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KỶ NIỆM NĂM ĐOÀN KẾT HỮU NGHỊ VIỆT NAM - LÀO 2017</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guồn: Ban Tuyên giáo tỉnh uỷ Sơn La)</w:t>
      </w:r>
    </w:p>
    <w:p>
      <w:pPr>
        <w:pStyle w:val="Normal"/>
        <w:jc w:val="center"/>
        <w:rPr>
          <w:rFonts w:ascii="Times New Roman" w:hAnsi="Times New Roman" w:cs="Times New Roman"/>
          <w:b/>
          <w:b/>
          <w:color w:val="000000"/>
        </w:rPr>
      </w:pPr>
      <w:r>
        <w:rPr>
          <w:rFonts w:cs="Times New Roman" w:ascii="Times New Roman" w:hAnsi="Times New Roman"/>
          <w:b/>
          <w:color w:val="000000"/>
        </w:rPr>
        <w:softHyphen/>
        <w:t>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lịch sử quan hệ quốc tế từ xưa tới nay, quan hệ đặc biệt Việt Nam - Lào, Lào- Việt Nam là một điển hình, một tấm gương mẫu mực, hiếm có về sự gắn kết bền chặt, thủy chung, trong sáng và đầy hiệu quả giữa hai dân tộc đấu tranh vì độc lập, tự do và tiến bộ xã hộ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an hệ đặc biệt Việt Nam - Lào, Lào - Việt Nam phát triển từ quan hệ truyền thống do Chủ tịch Hồ Chí Minh xây dựng nền móng và chính người cùng đồng chí Kayxỏn Phômvihản, đồng chí Xuphanuvông và các thế hệ lãnh đạo hai Đảng, hai nhà nước, nhân dân hai nước dày công vun đắp, đặt dưới sự lãnh đạo của Đảng Cộng sản Đông Dương, sau này là Đảng Cộng sản Việt Nam và Đảng nhân dân Cách mạng Lào. Quan hệ đặc biệt Việt Nam - Lào,  Lào - Việt Nam trải qua nhiều thử thách khắc nghiệt, đầy hy sinh gian khổ vì độc lập, tự do, hạnh phúc của hai dân tộc và nhân dân hai nước, đã trở thành quy luật sống còn và sức mạnh kỳ diệu đưa tới nhiều thắng lợi vĩ đại của Việt Nam và Lào trong đấu tranh giải phóng dân tộc, trong xây dựng và bảo vệ đất nước, cùng phát triển theo định hướng xã hội chủ nghĩ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ần thứ nhấ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HÁI QUÁT LỊCH SỬ QUAN HỆ ĐẶC BIỆT VIỆT NAM - LÀO</w:t>
      </w:r>
    </w:p>
    <w:p>
      <w:pPr>
        <w:pStyle w:val="Normal"/>
        <w:spacing w:before="120" w:after="0"/>
        <w:ind w:firstLine="720"/>
        <w:jc w:val="both"/>
        <w:rPr/>
      </w:pPr>
      <w:r>
        <w:rPr>
          <w:rFonts w:cs="Times New Roman Bold" w:ascii="Times New Roman Bold" w:hAnsi="Times New Roman Bold"/>
          <w:b/>
          <w:color w:val="000000"/>
          <w:spacing w:val="-16"/>
          <w:sz w:val="24"/>
          <w:szCs w:val="24"/>
        </w:rPr>
        <w:t>I- CƠ SỞ HÌNH THÀNH QUAN HỆ ĐẶC BIỆT VIỆT NAM - LÀO, LÀO - VIỆT NAM</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 Cơ sở hình thành</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Quan hệ đoàn kết đặc biệt Việt Nam - Lào bắt nguồn từ vị trí địa - chiến lược và bản sắc văn hóa có những nét tương đồng của hai nước:</w:t>
      </w:r>
      <w:r>
        <w:rPr>
          <w:rFonts w:cs="Times New Roman" w:ascii="Times New Roman" w:hAnsi="Times New Roman"/>
          <w:color w:val="000000"/>
        </w:rPr>
        <w:t xml:space="preserve"> </w:t>
      </w:r>
      <w:r>
        <w:rPr>
          <w:rFonts w:cs="Times New Roman" w:ascii="Times New Roman" w:hAnsi="Times New Roman"/>
          <w:color w:val="000000"/>
        </w:rPr>
        <w:t>Cùng tựa lưng vào dãy Trường Sơn hùng vĩ.</w:t>
      </w:r>
      <w:r>
        <w:rPr>
          <w:rFonts w:cs="Times New Roman" w:ascii="Times New Roman" w:hAnsi="Times New Roman"/>
          <w:color w:val="000000"/>
        </w:rPr>
        <w:t xml:space="preserve"> </w:t>
      </w:r>
      <w:r>
        <w:rPr>
          <w:rFonts w:cs="Times New Roman" w:ascii="Times New Roman" w:hAnsi="Times New Roman"/>
          <w:color w:val="000000"/>
        </w:rPr>
        <w:t>Nhân dân hai nước giàu lòng nhân ái, bao dung và văn hóa của hai dân tộc có nhiều nét tương đồng. Nhân dân hai nước có truyền thống bang giao hòa hiếu, cưu mang đùm bọc lẫn nhau từ lâu đời, cuối thế kỷ XIX cùng bị thực dân Pháp xâm lược và đặt ách cai trị tàn bạo.</w:t>
      </w:r>
      <w:r>
        <w:rPr>
          <w:rFonts w:cs="Times New Roman" w:ascii="Times New Roman" w:hAnsi="Times New Roman"/>
          <w:color w:val="000000"/>
        </w:rPr>
        <w:t xml:space="preserve"> </w:t>
      </w:r>
      <w:r>
        <w:rPr>
          <w:rFonts w:cs="Times New Roman" w:ascii="Times New Roman" w:hAnsi="Times New Roman"/>
          <w:color w:val="000000"/>
        </w:rPr>
        <w:t>Chủ tịch Hồ Chí Minh sớm xác định con đường giải phóng dân tộc Việt Nam và dân tộc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quá trình tìm đường cứu nước, Nguyễn ái Quốc rất quan tâm đến tình hình Lào. Hội Việt Nam Cách mạng Thanh niên do Nguyễn Ái Quốc trực tiếp sáng lập vào tháng 6 năm 1925  tại Quảng Châu (Trung Quốc), đến tháng 2 năm 1927, Hội này gây dựng được cơ sở tại Lào. Năm 1928, đích thân Người bí mật tổ chức khảo sát thực địa tại Lào. Cũng trong năm này, chi bộ Thanh niên Cộng sản đầu tiên được thành lập tại Viêng Chăn, đồng thời đường dây liên lạc giữa nhiều thị trấn ở Lào với Việt Nam được tổ chức. Như vậy, Lào chính là địa bàn đầu tiên trên hành trình trở về Đông Dương của Nguyễn Ái Quốc, nơi bổ sung những cơ sở thực tiễn mới cho công tác chính trị, tư tưởng và tổ chức của Người về phong trào giải phóng dân tộc ở ba nước Đông Dương.</w:t>
      </w:r>
    </w:p>
    <w:p>
      <w:pPr>
        <w:pStyle w:val="Normal"/>
        <w:spacing w:before="120" w:after="0"/>
        <w:ind w:left="15" w:firstLine="705"/>
        <w:jc w:val="both"/>
        <w:textAlignment w:val="baseline"/>
        <w:rPr>
          <w:rFonts w:ascii="Times New Roman" w:hAnsi="Times New Roman" w:cs="Times New Roman"/>
          <w:b/>
          <w:b/>
          <w:color w:val="000000"/>
        </w:rPr>
      </w:pPr>
      <w:r>
        <w:rPr>
          <w:rFonts w:cs="Times New Roman" w:ascii="Times New Roman" w:hAnsi="Times New Roman"/>
          <w:b/>
          <w:color w:val="000000"/>
        </w:rPr>
        <w:t>2- Đoàn kết đấu tranh chồng chế độ thuộc địa (1930 – 1939)</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ự ra đời của Đảng Cộng sản Việt Nam (3-2-1930) mở đầu những trang sử vẻ vang của quan hệ đặc biệt Việt Nam - Lào. Tháng 10-1930, Hội nghị Ban Chấp hành Trung ương Đảng Cộng sản Việt Nam quyết định đổi tên Đảng Cộng sản Việt Nam thành Đảng Cộng sản Đông Dương. Hội nghị thông qua những văn kiện quan trọng, xác lập các nguyên tắc, phương hướng, đường lối chính trị và những nhiệm vụ cơ bản cho phong trào cách mạng của ba dân tộc ở Đông Dương. Hội nghị đã đặt phong trào cách mạng Việt Nam và phong trào cách mạng Lào dưới sự lãnh đạo của Đảng Cộng sản Đông Dương.</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Tháng 9-1934, Ban Chấp hành Đảng bộ lâm thời Ai Lao </w:t>
      </w:r>
      <w:r>
        <w:rPr>
          <w:rFonts w:cs="Times New Roman" w:ascii="Times New Roman" w:hAnsi="Times New Roman"/>
          <w:i/>
          <w:color w:val="000000"/>
        </w:rPr>
        <w:t>(tức Xứ uỷ lâm thời Ai Lao)</w:t>
      </w:r>
      <w:r>
        <w:rPr>
          <w:rFonts w:cs="Times New Roman" w:ascii="Times New Roman" w:hAnsi="Times New Roman"/>
          <w:color w:val="000000"/>
        </w:rPr>
        <w:t xml:space="preserve"> được thành lập là một dấu mốc quan trọng trong lịch sử đấu tranh yêu nước của nhân dân các bộ tộc Lào, khẳng định trên thực tế vai trò lãnh đạo của Đảng bộ Lào đối với cách mạng Lào cũng như đánh dấu một bước phát triển mới trong quan hệ giữa phong trào cách mạng hai nước Việt Nam -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những năm 1930-1939, dưới sự lãnh đạo của Đảng Cộng sản Đông Dương, các cuộc đấu tranh của nhân dân Việt Nam và Lào đã ảnh hưởng lẫn nhau, góp phần thúc đẩy sự phát triển phong trào cách mạng mỗi nước.</w:t>
      </w:r>
    </w:p>
    <w:p>
      <w:pPr>
        <w:pStyle w:val="Normal"/>
        <w:spacing w:before="120" w:after="0"/>
        <w:ind w:left="15" w:firstLine="705"/>
        <w:jc w:val="both"/>
        <w:textAlignment w:val="baseline"/>
        <w:rPr/>
      </w:pPr>
      <w:r>
        <w:rPr>
          <w:rFonts w:cs="Times New Roman" w:ascii="Times New Roman" w:hAnsi="Times New Roman"/>
          <w:b/>
          <w:color w:val="000000"/>
        </w:rPr>
        <w:t>3- Giúp nhau đấu tranh giành chính quyền thắng lợi (1939 -1945)</w:t>
      </w:r>
    </w:p>
    <w:p>
      <w:pPr>
        <w:pStyle w:val="Normal"/>
        <w:spacing w:before="120" w:after="0"/>
        <w:ind w:left="15" w:firstLine="705"/>
        <w:jc w:val="both"/>
        <w:textAlignment w:val="baseline"/>
        <w:rPr>
          <w:rFonts w:ascii="Times New Roman" w:hAnsi="Times New Roman" w:cs="Times New Roman"/>
          <w:b/>
          <w:b/>
          <w:color w:val="000000"/>
        </w:rPr>
      </w:pPr>
      <w:r>
        <w:rPr>
          <w:rFonts w:cs="Times New Roman" w:ascii="Times New Roman" w:hAnsi="Times New Roman"/>
          <w:color w:val="000000"/>
        </w:rPr>
        <w:t>Trước sự tồn vong của vận mệnh các dân tộc Đông Dương, Trung ương Đảng Cộng sản Đông Dương liên tiếp</w:t>
      </w:r>
      <w:r>
        <w:rPr>
          <w:rFonts w:cs="Times New Roman" w:ascii="Times New Roman" w:hAnsi="Times New Roman"/>
          <w:b/>
          <w:color w:val="000000"/>
        </w:rPr>
        <w:t xml:space="preserve"> </w:t>
      </w:r>
      <w:r>
        <w:rPr>
          <w:rFonts w:cs="Times New Roman" w:ascii="Times New Roman" w:hAnsi="Times New Roman"/>
          <w:color w:val="000000"/>
        </w:rPr>
        <w:t>tổ chức các cuộc hội nghị quan trọng để bàn chủ trương và biện pháp lãnh đạo phong trào đấu tranh của nhân dân đi đến thắng lợi. Đặc biệt, Hội nghị Ban Chấp hành Trung ương Đảng tháng 5-1941 diễn ra Ở tỉnh Cao Bằng (Việt Nam) do lãnh tụ Nguyễn Ái Quốc chủ trì đã quyết định đặt nhiệm vụ giải phóng dân tộc lên hàng trước tiên của cách mạng Đông Dương, giải quyết vấn đề dân tộc trong khuôn khổ từng nước và thành lập ở mỗi nước một mặt trận dân tộc thống nhất rộng rã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năm 1943, “</w:t>
      </w:r>
      <w:r>
        <w:rPr>
          <w:rFonts w:cs="Times New Roman" w:ascii="Times New Roman" w:hAnsi="Times New Roman"/>
          <w:i/>
          <w:color w:val="000000"/>
        </w:rPr>
        <w:t>Ban vận động Việt kiều Lào - Thái</w:t>
      </w:r>
      <w:r>
        <w:rPr>
          <w:rFonts w:cs="Times New Roman" w:ascii="Times New Roman" w:hAnsi="Times New Roman"/>
          <w:color w:val="000000"/>
        </w:rPr>
        <w:t>” được thành lập và nhanh chóng tiến hành gây dựng cơ sở trên địa bàn Lào. Đến năm 1944, Ban Vận động Việt kiều chuyển thành Hội Việt kiều cứu quốc. Để thống nhất chỉ đạo phong trào cách mạng, phát triển lực lượng cách mạng, những đồng chí trung kiên trong Hội Việt kiều cứu quốc thành lập Đội Tiên phong 2. Dưới sự lãnh đạo của Đội Tiên phong, các chi bộ Đảng Ở Viêng Chăn, Bò Nèng, Thà Khẹc, Savẳnnàkhẹt lần lượt được củng cố. Đầu năm 1945, </w:t>
      </w:r>
      <w:r>
        <w:rPr>
          <w:rFonts w:cs="Times New Roman" w:ascii="Times New Roman" w:hAnsi="Times New Roman"/>
          <w:i/>
          <w:color w:val="000000"/>
        </w:rPr>
        <w:t>“Tổng hội Việt kiều cứu quốc toàn Thái - Lào</w:t>
      </w:r>
      <w:r>
        <w:rPr>
          <w:rFonts w:cs="Times New Roman" w:ascii="Times New Roman" w:hAnsi="Times New Roman"/>
          <w:color w:val="000000"/>
        </w:rPr>
        <w:t>”, một chi nhánh của Mặt trận Việt Minh được thành lập nhằm hưởng ứng và tham gia công cuộc giành độc lập.</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9-3-1945, phát xít Nhật đảo chính lật Pháp, độc chiếm Đông Dương, thực thi các chính sách cai trị thâm độc và tàn bạo ở cả Việt Nam và Lào. Ban Thường vụ Trung ương Đảng Cộng sản Đông Dương họp và sau đó ban hành Chỉ thị “</w:t>
      </w:r>
      <w:r>
        <w:rPr>
          <w:rFonts w:cs="Times New Roman" w:ascii="Times New Roman" w:hAnsi="Times New Roman"/>
          <w:i/>
          <w:color w:val="000000"/>
        </w:rPr>
        <w:t>Nhật Pháp bắn nhau và hành động của chúng ta”</w:t>
      </w:r>
      <w:r>
        <w:rPr>
          <w:rFonts w:cs="Times New Roman" w:ascii="Times New Roman" w:hAnsi="Times New Roman"/>
          <w:color w:val="000000"/>
        </w:rPr>
        <w:t xml:space="preserve"> chủ trương phát động cao trào kháng Nhật cứu nước làm tiền đề cho Tổng khởi nghĩa. Cao trào kháng Nhật cứu nước phát triển rất mạnh mẽ ở Việt Nam đã tác động và hỗ trợ tích cực, mạnh mẽ các lực lượng yêu nước Lào đấu tranh giành độc lập.</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áng 4-1945, tại Thái Lan, nhóm người Lào đang hoạt động tại đây thành lập tổ chức “Lào ítxalạ” (Lào tự do). Tổ chức này tập hợp các công chức, học sinh có tinh thần yêu nước, chủ trương dựa vào phe Đồng Minh chống Nhật để giành độc lập.</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áng 5-1945 , một tổ chức yêu nước khác của người Lào cũng ra đời là “Lào pên Lào” (Nước Lào của người Lào), gọi tắt là “Lopolo”, gồm những công chức, trí thức, sĩ quan người Lào tập hợp nhau để đấu tranh giành độc lập cho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ội Tiên phong, Tổng hội Việt kiều cứu quốc toàn Thái - Lào đã tiến hành liên hệ với các tổ chức “Lào ítxalạ” và “Lào pên Lào” để bàn việc phối hợp hoạt động, thu hút và tổ chức huấn luyện chính trị, quân sự cho thanh niên Lào - Việt.</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14 -8-1945, Nhật Bản đầu hàng Đồng minh vô điều kiện.Trong thời điểm lịch sử đó, Hội nghị của Đảng Cộng sản Đông Dương họp từ ngày 14 đến 15-8-1945 tại tỉnh Tuyên Quang (Việt Nam) phát động Tổng khởi nghĩa giành chính quyền. Ở Việt Nam, cuộc Tổng khởi nghĩa diễn ra sôi động và kết thúc thắng lợi hoàn toàn trên cả nước trong vòng 15 ngày. Ngày 2- 9-1945, Chính phủ lâm thời Việt Nam Dân chủ Cộng hoà ra mắt quốc dân. Chủ tịch Hồ Chí Minh đọc bản Tuyên ngôn độc lập trịnh trọng tuyên bố với nhân dân cả nước và thế giới khai sinh nước Việt Nam Dân chủ Cộng hoà.</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ắng lợi của cách mạng Tháng Tám năm 1945 ở Việt Nam đã đập tan bộ máy thống trị đầu não của phát xít Nhật và thực dân Pháp ở Đông Dương tạo điều kiện thuận lợi cho cuộc khởi nghĩa giành chính quyền của nhân dân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Dưới sự lãnh đạo đúng đắn, kịp thời và khôn khéo của Xứ uỷ Ai Lao, ngày 23-8-1945, một cuộc mít tinh lớn diễn ra tại khu vực chợ Mới đã thúc đẩy và tạo điều kiện cho các địa phương khác trên đất Lào đứng lên khởi nghĩa thắng lợi. Ngay sau khi nước Việt Nam dân chủ cộng hoà ra đời, Chủ tịch Hồ Chí Minh mời Hoàng thân Xuphanuvông đang Ở Vinh ra Hà Nội và tiếp Hoàng thân vào ngày 4-9-1945. Cuộc gặp gỡ đã có tác động mạnh mẽ, quyết định đối với Hoàng thân trong việc chọn lựa con đường làm cách mạng. Ngày 3-10-1945 tại cuộc mít tinh của hàng vạn nhân dân tỉnh Savẳnnàkhẹt đón chào Hoàng thân Xuphanuvông trở về tham gia chính phủ Lào, Hoàng thân tuyên bố: “Quan hệ Lào - Việt từ nay sẽ mở ra một kỷ nguyên mớ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ược sự giúp đỡ của Ban chỉ đạo khởi nghĩa ở Viêng Chân, sau một thời gian hiệp thương, hai tổ chức yêu nước là Hội“Lào pên Lào” và tổ chức “Lào ítxalạ” đã hợp nhất thành lập Uỷ ban khởi sự (Khanạ Phu co kan), gấp rút tiến hành thành lập Chính phủ Trung ương và dự thảo Hiến pháp tạm thờ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áng ngày 12-10-1945, trong cuộc mít tinh lớn tại sân vận động thành phố</w:t>
      </w:r>
      <w:r>
        <w:rPr>
          <w:rFonts w:cs="Times New Roman" w:ascii="Times New Roman" w:hAnsi="Times New Roman"/>
          <w:color w:val="000000"/>
        </w:rPr>
        <w:t xml:space="preserve"> </w:t>
      </w:r>
      <w:r>
        <w:rPr>
          <w:rFonts w:cs="Times New Roman" w:ascii="Times New Roman" w:hAnsi="Times New Roman"/>
          <w:color w:val="000000"/>
        </w:rPr>
        <w:t>Viêng Chăn, Chính phủ Lào ítxalạ vừa được thành lập đã làm lễ ra mắt và trịnh trọng tuyên bố trước toàn thể nhân dân nền độc lập của quốc gia Lào. Hàng vạn nhân dân Lào tham gia cuộc mít tinh đã phấn khởi hô vang các khẩu hiệu hoan nghênh nền độc lập của Lào, hoan nghênh Chính phủ mới, cổ súy tinh thần Lào - Việt đoàn kết. Chính phủ Lào chủ trương: “nhân dân Lào thân thiện với nhân dân Việt Nam và quyết tâm cùng nhân dân Việt Nam đánh đuổi bọn thực dân Pháp ra khỏi Đông Dương”</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ự ra đời của Chính phủ nước Việt Nam Dân chủ Cộng hoà (ngày 2-9-1945) và Chính phủ Lào ítxalạ (ngày 12-10-1945 ) cùng những mong muốn của hai bên về xây dựng mối quan hệ hoàn hảo và vững chãi hơn trước là một trong những cơ sở đưa tình đoàn kết, giúp đỡ nhau lên tầm liên minh chiến đấu.</w:t>
      </w:r>
    </w:p>
    <w:p>
      <w:pPr>
        <w:pStyle w:val="Normal"/>
        <w:spacing w:before="120" w:after="0"/>
        <w:ind w:left="15" w:firstLine="705"/>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 LIÊN MINH CHIẾN ĐẤU VIỆT NAM - LÀO TRONG 30 NĂM CHIẾN TRANH GIẢI PHÓNG (1945-1975)</w:t>
      </w:r>
    </w:p>
    <w:p>
      <w:pPr>
        <w:pStyle w:val="Normal"/>
        <w:spacing w:before="120" w:after="0"/>
        <w:ind w:left="15" w:firstLine="705"/>
        <w:jc w:val="both"/>
        <w:textAlignment w:val="baseline"/>
        <w:rPr/>
      </w:pPr>
      <w:r>
        <w:rPr>
          <w:rFonts w:cs="Times New Roman" w:ascii="Times New Roman" w:hAnsi="Times New Roman"/>
          <w:b/>
          <w:color w:val="000000"/>
        </w:rPr>
        <w:t>1- Liên minh chiến đấu Việt Nam - Lào chống thực dân pháp xâm lược  (1945 - 1954)</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au khi giành lại được chính quyền, Chính phủ hai nước đã ký Hiệp ước tương trợ Lào - Việt và Hiệp định về tổ chức Liên quân Lào - Việt, đặt Cơ sở pháp lý đầu tiên cho sự hợp tác giúp đỡ và liên minh chiến đấu chống kẻ thù chung của hai dân tộc Việt Nam - Lào.</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color w:val="000000"/>
        </w:rPr>
        <w:t>Ngày 23-9-1945, thực dân Pháp nổ súng đánh chiếm Sài Gòn, rồi mở rộng chiến tranh ra toàn cõi Đông Dương. Trước nguy cơ tồn vong nền độc lập dân tộc của ba nước Việt Nam - Lào - Campuchia, ngày 25-11-1945, Ban Chấp hành Trung ương Đảng Cộng sản Đông Dương ra Chỉ thị Kháng chiến kiến quốc để chỉ đạo sự nghiệp giải phóng dân tộc của ba nước Đông Dương. Chỉ thị chủ trương: </w:t>
      </w:r>
      <w:r>
        <w:rPr>
          <w:rFonts w:cs="Times New Roman" w:ascii="Times New Roman" w:hAnsi="Times New Roman"/>
          <w:i/>
          <w:color w:val="000000"/>
        </w:rPr>
        <w:t>“Thống nhất mặt trận Việt - Miên - Lào chống Pháp xâm lượ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những năm 1945-1948, liên minh chiến đấu Việt Nam - Lào từng bước được hình thành, phát triển và thu được nhiều kết quả, góp phần thúc đẩy quan hệ đoàn kết chiến đấu Việt Nam - Lào gắn bó mật thiết hơn.</w:t>
      </w:r>
    </w:p>
    <w:p>
      <w:pPr>
        <w:pStyle w:val="Normal"/>
        <w:spacing w:before="120" w:after="0"/>
        <w:ind w:left="15" w:firstLine="705"/>
        <w:jc w:val="both"/>
        <w:textAlignment w:val="baseline"/>
        <w:rPr>
          <w:rFonts w:ascii="Times New Roman" w:hAnsi="Times New Roman" w:cs="Times New Roman"/>
          <w:color w:val="000000"/>
          <w:spacing w:val="-2"/>
        </w:rPr>
      </w:pPr>
      <w:r>
        <w:rPr>
          <w:rFonts w:cs="Times New Roman" w:ascii="Times New Roman" w:hAnsi="Times New Roman"/>
          <w:color w:val="000000"/>
        </w:rPr>
        <w:t xml:space="preserve">Tháng 1-1949, Hội nghị cán bộ lần thứ sáu Trung ương Đảng, quyết định mở rộng mặt trận Lào - Miên, trong đó nhấn mạnh yêu cầu mở rộng Mặt trận Kháng chiến Lào và Campuchia, củng cố các lực lượng Việt Nam làm nhiệm vụ quốc tế ở hai nước này, tăng cường thêm cán bộ, xây dựng và mở rộng các căn cứ ở Lào... </w:t>
      </w:r>
      <w:r>
        <w:rPr>
          <w:rFonts w:cs="Times New Roman" w:ascii="Times New Roman" w:hAnsi="Times New Roman"/>
          <w:color w:val="000000"/>
          <w:spacing w:val="-2"/>
        </w:rPr>
        <w:t>Việt Nam đã cử nhiều cán bộ phối hợp với lực lượng kháng chiến Lào mở lớp huấn luyện quân sự và học tập chính trị. Ngày 20-01-1949, Đội Látxavông được thành lập tại vùng căn cứ Xiềng Khọ (Hủa Phăn), do đồng chí Kayxỏn Phômvihản làm Tổng Chỉ huy.</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30-10-1949, Ban Thường vụ Trung ương Đảng Cộng sản Đông Dương quyết định các lực lượng quân sự của Việt Nam được cử làm nhiệm vụ quốc tế tại Lào tổ chức thành hệ thống riêng và lấy danh nghĩa là Quân tình nguyệ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ực hiện chủ trương của Trung ương Đảng Cộng sản Đông Dương, Đại hội Quốc dân Lào (Mặt trận Lào kháng chiến) họp từ ngày 13 đến ngày 15-8 - 1950, tại Tuyên Quang (Việt Nam) quyết định thành lập Chính phủ Kháng chiến Lào, lập mặt trận dân tộc thống nhất Lào, tức Neo Lào ítxalạ, do Hoàng thân Xuphanuvông làm Chủ tịch kiêm Thủ tướng Chính phủ. Đại hội đã đề ra Cương lĩnh chính trị 12 điểm, trong đó nhấn mạnh yêu cầu tăng cường đoàn kết quốc tế, trước hết là với Việt Nam và Campuchia, cùng nhau đánh đuổi kẻ thù chung là thực dân Pháp xâm lược và can thiệp Mỹ, góp phần bảo vệ hòa bình thế giớ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ại hội đại biểu lần thứ hai của Đảng Cộng sản Đông Dương đã họp từ ngày 11 đến 19-2-1951, tại xã Vinh Quang (nay là xã Kim Bình), huyện Chiêm Hóa, tỉnh Tuyên Quang (Việt Nam). Đồng chí Kayxỏn Phômvihản, Trưởng đoàn đại biểu Lào tham gia Đoàn Chủ tịch đại hội. Đại hội đã thông qua Nghị quyết về đường lối, nhiệm vụ chung và đề ra chủ trương xây dựng ở mỗi nước Việt Nam, Lào, Campuchia một đảng cách mạng. Ở Việt Nam, Đại hội quyết định đưa Đảng ra hoạt động công khai, lấy tên là Đảng Lao động Việt Nam. Đảng Lao động Việt Nam có nghĩa vụ phối hợp và giúp đỡ các tổ chức cách mạng Lào, Campuchia xây dựng chính đảng mác xít để lãnh đạo cuộc kháng chiến của hai nước giành lấy thắng lợi cuối cùng. Theo sáng kiến của Đảng Lao động Việt Nam, ngày 11-3-1951 Hội nghị liên minh nhân dân ba nước Đông Dương khai mạc tại xã Kim Bình, huyện Chiêm Hóa, tỉnh Tuyên Quang. Các đại biểu đại diện Mặt trận Liên Việt của Việt Nam, của Mặt trận Lào Ítxalạ, của Mặt trận Khơme Ítxarắc đã thảo luận và nhất trí thành lập khối liên minh nhân dân Việt Nam - Lào - Campuchia theo nguyên tắc tự nguyện, bình đẳng, tương trợ và tôn trọng chủ quyền của nhau, cùng nhau đánh đuổi bọn thực dân, đế quốc xâm lược, giành độc lập thực sự cho nhân dân Đông Dương. Hội nghị đề ra chương trình hành động chung và cử ủy ban liên minh gồm đại diện của ba nước Việt Nam, Lào, Campuchia.</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iệc thành lập khối liên minh nhân dân Việt Nam - Lào - Campuchia là thắng lợi có ý nghĩa chiến lược, tạo cơ sở nâng cao quan hệ đoàn kết và phối hợp chiến đấu giữa nhân dân ba nước Đông Dương, là đòn giáng mạnh mẽ vào chính sách chia để trị của bọn thực dân, đế quốc. Với sự cố gắng, nỗ lực của bản thân và cùng với sự đoàn kết và phối hợp của Việt Nam, trong hai năm 1951-1952 cuộc kháng chiến của nhân dân Lào đã giành được kết quả quan trọng về mọi mặt chính trị, quân sự, văn hóa xã hội, ngoại giao. Tháng 4-1953 , Chính phủ Việt Nam Dân chủ Cộng hòa và Chính phủ Kháng chiến Lào quyết định mở chiến dịch Thượng Lào. Quân đội Việt Nam phối hợp với quân đội Lào Ítxalạ giải phóng toàn bộ tỉnh Sầm Nưa, một phần Xiêng Khoảng và Phôngxalỳ. Sau chiến thắng Thượng Lào, Ban Cán sự Đảng Lao động Việt Nam ở Lào đã phối hợp và giúp bạn thành lập “Ban Vận động thành lập Đảng Nhân dân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áng 12- 1953 một bộ phận quân chủ lực Việt Nam phối hợp với bộ đội Lào Ítxalạ và quân tình nguyện Việt Nam tại Lào mở chiến dịch Trung, Hạ Lào. Chiến thắng của Liên quân Việt - Lào góp phần làm phá sản kế hoạch tập trung quân của Nava, buộc địch phải phân tán lực lượng đối phó trên nhiều chiến trường, tạo điều kiện củng cố, phát triển thế phối hợp chiến lược giữa hai nước Việt Nam và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l3-3-1954, quân và dân Việt Nam mở đầu cuộc tiến công tập đoàn cứ điểm Điện Biên Phủ. Phối hợp với chiến trường chính Việt Nam, quân và dân Lào liên tục đẩy mạnh các hoạt động quân sự từ Bắc xuống Nam Lào để kiềm chế lực lượng địch, đồng thời ủng hộ Mặt trận Điện Biên Phủ.</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ải qua 55 ngày đêm chiến đấu gian khổ, quyết liệt và anh dũng, ngày 7-5-1954 tập đoàn cứ điểm Điện Biên Phủ bị tiêu diệt hoàn toàn. Chiến công đó đã đánh bại cố gắng chiến tranh cao nhất của thực dân Pháp được Mỹ viện trợ, giáng một đòn quyết định vào ý chí xâm lược của bọn thực dân, đế quốc, góp phần thúc đẩy quá trình tan rã của chủ nghĩa thực dân cũ trên phạm vi toàn thế giới. Đó là thắng lợi to lớn của nhân dân Việt Nam và cũng là thắng lợi của khối đoàn kết, liên minh chiến đấu giữa quân đội và nhân dân ba nước Việt Nam, Lào, Campuchia, mà Việt Nam làm trụ cột trong sự nghiệp kháng chiến chống kẻ thù chung. Từ đây, cục diện chiến tranh Đông Dương chuyển sang thế có lợi cho cuộc đấu tranh của nhân dân Việt Nam, Lào, Campuchia tại Hội nghị Giơnevơ.</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8-5-1954, Hội nghị quốc tế về chấm dứt chiến tranh Đông Dương khai mạc tại Giơnevơ. Ngày 21-7-1954, đối phương buộc phải cùng các bên đàm phán ký tuyên bố chung và các hiệp định về chấm dứt chiến tranh ở Đông Dương. Nước Pháp và các nước tham gia hội nghị cam kết tôn trọng độc lập, chủ quyền, thống nhất và toàn vẹn lãnh thổ của Việt Nam, Lào, Campuchia. Đó là cơ sở pháp lý quốc tế rất quan trọng để nhân dân ba nước Đông Dương tiến lên giành độc lập, hoàn thành thống nhất đất nước ở mỗi nước.</w:t>
      </w:r>
    </w:p>
    <w:p>
      <w:pPr>
        <w:pStyle w:val="Normal"/>
        <w:spacing w:before="120" w:after="0"/>
        <w:ind w:left="15" w:firstLine="705"/>
        <w:jc w:val="both"/>
        <w:textAlignment w:val="baseline"/>
        <w:rPr>
          <w:rFonts w:ascii="Times New Roman" w:hAnsi="Times New Roman" w:cs="Times New Roman"/>
          <w:b/>
          <w:b/>
          <w:color w:val="000000"/>
        </w:rPr>
      </w:pPr>
      <w:r>
        <w:rPr>
          <w:rFonts w:cs="Times New Roman" w:ascii="Times New Roman" w:hAnsi="Times New Roman"/>
          <w:b/>
          <w:color w:val="000000"/>
        </w:rPr>
        <w:t>2- Phát triển liên minh chiến đấu chống đế quốc Mỹ xâm lược và thiết lập quan hệ ngoại giao Việt Nam - Lào (1954 - 1975)</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Với việc ký kết Hiệp định Giơnevơ 1954, cách mạng hai nước Việt Nam, Lào bước vào thời kỳ mới: thời kỳ tập trung xây dựng lực lượng, đẩy mạnh đấu tranh để giữ vững hòa bình và giành độc lập, thống nhất ở mỗi nước. Song, đế quốc Mỹ vẫn nuôi tham vọng xâm lược, ra sức can thiệp vào miền Nam Việt Nam và Lào, âm mưu biến nơi đây thành thuộc địa kiểu mới và căn cứ quân sự, để làm </w:t>
      </w:r>
      <w:r>
        <w:rPr>
          <w:rFonts w:cs="Times New Roman" w:ascii="Times New Roman" w:hAnsi="Times New Roman"/>
          <w:color w:val="000000"/>
          <w:spacing w:val="-2"/>
        </w:rPr>
        <w:t>bàn đạp tiến công các nước xã hội chủ nghĩa. Trước sự chuyển biến mới của cách mạng Lào, Đại hội thành lập Đảng Nhân dân Lào được tiến hành từ ngày 22 tháng 3 đến ngày 6 tháng 4 năm 1955 tại tỉnh Sầm Nưa. Đại hội đề ra Chương trình hành động 12 điểm, thông qua Báo cáo chính trị, Điều lệ của Đảng và bầu Ban Chỉ đạo toàn quốc gồm 5 người, do đồng chí Kayxỏn Phômvihản làm Trưởng Ban Chỉ đạ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ảng Nhân dân Lào ra đời đã tạo cơ sở vững chắc để tăng cường sự lãnh đạo của Đảng đối với cách mạng Lào, đồng thời là nhân tố trọng yếu, có ý nghĩa quyết định thúc đẩy quan hệ đoàn kết, giúp đỡ lẫn nhau giữa cách mạng hai nước Lào - Việt Nam.</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áp ứng yêu cầu đoàn kết rộng rãi lực lượng cách mạng trong giai đoạn mới, từ ngày 6 đến 31 tháng 1 năm 1956 , Uỷ ban Trung ương Neo Lào Ítxalạ tiến hành Đại hội đại biểu toàn quốc lần thứ II tại tỉnh Sầm Nưa. Đại hội thông qua Cương lĩnh chính trị 12 điểm và quyết định đổi tên Neo Lào Ítxalạ thành Neo Lào Hắc Xạt (Mặt trận Lào yêu nước). Đại hội bầu Ban Chấp hành Trung ương Neo Lào Hắc Xạt, gồm 47 đại biểu, đại diện các tầng lớp nhân dân, các dân tộc, tôn giáo trong cả nước, do Hoàng than Xuphanuvông làm Chủ tịch.</w:t>
      </w:r>
      <w:r>
        <w:rPr>
          <w:rFonts w:cs="Times New Roman" w:ascii="Times New Roman" w:hAnsi="Times New Roman"/>
          <w:color w:val="000000"/>
        </w:rPr>
        <w:t xml:space="preserve"> </w:t>
      </w:r>
      <w:r>
        <w:rPr>
          <w:rFonts w:cs="Times New Roman" w:ascii="Times New Roman" w:hAnsi="Times New Roman"/>
          <w:color w:val="000000"/>
        </w:rPr>
        <w:t>Thành công của Đại hội đại biểu lần thứ II Neo Lào Hắc Xát đánh dấu bước phát triển mới của cách mạng Lào và mở ra triển vọng mới cho sự tăng cường hợp tác, giúp đỡ lẫn nhau giữa cách mạng hai nước Việt Nam -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au khi Đảng Nhân dân Lào được thành lập, các lực lượng yêu nước Lào với sự phối hợp, hỗ trợ tích cực của các tổ cố vấn quân sự và dân chính Việt Nam đã liên tiếp đánh bại các cuộc tiến công của các thế lực phái hữu trong chính quyền và quân đội Viêng Chăn vào vùng căn cứ cách mạng, gây cho địch nhiều thiệt hại. Ngày 2 tháng 11 năm 1957, Hoàng thân Xuphanuvông, đại diện Neo Lào Hắc Xạt và Hoàng thân Xuvana Phuma, đại diện Chính phủ Vương quốc Lào lấy tuyên bố chung thoả thuận thành lập Chính phủ Liên hiệp, có Neo Lào Hắc Xạt tham gia. Ngày 25 tháng 12 năm 1957, cơ quan đại diện Neo Lào Hắc Xạt chính thức ra mắt và hoạt động công khai, hợp pháp tại thủ đô Viêng Chă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cuối năm 1958 , đế quốc Mỹ và bè lũ tay sai đẩy mạnh các hoạt động lật lọng, từng bước xoá bỏ các hiệp ước hoà hợp dân tộc đã được ký kết để cuối cùng trắng trợn xoá bỏ Chính phủ liên hiệp và hoà hợp dân tộ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ước sự can thiệp trắng trợn của đế quốc Mỹ vào Lào, Hội nghị Trung ương Đảng Nhân dân Lào (3-6-l959) xác định cuộc đấu tranh cách mạng của nhân dân Lào đang chuyển sang một giai đoạn mới, giai đoạn từ đấu tranh công khai hợp pháp là chủ yếu, chuyển sang đấu tranh vũ trang là chủ yếu, kết hợp với các hình thức đấu tranh khá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ống nhất với quan điểm trên của Đảng Nhân dân Lào, Hội nghị Bộ Chính trị Đảng Lao động Việt Nam (2-7-1959) đề ra chủ trương chi viện cách mạng Lào đáp ứng yêu cầu xây dựng, phát triển lực lượng trong tình hình mới và coi đây là một nhiệm vụ quốc tế hết sức quan trọng, có ý nghĩa to lớn đối với cách mạng Việt Nam. Đầu năm 1961, đế quốc Mỹ và quân đội Sài Gòn đẩy mạnh việc đánh phá hòng ngăn chặn việc vận chuyển của Đoàn 559 trên tuyến Đông Trường Sơn. Được sự giúp đỡ tận tình của nhân dân các bộ tộc Lào, các đoàn công tác quân sự Việt Nam đã xây dựng được nhiều cơ sở cách mạng, phục vụ cho việc mở tuyến đường mới dọc Tây Trường Sơn trên đất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Do bị thất bại nặng nề và liên tiếp trên các mặt trận, nhất là trong chiến dịch Nặm Thà (5 -1962), đế quốc Mỹ và chính quyền tay sai Viêng Chăn phải thành lập Chính phủ liên hiệp dân tộc lần thứ hai, có lực lượng Pa thét Lào tham gia (12-6-1962) và ký kết Hiệp định Giơnevơ (23-7-1962) công nhận nền độc lập, chủ quyền, thống nhất và toàn vẹn lãnh thổ của Lào.</w:t>
      </w:r>
    </w:p>
    <w:p>
      <w:pPr>
        <w:pStyle w:val="Normal"/>
        <w:spacing w:before="120" w:after="0"/>
        <w:ind w:left="15" w:firstLine="705"/>
        <w:jc w:val="both"/>
        <w:textAlignment w:val="baseline"/>
        <w:rPr/>
      </w:pPr>
      <w:r>
        <w:rPr>
          <w:rFonts w:cs="Times New Roman" w:ascii="Times New Roman" w:hAnsi="Times New Roman"/>
          <w:color w:val="000000"/>
        </w:rPr>
        <w:t>Sau Hiệp định Giơnevơ 1962 về Lào, ngày 5- 9-1962, Chính phủ nước Việt Nam dân chủ Cộng hoà và Chính phủ Vương quốc Lào chính thức thiết lập quan hệ ngoại giao. Đây là một sự kiện lịch sử trọng đại, đánh dấu một giai đoạn phát triển mới khẳng định sự gắn bó vận mệnh của hai dân tộc láng giềng Việt Nam - Lào, luôn cùng kề vai sát cánh, gắn bó, đoàn kết, hỗ trợ lẫn nhau trong công cuộc giành độc lập, tự do cho Tổ quố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ầu năm 1963 vua Lào Xỉxávàng Vắthana dẫn đầu đoàn đại biểu Hoàng gia Lào thăm Việt Nam. Trong buổi chiêu đãi vua Lào, Chủ tịch Hồ Chí Minh khẳng định: “</w:t>
      </w:r>
      <w:r>
        <w:rPr>
          <w:rFonts w:cs="Times New Roman" w:ascii="Times New Roman" w:hAnsi="Times New Roman"/>
          <w:i/>
          <w:color w:val="000000"/>
        </w:rPr>
        <w:t>Hai dân tộc Việt và Lào sống bên nhau trên cùng một dải đất, cùng có chung một dãy núi Trường Sơn. Hai dân tộc chúng ta đã nương tựa vào nhau, giúp đỡ lẫn nhau như anh em ... Ngày nay chúng ta lại đang giúp đỡ nhau để xây dựng một cuộc sống mới. Tình nghĩa láng giềng anh em Việt - Lào thật là thắm thiết không. bao giờ phai nhạt đượ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cuối năm 1963, Việt Nam cử chuyên gia quân sự sang làm nhiệm vụ quốc tế ở Lào và đến giữa năm 1964, thành lập hệ thống chuyên gia quân sự Việt Nam từ trên cơ quan Tổng tư lệnh Lào xuống đến Bộ tư lệnh các quân khu, tỉnh đội và cấp tiểu đoàn, có nhiệm vụ phối hợp với bạn để nghiên cứu kế hoạch tác chiến, xây dựng lực lượng vũ trang, xây dựng và củng cố các vùng căn cứ ở Lào. Đồng thời, các đơn vị quân tình nguyện Việt Nam phối họp với bộ đội Pathết Lào mở nhiều chiến dịch, chủ yếu ở khu vực đường 9 - Trung Lào, Cánh đồng Chum - Xiêng Khoảng, đập tan các cuộc tấn công lấn chiếm của địch, bảo vệ vững chắc vùng giải phóng Lào, tạo điều kiện thuận lợi cho quân và dân Việt Nam vận chuyển trên đường Tây Trường Sơn để chi viện cho chiến trường miền Nam Việt Nam và cách mạng hai nước Lào, Campuchia.</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Giữa năm 1965, đế quốc Mỹ thực hiện bước leo thang chiến tranh mới, đưa lực lượng không quân Mỹ vào tham chiến ở Lào, đẩy chiến tranh đặc biệt ở Lào phát triển đến cao độ; đồng thời tiến hành chiến lược “chiến tranh cục bộ” ở miền Nam Việt Nam, mở rộng chiến tranh phá hoại bằng không quân, hải quân ra miền Bắc Việt Nam.</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Ngày 22-6-1965, Đảng Lao động Việt Nam hội đàm với Đảng Nhân dân Lào thống nhất các nội dung phối hợp và giúp đỡ lẫn nhau, trong đó tập trung giúp Lào xây dựng vùng giải phóng về mọi mặt với quy mô một quốc gia, xây dựng lực lượng vũ trang.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20-1-1966, bộ đội Pathết Lào đổi thành Quân giải phóng nhân dân Lào, tăng cường xây dựng lực lượng, tạo sự thay đổi cơ bản trong so sánh lực lượng có lợi cho cách mạng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ầu năm 1968, bộ đội tình nguyện Việt Nam phối hợp với Quân giải phóng Lào mở chiến dịch tiến công Nặm Bạc thắng lợi, giải phóng hoàn toàn khu vực Nặm Bạc - Khăm Đeng, nối liền vùng giải phóng Thượng Lào thành khu vực liên hoàn, tạo thế vững chắc cho hậu phương cách mạng Lào và hỗ trợ thiết thực cho cuộc kháng chiến của nhân dân Việt Nam và Campuchia.</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hững thắng lợi trên thể hiện nấc thang phát triển mới của lực lượng cách mạng Lào, đồng thời khẳng định sức mạnh to lớn của quan hệ đoàn kết chiến đấu giữa quân và dân hai nước Việt Nam - Lào, trong đó thể hiện tình cảm chân thành nhất mực, sắt son của Việt Nam đối với sự nghiệp cách mạng Lào, như đồng chí Kayxỏn Phômvihản phát biểu trong cuộc hội đàm giữa Đảng Nhân dân Lào và Đảng Lao động Việt Nam (12-1968) đã nhấn mạnh: “Sự giúp đỡ của Việt Nam cho cách mạng Lào hết sức tận tình và vô tư, Việt Nam đã giúp Lào cả vật chất và xương máu. Xương máu của nhân dân Việt Nam đã nhuộm đỏ khắp nơi trên đất nước Lào vì nền độc lập của Lào... Sự giúp đỡ của Việt Nam đối với Lào đã xây dựng nên mối quan hệ đặc biệt, thực tế đó cũng là sự vận dụng đúng đắn chủ nghĩa Mác - Lên và chủ nghĩa quốc tế vô sả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hững chiến thắng to lớn về nhiều mặt của quân tình nguyện Việt Nam và quân giải phóng nhân dân Lào cuối năm 1972, đầu năm 1973 đã trực tiếp góp phần quan trọng buộc chính phủ Viêng Chăn phải ký kết Hiệp định Viêng Chăn lập lại hoà bình và thực hiện hòa hợp dân tộc ở Lào (21-2-1973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au khi ký Hiệp định Viêng Chăn năm 1973, cục diện nước Lào hình thành 3 vùng, với hai chính quyền song song tồn tại, đó là: vùng giải phóng với 4/5 đất đai và hơn một nửa dân số do Pathết Lào quản lý; vùng do chính quyền phái hữu chiếm đóng và vùng trung lập hoá gồm đô thị Viêng Chăn và Luông Pha Băng, có lực lượng của cả hai bên cùng tham gia quản lý bảo vệ. Chính phủ liên hiệp lâm thời lần thứ 3 và Hội đồng Chính trị liên hiệp được thành lập với thành phần đại biểu của hai bên ngang nhau.</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ại cuộc hội đàm giữa hai đoàn đại biểu cấp cao Đảng Lao động Việt Nam và Đảng Nhân dân cách mạng Lào (12-1973), hai Đảng đã thống nhất xác định nhiệm vụ quan trọng nhất trong tình hình hiện nay để đưa cách mạng Lào tiến lên là: củng cố, xây dựng vùng giải phóng; nắm chắc lực lượng vũ trang, đi đôi với việc sử dụng Chính phủ liên hiệp; đẩy mạnh đấu tranh chính trị trong hai thành phố trung lập và trong vùng đối phương quản lý. Để nâng cao hiệu quả quan hệ hợp tác, giúp đỡ lẫn nhau giữa cách mạng hai nước, hai Đảng đã nhất trí phương hướng hợp tác cần tập trung vào những vấn đề cơ bản nhất, những khâu then chốt nhất, tạo điều kiện cho Lào nhanh chóng đảm đương được công việc một cách độc lập, tự chủ.</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ực hiện chủ trương trên, Việt Nam từng bước rút chuyên gia ở tỉnh và huyện về nước (rút trước tháng 5-1974), đồng thời điều chỉnh các lực lượng chuyên gia và quân tình nguyện còn lại để phối hợp và giúp Lào thực hiện nhiệm vụ trong giai đoạn cách mạng mớ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ự phối hợp chặt chẽ và giúp đỡ hiệu quả giữa Việt Nam và Lào nói trên, đã làm cho thế và lực của cách mạng Lào lớn mạnh vượt bậc, tạo điều kiện thúc đẩy phong trào đấu tranh của quần chúng ngày càng lan rộng và sôi nổi, nhất là ở Thủ đô Viêng Chăn, buộc Chính phủ liên hiệp phải chấp nhận Cương lĩnh chính trị 18 điểm và Chương trình hành động 10 điểm do Mặt trận Lào yêu nước đưa ra ( 12- 1974), đồng thời góp phần hỗ trợ tích cực cho nhân dân Việt Nam và nhân dân Campuchia anh em giành thắng lợi hoàn toàn trong cuộc kháng chiến chống đế quốc Mỹ xâm lược.</w:t>
      </w:r>
    </w:p>
    <w:p>
      <w:pPr>
        <w:pStyle w:val="Normal"/>
        <w:spacing w:before="120" w:after="0"/>
        <w:ind w:left="15" w:firstLine="705"/>
        <w:jc w:val="both"/>
        <w:textAlignment w:val="baseline"/>
        <w:rPr>
          <w:rFonts w:ascii="Times New Roman" w:hAnsi="Times New Roman" w:cs="Times New Roman"/>
          <w:color w:val="000000"/>
          <w:spacing w:val="-4"/>
        </w:rPr>
      </w:pPr>
      <w:r>
        <w:rPr>
          <w:rFonts w:cs="Times New Roman" w:ascii="Times New Roman" w:hAnsi="Times New Roman"/>
          <w:color w:val="000000"/>
        </w:rPr>
        <w:t xml:space="preserve">Trước thắng lợi dồn dập, to lớn của nhân dân Việt Nam, Campuchia trong tháng 4-1975, nhất là chiến thắng giải phóng hoàn toàn miền Nam (30-4-1975) </w:t>
      </w:r>
      <w:r>
        <w:rPr>
          <w:rFonts w:cs="Times New Roman" w:ascii="Times New Roman" w:hAnsi="Times New Roman"/>
          <w:color w:val="000000"/>
          <w:spacing w:val="-4"/>
        </w:rPr>
        <w:t>của nhân dân Việt Nam, ngày 5-5-1975, Bộ Chính trị Trung ương Đảng nhân dân cách mạng Lào tổ chức Hội nghị mở rộng, quyết định phát động toàn Đảng, toàn dân, toàn quân trong cả nước nổi dậy đoạt lấy chính quyền và giành thắng lợi hoàn toà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iệc Nước Cộng hòa dân chủ nhân dân Lào ra đời (tháng 12 năm l975) là thắng lợi to lớn triệt để của nhân dân các bộ tộc Lào, đồng thời cũng là thắng lợi quan trọng của mối quan hệ đặc biệt, liên minh đoàn kết chiến đấu, thủy chung, son sắt giữa hai dân tộc Việt Nam - Lào.</w:t>
      </w:r>
    </w:p>
    <w:p>
      <w:pPr>
        <w:pStyle w:val="Normal"/>
        <w:spacing w:before="12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textAlignment w:val="baseline"/>
        <w:rPr>
          <w:rFonts w:ascii="Times New Roman" w:hAnsi="Times New Roman" w:cs="Times New Roman"/>
          <w:b/>
          <w:b/>
          <w:color w:val="000000"/>
        </w:rPr>
      </w:pPr>
      <w:r>
        <w:rPr>
          <w:rFonts w:cs="Times New Roman" w:ascii="Times New Roman" w:hAnsi="Times New Roman"/>
          <w:b/>
          <w:color w:val="000000"/>
        </w:rPr>
        <w:t>Phần thứ hai</w:t>
      </w:r>
    </w:p>
    <w:p>
      <w:pPr>
        <w:pStyle w:val="Normal"/>
        <w:spacing w:before="12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HỢP TÁC TOÀN DIỆN VIỆT NAM - LÀO </w:t>
      </w:r>
    </w:p>
    <w:p>
      <w:pPr>
        <w:pStyle w:val="Normal"/>
        <w:spacing w:before="12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0"/>
        <w:ind w:left="15" w:firstLine="70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I- HỢP TÁC TOÀN DIỆN VIỆT NAM - LÀO, GIAI ĐOẠN 1976 - 1985</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Sau năm 1975, quan hệ Việt Nam và Lào bước sang một trang hoàn toàn mới: từ liên minh chiến đấu chung một chiến hào sang hợp tác toàn diện giữa hai quốc gia có độc lập chủ quyền. Tuy nhiên, sau thắng lợi của cuộc kháng chiến chống Mỹ, cứu nước, hai nước Việt Nam và Lào đều phải ra sức khắc phục hậu quả nặng nề của chiến tranh kéo dài 30 năm. Nền kinh tế của Việt Nam và Lào về cơ bản còn hết sức lạc hậu và phụ thuộc nặng nề vào nước ngoài. Điểm xuất phát của hai nước đều từ nền kinh tế nông nghiệp có trình độ canh tác, năng suất và sản lượng rất thấp; tư duy lãnh đạo kinh tế còn mang nặng tính tập trung bao cấp từ thời chiến. Trong khi đó, các thế lực thù địch trong nước và bên ngoài câu kết, tìm cách chia rẽ Lào với Việt Nam, Việt Nam với Lào gây khó khăn, trở ngại không nhỏ cho mối quan hệ giữa Việt Nam và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ăm 1976, ngay sau thành lập nước Cộng hòa Dân chủ Nhân dân Lào, Lào và Việt Nam đã đạt được thỏa thuận quan trọng trong vòng hai tháng rút toàn bộ quân đội và chuyên gia Việt Nam về nước và bắt đầu xúc tiến việc hoạch định biên giới quốc gia giữa hai nước. Ngày 30-4-1976, Bộ Chính trị Trung ương Đảng Lao động Việt Nam ra Nghị quyết về tăng cường giúp đỡ và hợp tác với cách mạng Lào trong giai đoạn mới, xác định: việc tăng cường đoàn kết, giúp đỡ, hợp tác đối với Lào là một trong những nhiệm vụ quốc tế hàng đầu của Đảng và nhân dân Việt Nam, cũng là vì lợi ích thiết thân của cách mạng Việt Nam.</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ngày 15 đến ngày 18-7-1977, Đoàn đại biểu cao cấp Đảng và Chính phủ Việt Nam do Tổng Bí thư Lê Duẩn và Thủ tướng Phạm Văn Đồng dẫn đầu sang thăm hữu nghị chính thức Lào. Hai bên đã trao đổi ý kiến về các vấn đề quốc tế quan trọng mà hai bên cùng quan tâm, cũng như các vấn đề nhằm phát triển mối quan hệ hữu nghị, hợp tác giữa Đảng, Chính phủ và nhân dân hai nước, trên cơ sở đáp ứng nguyện vọng thiết tha và lợi ích sống còn của hai dân tộc trong sự nghiệp bảo vệ độc lập dân tộc và xây dựng chủ nghĩa xã hội . Ngày 18  tháng 7 năm 1977, hai nước chính thức ký kết các hiệp ước: Hiệp ước Hữu nghị và hợp tác giữa Cộng hòa xã hội chủ nghĩa Việt Nam và Cộng hòa Dân chủ Nhân dân Lào; Hiệp ước Hoạch định biên giới quốc gia giữa nước Cộng hòa xã hội chủ nghĩa Việt Nam và nước Cộng hòa Dân chủ Nhân dân Lào và ra Tuyên bố chung tăng cường sự tin cậy và hợp tác lâu dài giữa hai nước. Hiệp ước hữu nghị và hợp tác giữa Cộng hòa xã hội chủ nghĩa Việt Nam và Cộng hòa Dân chủ Nhân dân Lào là Hiệp ước toàn diện, mang tính chiến lược lâu dài, tạo cơ sở chính trị và pháp lý quan trọng để củng cố và tăng cường lâu dài tình đoàn kết, mối quan hệ đặc biệt Việt Nam - Lào. Đây là mốc lịch sử quan trọng đánh dấu bước ngoặt mới trong quan hệ giữa hai nước.</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b/>
          <w:bCs/>
          <w:i/>
          <w:color w:val="000000"/>
        </w:rPr>
        <w:t>Thành quả mười năm hợp tác toàn diện Việt Nam - Lào, Lào - Việt Nam:</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Hợp tác trong lĩnh vục chính trị và đối ngoại:</w:t>
      </w:r>
      <w:r>
        <w:rPr>
          <w:rFonts w:cs="Times New Roman" w:ascii="Times New Roman" w:hAnsi="Times New Roman"/>
          <w:i/>
          <w:color w:val="000000"/>
        </w:rPr>
        <w:t xml:space="preserve"> </w:t>
      </w:r>
      <w:r>
        <w:rPr>
          <w:rFonts w:cs="Times New Roman" w:ascii="Times New Roman" w:hAnsi="Times New Roman"/>
          <w:color w:val="000000"/>
        </w:rPr>
        <w:t>Mối quan hệ hợp tác về chính trị trong giai đoạn này tập trung vào nỗ lực của hai nước trong việc hiện thực hóa mục tiêu cùng lựa chọn: tiến lên con đường xã hội chủ nghĩa mà chưa có tiền tệ lịch sử.</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Lào tự chủ giải quyết những vấn đề của Lào để ổn định và phát triển như: giữ vững chủ quyền lãnh thổ, duy trì an ninh nội địa, bảo vệ chế độ mới dưới sự lãnh đạo của Đảng, phục hồi, đẩy mạnh sản xuất, cải thiện đời sống nhân dân, tranh thủ viện trợ nước ngoài. .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ề phía Việt Nam, luôn nhận thức sâu sắc mối quan hệ tương hỗ của cách mạng hai nước trong giai đoạn mới: “Lào có ổn định thì Việt Nam mới ổn định và ngược lại”. Vì vậy, Việt Nam đã cố gắng đáp ứng các yêu cầu chi viện và hợp tác với Lào một cách toàn diện, theo tinh thần vô tư “không tính thiệt hơ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iệc giải quyết thành công vấn đề biên giới giữa hai nước là một thành tựu nổi bật của hợp tác chính trị trong giai đoạn này. Sau 8 năm tiến hành, đến ngày 24 tháng 11 năm 1986, việc phân vạch và cắm mốc trên thực địa toàn tuyến biên giới Việt - Lào dài 12.340 khi đã hoàn thành.</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hai ngày 22 và 23-2-1983 , Hội nghị cấp cao ba nước Đông Dương diễn ra tại Thủ đô Viêng Chăn. Hội nghị đã nhất trí đề ra 4 nguyên tắc chỉ đạo mối quan hệ giữa ba nước, trong đó nhấn mạnh quan hệ giữa ba nước sẽ được giải quyết bằng thương lượng trên cơ sở tôn trọng độc lập, chủ quyền và toàn vẹn lãnh thổ của nhau, không can thiệp vào công việc nội bộ của nhau.</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iếp đó, tại Tuyên bố chung Việt Nam - Lào vào năm 1985, một lần nữa khẳng định quyết tâm của hai bên củng cố hơn nữa tình hữu nghị vĩ đại và tình đoàn kết chiến đấu mà Chủ tịch Hồ Chí Minh và các nhà lãnh đạo cách mạng hai nước đã dày công vun đắp; tăng cường sự hợp tác toàn diện, nhất là trên các lĩnh vực kinh tế, văn hóa, khoa học - kỹ thuật; tích cực thực hiện các thỏa thuận giữa hai nước và những thỏa thuận của Hội nghị cấp cao ba nước Đông Dương.</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ợp tác trong lĩnh vực quốc phòng, an ninh:</w:t>
      </w:r>
      <w:r>
        <w:rPr>
          <w:rFonts w:cs="Times New Roman" w:ascii="Times New Roman" w:hAnsi="Times New Roman"/>
          <w:i/>
          <w:color w:val="000000"/>
        </w:rPr>
        <w:t xml:space="preserve"> </w:t>
      </w:r>
      <w:r>
        <w:rPr>
          <w:rFonts w:cs="Times New Roman" w:ascii="Times New Roman" w:hAnsi="Times New Roman"/>
          <w:color w:val="000000"/>
        </w:rPr>
        <w:t>Do tình hình phức tạp trong nước và khu vực, trước yêu cầu, nhiệm vụ bảo vệ Tổ quốc, bảo vệ chế độ của Lào, tháng 1- năm 1976, Bộ Chính trị Trung ương Đảng Nhân dân cách mạng Lào ra quyết nghị: tiếp tục đề nghị Việt Nam đưa lực lượng quân đội sang hỗ trợ quân đội Lào nhằm ổn định tình hình, ngăn ngừa các nguy cơ chống phá của các thế lực thù địch, phản động trong và ngoài nước. Trung tuần tháng 9 năm 1977, Đoàn đại biểu quân sự cấp cao nước Cộng hòa Dân chủ Nhân dân Lào sang thăm và làm việc với Bộ Quốc phòng Việt Nam, hai bên đã ký Hiệp ước phòng thủ ngày 22 tháng 9 năm 1977.</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ên lĩnh vực hợp tác an ninh, Bộ Nội vụ Lào đã ký Hiệp định hợp tác toàn diện với Bộ Nội vụ Việt Nam, nội dung cho phép lực lượng an ninh của hai nước, ở cả Trung ương và các địa phương quan hệ hợp tác, trao đổi kinh nghiệm lẫn nhau, trao đổi các đoàn dại biểu, các đoàn cán bộ lão thành...</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Hợp tác trong lĩnh vực kinh tế, văn hóa, khoa học kỹ thuật:</w:t>
      </w:r>
      <w:r>
        <w:rPr>
          <w:rFonts w:cs="Times New Roman" w:ascii="Times New Roman" w:hAnsi="Times New Roman"/>
          <w:i/>
          <w:color w:val="000000"/>
        </w:rPr>
        <w:t xml:space="preserve"> </w:t>
      </w:r>
      <w:r>
        <w:rPr>
          <w:rFonts w:cs="Times New Roman" w:ascii="Times New Roman" w:hAnsi="Times New Roman"/>
          <w:color w:val="000000"/>
        </w:rPr>
        <w:t>Quan hệ hợp tác kinh tế, văn hóa, khoa học kỹ thuật giữa hai nước dần thay đổi từ viện trợ không hoàn lại và cho vay là chủ yếu sang giảm dần viện trợ và cho vay, bước đầu đẩy mạnh hợp tác sản xuất kinh doanh bình đẳng cùng có lợi. Thời gian này, Lào đề ra công thức hợp tác: Tài nguyên vào, lao động kỹ thuật Việt Nam, vốn hợp tác hoặc vay của nước thứ ba. Trong hợp tác đã chuyển dần từ hợp tác từng vụ việc theo yêu cầu của Đảng và Nhà nước Lào sang hợp tác theo chương trình, kế hoạch được ký kết giữa hai Chính phủ.</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i/>
          <w:color w:val="000000"/>
        </w:rPr>
        <w:t>Quan hệ hợp tác thương mại:</w:t>
      </w:r>
      <w:r>
        <w:rPr>
          <w:rFonts w:cs="Times New Roman" w:ascii="Times New Roman" w:hAnsi="Times New Roman"/>
          <w:color w:val="000000"/>
        </w:rPr>
        <w:t xml:space="preserve"> Từ 1976-1981 , trao đổi hàng hoá chính ngạch được bắt đầu theo phương thức bao cấp bằng ngân sách nhà nước mỗi bên. Hiệp định thương mại Việt Nam- Lào 5 năm (1981-1985) được ký kết, kèm theo nghị định thư thương mại hàng năm, đã tạo hành lang pháp lý cho việc trao đổi buôn bán giữa hai nước . .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i/>
          <w:color w:val="000000"/>
        </w:rPr>
        <w:t>Trong lĩnh vực hợp tác văn hóa</w:t>
      </w:r>
      <w:r>
        <w:rPr>
          <w:rFonts w:cs="Times New Roman" w:ascii="Times New Roman" w:hAnsi="Times New Roman"/>
          <w:color w:val="000000"/>
        </w:rPr>
        <w:t>: Hàng năm, hai bên thường xuyên lập kế hoạch giao lưu văn hoá nghệ thuật dưới các hình thức: trao đổi đoàn biểu diễn, tổ chức sang tác mỹ thuật, tìm hiểu về chủ đề đất nước và con người, hợp tác xuất bản, in và phát hành sách báo, văn hoá phẩm, phim ảnh. Phối hợp tuyên truyền về mối quan hệ đặc biệt Việt- Lào, Lào- Việt, tổ chức kỷ niệm những ngày lễ lớn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i/>
          <w:color w:val="000000"/>
        </w:rPr>
        <w:t>Hợp tác giáo dục và đào tạo hàng năm</w:t>
      </w:r>
      <w:r>
        <w:rPr>
          <w:rFonts w:cs="Times New Roman" w:ascii="Times New Roman" w:hAnsi="Times New Roman"/>
          <w:color w:val="000000"/>
        </w:rPr>
        <w:t>, Bộ Giáo dục hai nước đều ký kết các văn bản hợp tác và Hội nghị Bộ trưởng Giáo dục của ba nước Lào, Campuchia, Việt Nam được tổ chức lần lượt tại Hà Nội và Viêng Chăn. Hàng loạt hệ thống trường lớp ở Lào với sự giúp đỡ của Việt Nam đã được xây dựng. Lưu học sinh Lào có mặt ở 36 trường đại học, cao đẳng và trung học chuyên nghiệp ở Việt Nam. Bên cạnh đó, Việt Nam vẫn tiếp tục đào tạo một số học sinh phổ thông cho Lào. Công tác đào tạo, bồi dưỡng cán bộ lãnh đạo, quản lý và cán bộ lý luận chính trị của Đảng được coi là một nhiệm vụ chiến lược cơ bản thường xuyên của Đảng, Nhà nước của cả hai nước. Việt Nam cử nhiều chuyên gia đầu ngành, có kinh nghiệm sang Lào xây dựng chương trình giảng dạy cho Trường Đảng cao cấp của Đảng và Nhà nước Lào.</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Hợp tác giữa các địa phương và ngoại giao nhân dân:</w:t>
      </w:r>
      <w:r>
        <w:rPr>
          <w:rFonts w:cs="Times New Roman" w:ascii="Times New Roman" w:hAnsi="Times New Roman"/>
          <w:i/>
          <w:color w:val="000000"/>
        </w:rPr>
        <w:t xml:space="preserve"> </w:t>
      </w:r>
      <w:r>
        <w:rPr>
          <w:rFonts w:cs="Times New Roman" w:ascii="Times New Roman" w:hAnsi="Times New Roman"/>
          <w:color w:val="000000"/>
        </w:rPr>
        <w:t>Đi đôi với mối quan hệ hợp tác, giúp đỡ lẫn nhau giữa hai Đảng, hai Nhà nước, các bộ, ngành Trung ương, còn có mối quan hệ kết nghĩa giữa toàn bộ các tỉnh có chung đường biên giới cũng như các tỉnh không có chung biên giới giữa hai nước với nhau. Các địa phương đã phối hợp chặt chẽ về trao đổi đoàn tham quan, cùng giúp đỡ, chia sẻ kinh nghiệm cũng như cùng tháo gỡ những khó khăn giữa hai nước. Các Hội hữu nghị Việt Nam - Lào, Lào - Việt Nam và cộng đồng người Việt Nam tại Lào đã có nhiều đóng góp đáng kể trong vai trò làm cầu nối quan trọng trong việc giữ gìn và phát triển quan hệ đoàn kết đặc biệt Việt Nam - Lào, Lào - Việt Nam.</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ới những thành tựu to lớn đạt được sau chặng đường 10 năm (1976 -1985) thế và lực của Cộng hòa Dân chủ Nhân dân Lào ngày càng được củng cố vững chắc. Đây cũng chính là cơ sở vững chắc để quan hệ hữu nghị, đoàn kết đặc biệt Việt Nam - Lào, Lào- Việt Nam không ngừng được củng cố và tăng cường trong giai đoạn đổi mới tiếp theo.</w:t>
      </w:r>
    </w:p>
    <w:p>
      <w:pPr>
        <w:pStyle w:val="Normal"/>
        <w:spacing w:before="120" w:after="0"/>
        <w:ind w:left="15" w:firstLine="70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II- CỦNG CỐ VÀ TĂNG CƯỜNG HỢP TÁC TOÀN DIỆN VIỆT NAM - LÀO, GIAI ĐOẠN 1986 - 2007</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bCs/>
          <w:color w:val="000000"/>
        </w:rPr>
        <w:t>Từ khi hai nước tiến hành đổi mới vào năm 1986, quan hệ hợp tác toàn diện Việt Nam - Lào, Lào - Việt Nam tiếp tục được củng cố, tăng cường và đạt được nhiều thành tựu:</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 Hợp tác trong lĩnh vực chính trị và đối ngoạ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năm 1988, cuộc gặp hàng năm giữa hai Bộ Chính trị đã trở thành một cơ chế hoạt động chính thức giữa hai Đảng và hai Nhà nướ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Một sự kiện có ý nghĩa quan trọng đánh dấu bước phát triển mới trong quan hệ hợp tác toàn diện Việt Nam là chuyến thăm hữu nghị chính thức nước Cộng hòa Dân chủ Nhân dân Lào của Đoàn đại biểu Đảng Cộng sản Việt Nam do Tổng Bí thư Nguyễn Văn Linh dẫn đầu từ ngày 2 đến ngày 4-7-1989. Đây là chuyến thăm Lào chính thức đầu tiên của lãnh đạo cấp cao Đảng Cộng sản Việt Nam từ sau Đại hội IV Đảng Nhân dân Cách mạng Lào. Hai bên thống nhất với nhau nhiều vấn đề quan trọng trong việc đổi mới phương thức hợp tác giữa hai nước và giải quyết các vấn đề quốc tế và khu vực. Thành tựu nổi bật nhất của quan hệ hợp tác chính trị Việt Nam - Lào trong giai đoạn này là hai nước vẫn kiên định giữ vững định hướng chính trị theo con đường xã hội chủ nghĩa.</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háng 10 năm 1991, đồng chí Kayxỏn Phômvihản, Tổng Bí thư Đảng Nhân dân Cách mạng Lào và Đoàn đại biểu cấp cao Đảng Nhân dân Cách mạng Lào thăm chính thức Việt Nam. Hai bên khẳng định quyết tâm trước sau như một tăng cường, củng cố và nâng cao quan hệ đoàn kết đặc biệt Lào- Việt Nam, đẩy mạnh hợp tác kinh tế, định kỳ trao đổi cấp Thứ trưởng Ngoại giao giữa hai nước nhằm phối hợp chặt chẽ các hoạt động ngoại giao trên các diễn đàn quốc tế.</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ung bình mỗi năm, hai Đảng cử trên 30 đoàn từ cấp trung ương đến cấp tỉnh sang trao đổi với nhau những kinh nghiệm về giữ vững định hướng xã hội chủ nghĩa, về công tác tư tưởng, lý luận, công tác dân vậ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Hoạt động ngoại giao nhân dân cũng đạt được nhiều thành tích đáng kể. Hàng năm, quan hệ giữa các bộ, ban, ngành, đoàn thể, địa phương, nhất là các tỉnh biên giới kết nghĩa đều có những trao đổi hợp tác và mối quan hệ đó ngày càng đi vào chiều sâu với nội dung thiết thực và có hiệu quả.</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Hai bên phối hợp nghiên cứu, biên soạn công trình Lịch sử quan hệ đặc biệt và liên minh chiến đấu Việt Nam - Lào, Lào - Việt Nam từ 1930 - 2007 nhằm tổng kết quá trình liên minh chiến đấu và hợp tác toàn diện Việt Nam - Lào, Lào- Việt Nam, đúc kết những bài học kinh nghiệm phục vụ cho việc tiếp tục xây dựng và phát triển quan hệ đặc biệt Việt Nam - Lào, Lào- Việt Nam lên một tầm cao mới.</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 Hợp tác trong lĩnh vực quốc phòng, an ninh</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bối cảnh luôn luôn bị các thế lực thù địch tìm cách chống phá Việt Nam và Lào xác định hợp tác về quốc phòng, an ninh là nhiệm vụ rất cấp bách và quan trọng hàng đầu.</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ừ cuối thập niên 80 và những năm đầu thập niên 90 thế kỷ XX, giữa hai Chính phủ, giữa hai bộ chức năng là Bộ Nội vụ và Bộ Quốc phòng của hai nước đều lý những hiệp định, nghị định về hợp tác, hỗ trợ nhau trong công tác bảo vệ an ninh và củng cố quốc phòng. Phía Việt Nam luôn chủ động và đảm nhiệm gánh vác các công việc khó khăn nhất với phương châm “giúp bạn là mình tự giúp mình”, “an ninh của bạn cũng chính là an ninh của mình”.</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Chiến công chung nổi bật về hợp tác an ninh - quốc phòng giai đoạn này là việc quân và dân Lào chủ động phối hợp chặt chẽ với quân đội Việt Nam chặn đánh cuộc hành quân "Đông tiến I" và "Đông tiến II" của lực lượng phản động lưu vong do Hoàng Cơ Minh cầm đầu vào Việt Nam qua con đường Lào trong hai năm 1986-1987. Bằng việc triển khai rộng khắp chiến lược quốc phòng toàn dân, Lào đã có những cống hiến thực sự vô giá trong việc bảo đảm an ninh ở phòng tuyến phía Tây Việt Nam, giúp Việt Nam phòng thủ từ xa một cách có hiệu quả. Bước sang giai đoạn 1996-2007, Bộ Quốc phòng Việt Nam và Lào tiếp tục tiến hành các cuộc gặp trao đổi, phối hợp giúp đỡ lẫn nhau về xây dựng chiến lược bảo vệ Tổ quốc, xây dựng quân đội vững mạnh về chính trị, tư tưởng, tổ chức và chuyên mô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iểm nổi bật trong việc hợp tác về an ninh thời kỳ này là hiệu quả cao của công tác phòng thủ an ninh có chiều sâu của các lực lượng an ninh và quân đội hai nước chống lại các lực lượng phản động lưu vong đang tìm cách chống phá cách mạng Lào và Việt Nam. Điển hình là trong những năm 2000 - 2007, một số phần tử phản động trong nước Lào được các thế lực thù địch bên ngoài hỗ trợ, gây ra một số vụ nổ, phục kích ở một số địa phương nhưng đều bị lực lượng an ninh Lào phối hợp chặt chẽ với lực lượng an ninh Việt Nam ngăn chặn như: vụ đánh cửa khẩu Văng Tàu (Chămpaxắc tháng 7-2000); vụ gây rối mất trật tự an ninh ở Viêng Chăn (tháng 7-2000); vụ bạo loạn vũ trang ở Hủa Phăn (năm 2003); vụ gây rối ở Bò Kẹo (tháng 7-2007).</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Hợp tác trong lĩnh vực kinh tế, văn hóa, khoa học- kỹ thuật</w:t>
      </w:r>
    </w:p>
    <w:p>
      <w:pPr>
        <w:pStyle w:val="Normal"/>
        <w:spacing w:before="120" w:after="0"/>
        <w:ind w:left="15" w:firstLine="705"/>
        <w:jc w:val="both"/>
        <w:textAlignment w:val="baseline"/>
        <w:rPr>
          <w:rFonts w:ascii="Times New Roman" w:hAnsi="Times New Roman" w:cs="Times New Roman"/>
          <w:color w:val="000000"/>
          <w:spacing w:val="-6"/>
        </w:rPr>
      </w:pPr>
      <w:r>
        <w:rPr>
          <w:rFonts w:cs="Times New Roman" w:ascii="Times New Roman" w:hAnsi="Times New Roman"/>
          <w:color w:val="000000"/>
        </w:rPr>
        <w:t xml:space="preserve">Trong quan hệ đoàn kết đặc biệt và hợp tác toàn diện Việt Nam - Lào, Lào- </w:t>
      </w:r>
      <w:r>
        <w:rPr>
          <w:rFonts w:cs="Times New Roman" w:ascii="Times New Roman" w:hAnsi="Times New Roman"/>
          <w:color w:val="000000"/>
          <w:spacing w:val="-6"/>
        </w:rPr>
        <w:t>Việt Nam, hợp tác kinh tế trong thời kỳ đổi mới luôn chiến vị trí quan trọng hàng đầu, với mong muốn là động lực thúc đẩy sự phát triển của các quan hệ hợp tác khá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15-2-1992, tại Viêng Chăn, Việt Nam và Lào đã ký Hiệp định hợp tác kinh tế, văn hóa, khoa học - kỹ thuật thời kỳ 1992 - 1995 và năm 1992. Để hiện thực hóa Hiệp định khung này, Chính phủ hai nước đã tiến thêm một bước trong việc thống nhất cơ chế chung về hợp tác kinh tế, văn hóa, khoa học - kỹ thuật.</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Ngày 15-3-1995 , tại Hà Nội thỏa thuận chiến lược hợp tác kinh tế, văn hóa, khoa học - kỹ thuật đến năm 2000 được ký kết. Sau đó, Hiệp định hợp tác kinh tế, văn hóa, khoa học- kỹ thuật giai đoạn 1996-2000 giữa hai nước Việt Nam và Lào cũng được ký kết.</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giai đoạn này, Việt Nam và Lào còn ký kết hàng loạt hiệp định và nghị định thư quan trọng nhằm thúc đẩy việc triển khai quan hệ hợp tác toàn diện giữa hai nướ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Giáo dục và đào tạo luôn được hai Đảng, hai Nhà nước xác định là một nhiệm vụ quan trọng, là lĩnh vực hợp tác chiến lược và là biểu hiện của mối quan hệ đặc biệt Việt Nam - Lào. Việt Nam coi việc đào tạo cho Lào một nguồn nhân lực có trình độ cao là nhu cầu có tính chiến lược lâu dài, không những của Lào mà còn phục vụ cho quá trình hợp tác của Việt Nam với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Việt Nam đã đào tạo cho Lào rất nhiều cử nhân, lưu học sinh trung học chuyên nghiệp, thạc sĩ, tiến sĩ. Cử cán bộ giúp xây dựng chương trình giảng dạy, đào tạo bồi dưỡng giáo viên, hướng dẫn sinh viên làm đồ án tốt nghiệp... Từ năm 1992, Chính phủ hai nước Việt Nam và Lào đã ký kết Hiệp định về đào tạo cán bộ Lào tại Việt Nam và hàng năm hiệp định này đều được bổ sung, sửa đổi cho phù hợp với tình hình nhiệm vụ mới. Từ năm 1997, hai bên đã nhanh chóng chuyển hướng kết hợp đào tạo dài hạn, chính qui với tăng cường bồi dưỡng và đào tạo lại cán bộ hệ ngắn hạn trên các lĩnh vực quản lý; kết hợp cử chuyên gia đào tạo tại Lào với việc mở rộng hình thức đào tạo tại chức cho Lào tại Việt Nam. Số học sinh Lào được tiếp nhận hàng năm tăng từ 300-350 người lên tới 500 - 550 người năm 2000. Trong 5 năm (1996 - 2000), phía Việt Nam đã tiếp nhận 2.184 cán bộ học sinh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điều kiện còn không ít khó khăn của Lào, số lượng cán bộ, học sinh Việt Nam được cấp học bổng Đại học của Chính phủ Lào ngày càng tăng. Kể từ năm học 1982-1983 đến đầu những năm 2000 đã có gần 300 sinh viên Việt Nam tốt nghiệp chuyên ngành văn học - ngôn ngữ Lào tại Trường Đại học Sư phạm Viêng Chăn. Ngoài ra, hàng năm Đại học quốc gia Lào còn mở rộng tiếp nhận hàng chục sinh viên Việt Nam sang học tự túc hệ đại học.</w:t>
      </w:r>
    </w:p>
    <w:p>
      <w:pPr>
        <w:pStyle w:val="Normal"/>
        <w:spacing w:before="120" w:after="0"/>
        <w:ind w:left="15" w:firstLine="705"/>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Về giao thông vận tải giai đoạn 1996 - 2000, hai bên đã cùng nhau tìm nguồn đầu tư nâng cấp hệ thống đường thông thương nối liền hai nước, tạo điều kiện cho Lào thông thương qua lãnh thổ và cảng biển Việt Nam ra các nước. Hai bên đã đầu tư xây dựng quốc lộ 43, 6B, 42, cửa khẩu Chiềng Khương. Cải tạo nâng cấp quốc lộ 9A, cửa khẩu Lao Bảo, quốc lộ 8, quốc lộ 7, quốc lộ 217 và 6A, quốc lộ 12A, cảng Đà Nẵng, cảng Xuân Hải và hoàn thành bến I cảng Vũng Áng…</w:t>
      </w:r>
    </w:p>
    <w:p>
      <w:pPr>
        <w:pStyle w:val="Normal"/>
        <w:spacing w:before="120" w:after="0"/>
        <w:ind w:left="15" w:firstLine="705"/>
        <w:jc w:val="both"/>
        <w:textAlignment w:val="baseline"/>
        <w:rPr>
          <w:rFonts w:ascii="Times New Roman" w:hAnsi="Times New Roman" w:cs="Times New Roman"/>
          <w:color w:val="000000"/>
          <w:spacing w:val="-2"/>
        </w:rPr>
      </w:pPr>
      <w:r>
        <w:rPr>
          <w:rFonts w:cs="Times New Roman" w:ascii="Times New Roman" w:hAnsi="Times New Roman"/>
          <w:i/>
          <w:color w:val="000000"/>
          <w:spacing w:val="-2"/>
        </w:rPr>
        <w:t>Hợp tác về thương mại</w:t>
      </w:r>
      <w:r>
        <w:rPr>
          <w:rFonts w:cs="Times New Roman" w:ascii="Times New Roman" w:hAnsi="Times New Roman"/>
          <w:color w:val="000000"/>
          <w:spacing w:val="-2"/>
        </w:rPr>
        <w:t>: Những năm đầu đổi mới, ngành thương mại hai nước xúc tiến nghiên cứu xây dựng đề án, tiến tới đầu tư xây dựng khu thương mại tự do Lao Bảo- Đen Xávẳn, chuẩn bị xây dựng cửa khẩu quốc tế Cầu Treo- Na Pê, mở cửa khẩu phụ và 11 điểm chợ biên giới để thúc đẩy sản xuất và giao lưu, trao đổi hàng hóa giữa hai nước, đặc biệt là các vùng biên giới Việt Nam-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i/>
          <w:color w:val="000000"/>
        </w:rPr>
        <w:t>Hợp tác về đầu tư:</w:t>
      </w:r>
      <w:r>
        <w:rPr>
          <w:rFonts w:cs="Times New Roman" w:ascii="Times New Roman" w:hAnsi="Times New Roman"/>
          <w:color w:val="000000"/>
        </w:rPr>
        <w:t> Sau khi có Hiệp định khuyến khích và bảo hộ đầu tư song phương giữa hai nước (ngày 14-1-1996) và các qui định về đầu tư của các doanh nghiệp Việt Nam ra nước ngoài (năm 1999) cùng các thỏa thuận của hai Đảng hai Nhà nước, hai bên có nhiều cố gắng đẩy mạnh hợp tác đầu tư. Năm 2006, hai bên đã cấp phép cho 52 dự án đầu tư vào Lào với số vốn đăng ký đạt 368,6 triệu USD. Năm 2007, phía Việt Nam có 87 dự án được cấp phép đầu tư vào Lào với tổng số vốn đăng ký là 1.020 triệu USD, xếp thứ 3 trong tổng số 30 nước và khu vực đầu tư vào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lĩnh vực năng lượng, điểm nổi bật trong giai đoạn 1986-1995 là hai bên đã phối hợp chặt chẽ, khẩn trương thiết kế và thi công một số tuyến đường dây tải điện 35 KV từ Việt Nam qua Lào. Tháng 7 năm 1998, Việt Nam và Lào đã ký Hiệp định hợp tác năng lượng- điện, hai bên đã trao đổi, bổ sung và thống nhất dự án qui hoạch hệ thống đầu nối điện giữa hai nước. Hai bên xác định cụ thể công trình thủy điện hợp tác, phương thức mua, bán điện và giá điện làm cơ sở để phía Lào đưa vào tiến độ xây dựng và phía Việt Nam đưa vào tổng sơ đồ phát triển điện giai đoạn 2001-2005. Hợp tác chuyên gia giai đoạn 1996-2000 không ngừng được củng cố, đổi mới và hoàn thiện cả về cơ chế lẫn hình thức hợp tác. Việt Nam đã cử 475 lượt chuyên gia tập trung vào các lĩnh vực kinh tế (63%), quốc phòng, an ninh (28%) và các lĩnh vực khác. Trong những năm này, nhiều đoàn chuyên gia vụ việc quan trọng của Việt Nam được cử sang Lào trao đổi và xử lý các vấn đề về quản lý vĩ mô (1996), đổi mới doanh nghiệp (l998), tiếp nhận viện trợ (1999)...</w:t>
      </w:r>
    </w:p>
    <w:p>
      <w:pPr>
        <w:pStyle w:val="Normal"/>
        <w:spacing w:before="120" w:after="0"/>
        <w:ind w:left="15" w:firstLine="705"/>
        <w:jc w:val="both"/>
        <w:textAlignment w:val="baseline"/>
        <w:rPr>
          <w:rFonts w:ascii="Times New Roman" w:hAnsi="Times New Roman" w:cs="Times New Roman"/>
          <w:i/>
          <w:i/>
          <w:color w:val="000000"/>
        </w:rPr>
      </w:pPr>
      <w:r>
        <w:rPr>
          <w:rFonts w:cs="Times New Roman" w:ascii="Times New Roman" w:hAnsi="Times New Roman"/>
          <w:i/>
          <w:color w:val="000000"/>
        </w:rPr>
        <w:t>Hợp tác giữa các địa phương và hợp tác biên giớ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Các tỉnh biên giới và các địa phương kết nghĩa của hai nước đã cử nhiều đoàn đại biểu Đảng, chính quyền, đoàn thể và các ngành, các cấp . . . duy trì các hoạt động đối ngoại chính thức, hoặc trao đổi kinh nghiệm, thống nhất quan hệ hợp tác, giúp đỡ nhau trên các lĩnh vực. Công tác đối ngoại nhân dân được chú trọng đã tăng cường sự hiểu biết lẫn nhau, cùng vun đắp mối quan hệ đoàn kết đặc biệt thêm bền chặt. Đặc biệt, hai bên luôn quan tâm và tạo điều kiện cho thế hệ trẻ, học sinh, sinh viên được tham gia các hoạt động giao lưu, trao đổi để giữ gìn, bảo vệ và phát triển tình đoàn kết hữu nghị đặc biệt Việt Nam - Lào, Lào- Việt Nam, coi đó là quy luật tồn tại, phát triển của hai nước.</w:t>
      </w:r>
    </w:p>
    <w:p>
      <w:pPr>
        <w:pStyle w:val="Normal"/>
        <w:spacing w:before="120" w:after="0"/>
        <w:ind w:left="15" w:firstLine="70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III- CỦNG CỐ VÀ TĂNG CƯỜNG HỢP TÁC TOÀN DIỆN VIỆT NAM - LÀO, GIAI ĐOẠN  2007 - 2015 VÀ NHỮNG NĂM TIẾP THEO</w:t>
      </w:r>
    </w:p>
    <w:p>
      <w:pPr>
        <w:pStyle w:val="Normal"/>
        <w:spacing w:before="120" w:after="0"/>
        <w:ind w:left="15" w:firstLine="705"/>
        <w:jc w:val="both"/>
        <w:textAlignment w:val="baseline"/>
        <w:rPr/>
      </w:pPr>
      <w:r>
        <w:rPr>
          <w:rFonts w:cs="Times New Roman" w:ascii="Times New Roman" w:hAnsi="Times New Roman"/>
          <w:color w:val="000000"/>
        </w:rPr>
        <w:t>Những thành tựu to lớn về kinh tế - xã hội sau hơn 20 năm tiến hành công cuộc đổi mới và những chuyển biến quan trọng trong quan hệ hợp tác toàn diện Việt Nam - Lào, Lào - Việt Nam trong những năm qua đã tạo nên những điều kiện vật chất to lớn thúc đẩy việc tiếp tục tăng cường hợp tác toàn diện Việt Nam - Lào, Lào - Việt Nam trong giai đoạn mới.</w:t>
      </w:r>
    </w:p>
    <w:p>
      <w:pPr>
        <w:pStyle w:val="Normal"/>
        <w:spacing w:before="120" w:after="0"/>
        <w:ind w:left="15" w:firstLine="705"/>
        <w:jc w:val="both"/>
        <w:textAlignment w:val="baseline"/>
        <w:rPr>
          <w:rFonts w:ascii="Times New Roman" w:hAnsi="Times New Roman" w:cs="Times New Roman"/>
          <w:b/>
          <w:b/>
          <w:color w:val="000000"/>
        </w:rPr>
      </w:pPr>
      <w:r>
        <w:rPr>
          <w:rFonts w:cs="Times New Roman" w:ascii="Times New Roman" w:hAnsi="Times New Roman"/>
          <w:color w:val="000000"/>
        </w:rPr>
        <w:t>Để tăng cường hợp tác toàn diện, đưa quan hệ đặc biệt Việt Nam - Lào lên tầm cao mới trong những năm qua hai nước đã bổ sung và điều chỉnh nhiều cơ chế, chính sách, chương trình và tổ chức chỉ đạo hợp tác cho phù hợp với thực tế và những đòi hỏi mới của sự hợp tác toàn diện giữa hai nước. Đặc biệt là trong bối cảnh hội nhập kinh tế quốc tế và khu vực hiện nay và những năm tới, càng cần phải đẩy nhanh việc điều chỉnh kịp thời, linh hoạt các nội dung đã thỏa thuận bằng các văn bản hợp tác nhằm tạo điều kiện cho các tổ chức, đơn vị hợp tác thực hiện có hiệu quả những mục tiêu chiến lược hợp tác đã đặt ra.</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ong quan hệ hợp tác kinh tế cần phải chú trọng tính thực chất, hiệu quả và chất lượng. Có nghĩa là, các chương trình hợp tác, nhất là từ phía Việt Nam</w:t>
      </w:r>
      <w:r>
        <w:rPr>
          <w:rFonts w:cs="Times New Roman" w:ascii="Times New Roman" w:hAnsi="Times New Roman"/>
          <w:i/>
          <w:color w:val="000000"/>
        </w:rPr>
        <w:t xml:space="preserve"> (các dự án của Việt Nam đầu tư vào Lào)</w:t>
      </w:r>
      <w:r>
        <w:rPr>
          <w:rFonts w:cs="Times New Roman" w:ascii="Times New Roman" w:hAnsi="Times New Roman"/>
          <w:color w:val="000000"/>
        </w:rPr>
        <w:t xml:space="preserve"> phải phù hợp với yêu cầu của công cuộc xây dựng đất nước, bảo vệ toàn vẹn lãnh thổ và an ninh quốc gia của Lào. Việt Nam cần ưu tiên các dự án hợp tác với Lào phù hợp với qui hoạch và kế hoạch phát triển của Lào đã được vạch ra tại các kế hoạch 5 năm 2006-2010 và tầm nhìn đến 2020 của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ính chất đặc biệt của quan hệ Việt Nam - Lào khác căn bản với các quan hệ đối tác thông thường ở chỗ nó là quan hệ hợp tác toàn diện bao gồm cả chính trị, an ninh, kinh tế, văn hóa... và ưu tiên, ưu đãi cho nhau cao hơn cả các quan hệ song phương khác. Cần có một nhận thức thống nhất của cán bộ và nhân dân hai nước về tính chất đặc biệt này. Cả hai bên cần có tầm nhìn rộng hơn, toàn diện và lâu dài hơn chứ không chỉ ở các lợi ích kinh tế thuần túy và ngắn hạ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ịnh hướng cơ bản của chiến lược hợp tác Việt Nam - Lào giai đoạn 2011-2020 là: “Phát huy truyền thống quan hệ đặc biệt Việt Nam - Lào trở thành động lực tạo ra sự chuyển biến mạnh mẽ trong hợp tác kinh tế, góp phần thực hiện mục tiêu phát triển kinh tế xã hội và hội nhập của mỗi nước”. Trong đó, không ngừng nâng cao nhận thức và làm sâu sắc thêm quan hệ đặc biệt Việt Nam- Lào trong hợp tác kinh tế, văn hóa, khoa học, kỹ thuật tạo sự chuyển biến mạnh mẽ thúc đẩy hợp tác kinh tế ngang tầm với quan hệ truyền thống giữa hai nước. Thấm nhuần tư tưởng chỉ đạo coi trọng, phát triển và củng cố mối quan hệ hữu nghị truyền thống, đoàn kết đặc biệt và sự hợp tác toàn diện giữa hai nước và coi đây là nhiệm vụ có tầm chiến lược to lớn, thiết thực phục vụ lợi</w:t>
      </w:r>
      <w:r>
        <w:rPr>
          <w:rFonts w:cs="Times New Roman" w:ascii="Times New Roman" w:hAnsi="Times New Roman"/>
          <w:color w:val="000000"/>
        </w:rPr>
        <w:t xml:space="preserve"> </w:t>
      </w:r>
      <w:r>
        <w:rPr>
          <w:rFonts w:cs="Times New Roman" w:ascii="Times New Roman" w:hAnsi="Times New Roman"/>
          <w:color w:val="000000"/>
        </w:rPr>
        <w:t>ích đảm bảo ổn định an ninh chính trị và phát triển của mỗi nước. Từng bước nâng cao chất lượng và hiệu quả hợp tác trên nguyên tắc bình đẳng, cùng có lợi và tinh thần quan hệ đặc biệt theo luật pháp của mỗi nước trên cơ sở những nội dung sau:</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iếp tục đầu tư và phát huy những tiềm năng, lợi thế của hai nước nhằm bổ sung nguồn lực cho nhau, phù hợp với mục tiêu, kế hoạch phát triển kinh tế- xã hội của mỗi nước theo từng giai đoạn, góp phần thực hiện mục tiêu công nghiệp hóa, hiện đại hóa của Lào trong 10 năm tới, đưa nước Lào thoát khỏi nước kém phát triển vào năm 2020.</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ấn đấu tăng kim ngạch xuất nhập khẩu hai nước đạt 5 tỷ USD vào năm 2020. Quan tâm đặc biệt tới việc bảo đảm kết nối giao thông đường bộ trên các trục huyết mạch và các tuyến kết nối qua biên giới với các cảng biển của Việt Nam để phục vụ đầu tư, thương mại và hội nhập giữa hai nước trên nguyên tắc đầu tư đồng bộ và đồng thời giữa hai bên.</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ăng cường và nâng cao vai trò hợp tác giúp đỡ lẫn nhau giữa các bộ, ngành, tổ chức, địa phương và doanh nghiệp hai nước. Gắn phát triển kinh tế - xã hội với quốc phòng, an ninh, đặc biệt là các địa phương có chung đường biên giới nhằm phát triển các địa phương khu vực biên giới trở thành hậu phương chiến lược vững chắc, ổn định, hòa bình, hữu nghị, hợp tác, tạo sự gắn bó, tin tưởng lẫn nhau lâu dài.</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i bên phối hợp chặt chẽ việc rà soát, bổ sung sửa đổi các văn bản thỏa thuận phối hợp xây dựng cơ chế, chính sách mới phù hợp với luật pháp và tình hình thực tế mỗi nước, thể hiện mối quan hệ đặc biệt giữa hai nước và thông lệ quốc tế, tạo sự chuyển biến trong hợp tác kinh tế cũng như hội nhập quốc tế và khu vực của mỗi nước phối hợp chặt chẽ trong việc thực hiện các cam kết và có sự đồng thuận trong các khuôn khổ hợp tác đa phương đối với những vấn đề có liên quan đến hai nước.</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Trên cơ sở những kết quả to lớn của sự hợp tác toàn diện Việt Nam - Lào những năm qua, lãnh đạo cấp cao hai Đảng, hai Nhà nước thống nhất đặt ưu tiên cao nhất cùng phấn đấu nâng quan hệ đặc biệt Việt Nam - Lào lên tầm cao mới, theo phương châm chất lượng và hiệu quả, góp phần giữ vững ổn định an ninh chính trị, tăng trưởng kinh tế bền vững, hội nhập ngày càng sâu rộng và có vị thế xứng đáng trên trường quốc tế.</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Để đạt được mục tiêu này, lãnh đạo cấp cao hai nước đã nhất trí trước hết tiếp tục củng cố, tăng cường sự gắn bó, tin cậy và phối hợp chặt chẽ, thường xuyên trong những vấn đề có tính chiến lược giữa hai Đảng, hai nước; duy trì các cuộc gặp cấp cao truyền thống. Hàng năm giữa hai Bộ Chính trị đều có các cuộc gặp mặt chính thức giữa hai Đảng, hai Nhà nước. Hoạt động ngoại giao nhân dân cũng được tăng cường; quan hệ giữa các bộ, ngành, địa phương, đoàn thể, nhất là các tỉnh biên giới kết nghĩa đều có những trao đổi hợp tác, đưa quan hệ đi vào chiều sâu, thiết thực và hiệu quả. Hai bên đã phối hợp và biên soạn công trình "</w:t>
      </w:r>
      <w:r>
        <w:rPr>
          <w:rFonts w:cs="Times New Roman" w:ascii="Times New Roman" w:hAnsi="Times New Roman"/>
          <w:i/>
          <w:color w:val="000000"/>
        </w:rPr>
        <w:t>Lịch sử quan hệ đặc biệt và liên minh chiến đấu Việt Nam - Lào; Lào - Việt Nam từ 1930 - 2007"</w:t>
      </w:r>
      <w:r>
        <w:rPr>
          <w:rFonts w:cs="Times New Roman" w:ascii="Times New Roman" w:hAnsi="Times New Roman"/>
          <w:color w:val="000000"/>
        </w:rPr>
        <w:t>; đúc kết bài học kinh nghiệm phục vụ cho việc xây dựng và phát triển quan hệ lên tầm cao mới. Vừa qua hai nước đã hoàn thành công tác tăng dày và tôn tạo, xây dựng hệ thống mốc quốc giới Việt Nam - Lào, ký kết 2 văn kiện quan trọng: Nghị định thư về đường biên giới và mốc quốc giới; Hiệp định về Quy chế quản lý biên giới và cửa khẩu vào ngày 16.3.2016.</w:t>
      </w:r>
    </w:p>
    <w:p>
      <w:pPr>
        <w:pStyle w:val="Normal"/>
        <w:spacing w:before="120" w:after="0"/>
        <w:ind w:left="15" w:firstLine="70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IV- Ý NGHĨA VÀ BÀI HỌC LỊCH SỬ</w:t>
      </w:r>
    </w:p>
    <w:p>
      <w:pPr>
        <w:pStyle w:val="Normal"/>
        <w:spacing w:before="120" w:after="0"/>
        <w:ind w:left="15" w:firstLine="705"/>
        <w:jc w:val="both"/>
        <w:textAlignment w:val="baseline"/>
        <w:rPr/>
      </w:pPr>
      <w:r>
        <w:rPr>
          <w:rFonts w:cs="Times New Roman" w:ascii="Times New Roman" w:hAnsi="Times New Roman"/>
          <w:b/>
          <w:color w:val="000000"/>
        </w:rPr>
        <w:t>1- Ý nghĩa lịch sử</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Quan hệ đặc biệt Việt Nam- Lào là nhân tố cơ bản tạo nên sức mạnh vô địch của hai dân tộc Việt Nam, Lào. Đứng ở vị trí chiến lược của vùng Đông Nam á, nơi đối đầu quyết liệt giữa phong trào cách mạng giải phóng dân tộc, hoà bình và tiến bộ xã hội với các thế lực xâm lược, khối đại đoàn kết Việt Nam- Lào trở thành lực lượng vững mạnh, chặn đứng, làm thất bại những mưu đồ và hành động của kẻ thù, góp phần quan trọng tạo dựng môi trường hoà bình, hợp tác, hữu nghị giữa các quốc gia Đông Nam á.</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Quan hệ đặc biệt Việt Nam- Lào là một tấm gương mẫu mực, thuỷ chung, trong sáng, vững bền, chưa từng có trong quan hệ. giữa các dân tộc đấu tranh vì độc lập, tự do, hoà bình và tiến bộ xã hội.</w:t>
      </w:r>
    </w:p>
    <w:p>
      <w:pPr>
        <w:pStyle w:val="Normal"/>
        <w:spacing w:before="120" w:after="0"/>
        <w:ind w:left="15" w:firstLine="705"/>
        <w:jc w:val="both"/>
        <w:textAlignment w:val="baseline"/>
        <w:rPr/>
      </w:pPr>
      <w:r>
        <w:rPr>
          <w:rFonts w:cs="Times New Roman" w:ascii="Times New Roman" w:hAnsi="Times New Roman"/>
          <w:b/>
          <w:color w:val="000000"/>
        </w:rPr>
        <w:t xml:space="preserve">2- Bài học lịch sử </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ác định đúng đắn hệ thống quan điểm lý luận về mối quan hệ dân tộc và quốc tế trong thời đại mới giữ vai trò quan trọng hàng đầu trong quá trình xây dựng, phát triển quan hệ đặc biệt Việt Nam - Lào.</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Xác định nội dung, phương thức xây dựng quan hệ đặc biệt Việt Nam- Lào là cơ sở thực hiện các nhiệm vụ cách mạng do hai bên xác lập.</w:t>
      </w:r>
    </w:p>
    <w:p>
      <w:pPr>
        <w:pStyle w:val="Normal"/>
        <w:spacing w:before="120" w:after="0"/>
        <w:ind w:left="15" w:firstLine="705"/>
        <w:jc w:val="both"/>
        <w:textAlignment w:val="baseline"/>
        <w:rPr>
          <w:rFonts w:ascii="Times New Roman" w:hAnsi="Times New Roman" w:cs="Times New Roman"/>
          <w:color w:val="000000"/>
        </w:rPr>
      </w:pPr>
      <w:r>
        <w:rPr>
          <w:rFonts w:cs="Times New Roman" w:ascii="Times New Roman" w:hAnsi="Times New Roman"/>
          <w:color w:val="000000"/>
        </w:rPr>
        <w:t>- Tình cảm cách mạng thủy chung, trong sáng của Đảng Cộng sản Việt Nam và Đảng Nhân dân cách mạng Lào là một nhân tố trọng yếu tạo nên độ bền vững và phát triển của mối quan hệ Việt Nam- Lào. Khai thác, phát huy các nhân tố, điều kiện cần thiết để xây dựng, phát triển quan hệ đặc biệt Việt Nam- Lào.</w:t>
      </w:r>
    </w:p>
    <w:p>
      <w:pPr>
        <w:pStyle w:val="Normal"/>
        <w:spacing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CÁC VĂN BẢN ĐÃ KÝ K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an hệ đoàn kết hữu nghị đặc biệt và hợp tác toàn diện Việt Nam - Lào ngày càng được củng cố thông qua việc ký các văn kiện quan trọng: Hiệp ước hữu nghị và hợp tác Việt - Lào (18/7/1977); Hiệp ước hoạch định biên giới (7/1977); Hiệp định lãnh sự 1985; Hiệp định về quy chế biên giới 1990; Hiệp định hợp tác kinh tế - văn hoá - khoa học kỹ thuật 1992 - 1995 (2/1992); Hiệp định về kiều dân (1/4/1993); Hiệp định quá cảng hàng hoá (23/4/1994); Hiệp định hợp tác lao động (29/6/1995); Hiệp định hợp tác kinh tế- văn hoá- khoa học kỹ thuật 1996-2000 (14/1/1996); Hiệp định khuyến khích và bảo hộ đầu tư (14/1/1996); Hiệp định tránh đánh thuế hai lần (14/1/1996); Hiệp định vận tải đường bộ (26/2/1996); Hiệp định về hợp tác nông lâm và phát triển nông thôn năm 1997 và giai đoạn 1998- 2000 (12/8/1997); Hiệp định quy chế tài chính và quản lý các chương trình dự án sử dụng vốn không hoàn lại của Chính phủ Việt Nam dành cho Chính phủ Lào (3/1998); Hiệp định tương trợ tư pháp (6/7/1998); Hiệp định hợp tác chống ma tuý (6/7/1998); Hiệp định hợp tác về năng lượng- điện (6/7/1998); Bản thoả thuận chiến lược hợp tác kinh tế, văn hoá, khoa học kỹ thuật giữa hai Chính phủ Việt Nam- Lào giai đoạn 2001- 2010 (6/2/2001); Hiệp định hợp tác kinh tế, văn hoá, khoa học kỹ thuật giữa hai Chính phủ Việt Nam- Lào thời kỳ 2001- 2005 (6/2/2001); Hiệp định tín dụng xây dựng đường 18B (7/2001); Thoả thuận giữa Việt Nam và Lào về Quy chế sử dụng cảng Vũng Áng (7/2001); Nghị định thư sửa đổi, bổ sung Hiệp định vận tải đường bộ ký ngày 24/2/1996 (7/2001); Nghị định thư 2001 thực hiện Hiệp định đường bộ sửa đổi (tháng7/2001); Nghị định thư về hợp tác đào tạo cán bộ giữa hai nước (1/2002); Thoả thuận về cơ chế tài chính và quản lý dự án sử dụng viện trợ của Chính phủ Việt Nam dành cho Chính phủ Lào (1/2002); Thoả thuận Viêng Chăn (8/2002); Hiệp định miễn thị thực cho công dân mang hộ chiếu phổ thông (5/4/2004); Hiệp định về hợp tác kinh tế, văn hoá, khoa học kỹ thuật 2006- 2010 (4/1/2006); </w:t>
      </w:r>
      <w:r>
        <w:rPr>
          <w:rFonts w:cs="Times New Roman" w:ascii="Times New Roman" w:hAnsi="Times New Roman"/>
          <w:color w:val="000000"/>
        </w:rPr>
        <w:t>Nghị định thư về đường biên giới và mốc quốc giới; Hiệp định về Quy chế quản lý biên giới và cửa khẩu (16.3.2016)</w:t>
      </w:r>
      <w:r>
        <w:rPr>
          <w:rFonts w:cs="Times New Roman" w:ascii="Times New Roman" w:hAnsi="Times New Roman"/>
          <w:color w:val="000000"/>
        </w:rPr>
        <w:t xml:space="preserve">; Hiệp định Thương mại biên giới Việt Nam - Lào (27.6.2015). Ngày 24.11.2016, Tổng bí thư </w:t>
      </w:r>
      <w:r>
        <w:rPr>
          <w:rFonts w:cs="Times New Roman" w:ascii="Times New Roman" w:hAnsi="Times New Roman"/>
          <w:bCs/>
          <w:color w:val="000000"/>
        </w:rPr>
        <w:t>Nguyễn Phú Trọng và Tổng Bí thư, Chủ tịch nước Lào Bounnhang Volachith đã chứng kiến Lễ ký kết 7 văn kiện hợp tác giữa hai nước, gồm:</w:t>
      </w:r>
      <w:r>
        <w:rPr>
          <w:rFonts w:cs="Times New Roman" w:ascii="Times New Roman" w:hAnsi="Times New Roman"/>
          <w:color w:val="000000"/>
        </w:rPr>
        <w:t xml:space="preserve"> Bản ghi nhớ về việc Đảng, Nhà nước và nhân dân Việt Nam tặng Đảng, Nhà nước và nhân dân Lào công trình Nhà Quốc hội; Bản ghi nhớ về việc Tổng Bí thư Nguyễn Phú Trọng tặng tỉnh Borikhamxay công trình trường phổ thông trung học; Thỏa thuận giữa Ban Dân vận Trung ương Đảng Cộng sản Việt Nam và Ủy ban Trung ương Mặt trận Lào xây dựng đất nước giai đoạn 2016-2020; Thỏa thuận giữa Bộ Giao thông vận tải nước Cộng hòa Xã hội chủ nghĩa Việt Nam với Bộ Công chính và Vận tải nước Cộng hòa Dân chủ nhân dân Lào về đầu tư xây dựng đường cao tốc Hà Nội-Vientiane; Thỏa thuận giữa Bộ Giao thông vận tải nước Cộng hòa Xã hội chủ nghĩa Việt Nam với Bộ Công chính và Vận tải nước Cộng hòa Dân chủ nhân dân Lào về Kế hoạch 5 năm (2016-2020) thực hiện Bản ghi nhớ về chiến lược hợp tác Việt Nam-Lào; Thỏa thuận giữa Chính phủ nước Cộng hòa Xã hội chủ nghĩa Việt Nam và Chính phủ nước Cộng hòa Dân chủ nhân dân Lào điều chỉnh Thỏa thuận chiến lược hợp tác Việt Nam-Lào tại tỉnh Houngphan và Xiangkhouang đến năm 2020. Bản ghi nhớ về thành lập website hợp tác kinh tế, thương mại chung giữa Bộ Công Thương Việt Nam và Bộ Công Thương Lào. Tháng 3/2017 Chủ tịch Quốc hội Nguyễn Thị Kim Ngân và Chủ tịch Quốc hội Lào Pany Yathotou ký thỏa thuận hợp tác hai Quốc hội giai đoạn 2017 - 2021.…; và các hiệp định về hợp tác kinh tế, văn hoá, khoa học kỹ thuật giữa Chính phủ CHXHCN Việt Nam và Chính phủ CHDCN Lào ký hàng năm sau kỳ họp Uỷ ban Liên chính phủ đến na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ai bên tăng cường cơ chế tiếp xúc trao đổi thường xuyên giữa lãnh đạo các cấp hai Đảng, hai Nhà nước, hai bên đã trao đổi nhiều chuyến thăm cấp cao và các cấp ngành, địa phương; đặc biệt là các chuyến thăm hữu nghị chính thức Việt Nam của Tổng Bí thư, Chủ tịch nước Cộng hoà Dân chủ Nhân dân Lào Chum-ma-ly Xay-nha-xỏn 19-22/6/2006; chuyến thăm hữu nghị chính thức Lào của Tổng Bí thư Nông Đức Mạnh 10-13/10/2006 đã mở ra thời kỳ mới quan hệ hai nước sau khi cả hai nước kết thúc thắng lợi Đại hội Đảng ở mỗi nước và sự thay đổi về nhân sự cấp cao Đảng và nhà nước. Tần suất các chuyến thăm lẫn nhau của lãnh đạo cấp cao hai nước từ sau Đại hội Đảng ở mỗi nước từ năm 2006 đến nay rất cao: tất cả các đồng chí lãnh đạo cấp cao Lào đã sang thăm chính thức Việt Nam; về phía Việt Nam, đoàn Tổng Bí thư Nông Đức Mạnh 10/2006, đoàn Thủ tướng Nguyễn Tấn Dũng 12/2006, đoàn Chủ tịch nước Nguyễn Minh Triết thăm Lào từ 5-7/02/2007; Tổng Bí thư, Chủ tịch Quốc hội Nguyễn Phú Trọng và Phu nhân cùng đoàn đại biểu cấp cao Việt Nam tại Lào từ ngày 20 đến 22/6/2011; ngày 12.6.2016 Chủ tịch nước Cộng hòa xã hội chủ nghĩa Việt Nam Trần Đại Quang và phu nhân cùng đoàn địa biểu cấp cao Việt Nam đã đến thăm Là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ần thứ ba</w:t>
      </w:r>
    </w:p>
    <w:p>
      <w:pPr>
        <w:pStyle w:val="Normal"/>
        <w:spacing w:before="12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QUAN HỆ HỢP TÁC HỮU NGHỊ </w:t>
      </w:r>
    </w:p>
    <w:p>
      <w:pPr>
        <w:pStyle w:val="Normal"/>
        <w:spacing w:before="120" w:after="0"/>
        <w:jc w:val="center"/>
        <w:rPr>
          <w:rFonts w:ascii="Times New Roman" w:hAnsi="Times New Roman" w:cs="Times New Roman"/>
          <w:b/>
          <w:b/>
          <w:color w:val="000000"/>
        </w:rPr>
      </w:pPr>
      <w:r>
        <w:rPr>
          <w:rFonts w:cs="Times New Roman" w:ascii="Times New Roman" w:hAnsi="Times New Roman"/>
          <w:b/>
          <w:bCs/>
          <w:color w:val="000000"/>
          <w:spacing w:val="-6"/>
        </w:rPr>
        <w:t>GIỮA SƠN LA VÀ CÁC TỈNH BẮC LÀO</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rPr>
        <w:t xml:space="preserve">Tỉnh Sơn La có 250 km đường biên giới giáp với nước Cộng hoà dân chủ </w:t>
      </w:r>
      <w:r>
        <w:rPr>
          <w:rFonts w:cs="Times New Roman" w:ascii="Times New Roman" w:hAnsi="Times New Roman"/>
          <w:color w:val="000000"/>
          <w:spacing w:val="-4"/>
        </w:rPr>
        <w:t>nhân dân Lào. Thực hiện chính sách đối ngoại của Đảng và Nhà nước Việt Nam, từ tháng 11 năm 1969 tỉnh Sơn La đã ký văn bản hợp tác với tỉnh Hủa Phăn, năm 1985 ký văn bản hợp tác toàn diện với tỉnh Bò Kẹo (nước Cộng hoà dân chủ nhân dân Lào). Do điều kiện tự nhiên và xã hội của tỉnh Sơn La có nhiều nét tương đồng với các tỉnh Bắc Lào, nên mối quan hệ hữu nghị và hợp tác giữa tỉnh Sơn La với các tỉnh Bắc Lào không ngừng được mở rộng. Đến nay tỉnh Sơn La đã ký kết văn bản hợp tác toàn diện với 8 tỉnh Bắc Lào gồm: Hủa Phăn, Luông Pha Băng, Bò Kẹo, U Đôm Xay, Phông Sa Lỳ, Luông Nặm Thà, Xay Nhạ Bu Ly, Xiêng Khoảng.</w:t>
      </w:r>
    </w:p>
    <w:p>
      <w:pPr>
        <w:pStyle w:val="Normal"/>
        <w:shd w:fill="FFFFFF" w:val="clear"/>
        <w:spacing w:before="120" w:after="0"/>
        <w:ind w:firstLine="720"/>
        <w:jc w:val="both"/>
        <w:rPr/>
      </w:pPr>
      <w:r>
        <w:rPr>
          <w:rFonts w:cs="Times New Roman" w:ascii="Times New Roman" w:hAnsi="Times New Roman"/>
          <w:color w:val="000000"/>
        </w:rPr>
        <w:t>Tỉnh Sơn La và các tỉnh Bắc Lào có nhiều điểm tương đồng về điều kiện tự nhiên, văn hoá và xã hội. Đặc điểm đó tạo nên mối quan hệ hữu nghị, truyền thống lâu đời giữa nhân dân các dân tộc tỉnh Sơn La và nhân dân các dân tộc tỉnh Bắc Lào. Dưới sự lãnh đạo của Đảng Cộng sản Việt Nam và Đảng Nhân dân cách mạng Lào, mối quan hệ hữu nghị và hợp tác giúp đỡ lẫn nhau giữa tỉnh Sơn La và các tỉnh Bắc Lào không ngừng phát triển, thu được những kết quả đáng khích lệ trên nhiều lĩnh vực, góp phần tích cực vào sự nghiệp phát triển Kinh tế - Xã hội, củng cố Quốc phòng - An ninh ổn định và nâng cao đời sống nhân dân mỗi bên, góp phần tăng cường hơn nữa mối quan hệ hữu nghị, sự hợp tác toàn diện Việt Nam - Là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Trong những năm trường kỳ kháng chiến chống thực dân Pháp và đế quốc Mỹ xâm lược, địa bàn tỉnh Sơn La luôn gắn liền và là hậu phương vững chắc cho căn cứ địa cách mạng Viêng Xay của Lào ở tỉnh Hủa Phăn. Trong lúc cách mạng Lào còn khó khăn, một số bản khu vực biên giới của Sơn La đã là nơi trực tiếp giúp đỡ cán bộ Lào hoạt động. Nhiều đồng chí cán bộ Trung ương và Chính phủ Lào hoạt động ở vùng biên giới giáp ranh giữa Sơn La và Hủa Phăn đã được đồng bào các dân tộc tỉnh Sơn La giúp đỡ và che chở, trong đó có đồng chí Cay - Xỏn - Phôm - Vi - Hản vị lãnh tụ kính yêu của nhân dân các bộ tộc Lào, đã từng hoạt động và làm việc tại bản Lao Khô, xã Phiêng Khoài, huyện Yên Châu, tỉnh Sơn La trong những năm 1950 - 1960 của thế kỷ XX. Đã có nhiều thế hệ cán bộ, chiến sỹ là con em các dân tộc Sơn La cùng kề vai sát cánh với các chiến sỹ Pa thét Lào và nhân dân các dân tộc Lào chiến đấu anh dũng, không ngại hy sinh gian khổ giành độc lập, tự do cho Tổ quốc.</w:t>
      </w:r>
    </w:p>
    <w:p>
      <w:pPr>
        <w:pStyle w:val="Normal"/>
        <w:shd w:fill="FFFFFF" w:val="clear"/>
        <w:spacing w:before="120" w:after="0"/>
        <w:ind w:firstLine="720"/>
        <w:jc w:val="both"/>
        <w:rPr/>
      </w:pPr>
      <w:r>
        <w:rPr>
          <w:rFonts w:cs="Times New Roman" w:ascii="Times New Roman" w:hAnsi="Times New Roman"/>
          <w:color w:val="000000"/>
        </w:rPr>
        <w:t>Trong cuộc kháng chiến chống Mỹ, dưới sự chỉ đạo của Trung ương Đảng Cộng sản Việt Nam, tỉnh Sơn La đã sớm thiết lập và đặt quan hệ hợp tác với các tỉnh bạn Lào, đặc biệt với hai tỉnh giáp biên giới là Hủa Phăn và Luông Pha Bang. Tháng 11 năm 1969 tại căn cứ địa cách mạng Lào ở Viêng Xay (tỉnh Hủa Phăn) đoàn đại biểu cấp cao tỉnh Sơn La đã ký văn bản hợp tác đầu tiên với tỉnh Hủa Phăn, mở ra thời kỳ phát triển mới cho quan hệ hợp tác hữu nghị giữa Sơn La và các tỉnh Bắc Lào. Năm 1985, thực hiện nhiệm vụ do Trung ương Đảng và Chính phủ hai nước giao, tỉnh Sơn La và tỉnh Bò Kẹo đã ký kết văn bản hợp tác. Đến nay, tỉnh Sơn La đã có quan hệ hữu nghị và ký kết hợp tác toàn diện với 8 tỉnh Bắc Lào gồm: Hủa Phăn, Luông Pha Bang, U Đôm Xay, Bò Kẹo, Luông Nậm Thà, Phông Sa Lỳ, Xiêng Khoảng, Xay Nha Bu Ly đáp ứng yêu cầu sự nghiệp cách mạng của hai nước cũng như lợi ích và nguyện vọng của nhân dân mỗi bê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Trên cơ sở nội dung các văn bản hợp tác đã ký giữa tỉnh Sơn La và các tỉnh Bắc Lào, tỉnh Sơn La thường xuyên tuyên truyền sâu rộng trong cán bộ, chiến sỹ và nhân dân các dân tộc trong tỉnh về truyền thống đoàn kết hữu nghị đặc biệt Việt Nam - Lào, Sơn La và các tỉnh Bắc Lào; các chủ trương, chính sách của Đảng, pháp luật của mỗi nước; cảnh giác trước những âm mưu, thủ đoạn chống phá cách mạng hai nước của các thế lực thù địch, chủ động giúp đỡ nhau trong phát triển kinh tế - xã hội, bảo vệ và xây dựng đường biên giới hòa bình, hữu nghị, ổn định và phát triển. Tỉnh Sơn La và các tỉnh Bắc Lào thường xuyên cử đoàn đại biểu cấp tỉnh, các đoàn công tác liên ngành sang thăm và làm việc để triển khai thực hiện các nội dung hợp tác.</w:t>
      </w:r>
    </w:p>
    <w:p>
      <w:pPr>
        <w:pStyle w:val="Normal"/>
        <w:spacing w:before="120" w:after="0"/>
        <w:ind w:firstLine="720"/>
        <w:jc w:val="both"/>
        <w:rPr/>
      </w:pPr>
      <w:r>
        <w:rPr>
          <w:rFonts w:cs="Times New Roman" w:ascii="Times New Roman" w:hAnsi="Times New Roman"/>
          <w:color w:val="000000"/>
        </w:rPr>
        <w:t>Trên cơ sở các nội dung văn bản đã ký kết, tỉnh Sơn La và các tỉnh Bắc Lào đã duy trì trao đổi giữa các đoàn đại biểu cấp cao, các đoàn chuyên môn, đoàn công tác của các cấp, các ngành và đoàn thể sang thăm hữu nghị, thăm và làm việc, thăm quan học tập kinh nghiệm, đảm bảo mối quan hệ hợp tác hữu nghị giữa hai nước. Quan hệ hữu nghị và hợp tác đó trong giai đoạn 2011-2015 và 2016 - 2017  thể hiện như sau:</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1- Hợp tác về chính trị</w:t>
      </w:r>
    </w:p>
    <w:p>
      <w:pPr>
        <w:pStyle w:val="Normal"/>
        <w:spacing w:before="120" w:after="0"/>
        <w:ind w:firstLine="720"/>
        <w:jc w:val="both"/>
        <w:rPr/>
      </w:pPr>
      <w:r>
        <w:rPr>
          <w:rFonts w:cs="Times New Roman" w:ascii="Times New Roman" w:hAnsi="Times New Roman"/>
          <w:color w:val="000000"/>
          <w:lang w:val="fr-FR"/>
        </w:rPr>
        <w:t>Tỉnh Sơn La đã có quan hệ hữu nghị đặc biệt và đã ký kết Biên bản ghi nhớ hợp tác toàn diện với 8 tỉnh Bắc Lào (</w:t>
      </w:r>
      <w:r>
        <w:rPr>
          <w:rFonts w:cs="Times New Roman" w:ascii="Times New Roman" w:hAnsi="Times New Roman"/>
          <w:i/>
          <w:color w:val="000000"/>
          <w:lang w:val="fr-FR"/>
        </w:rPr>
        <w:t>Hủa Phăn, Luông Pha Bang, U Đôm Xay, Bò Kẹo, Phông Sa Lỳ, Luông Nặm Thà, Xay Nhạ Bu Ly và Xiêng Khoảng</w:t>
      </w:r>
      <w:r>
        <w:rPr>
          <w:rFonts w:cs="Times New Roman" w:ascii="Times New Roman" w:hAnsi="Times New Roman"/>
          <w:color w:val="000000"/>
          <w:lang w:val="fr-FR"/>
        </w:rPr>
        <w:t xml:space="preserve">). </w:t>
      </w:r>
    </w:p>
    <w:p>
      <w:pPr>
        <w:pStyle w:val="Normal"/>
        <w:spacing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Trên cơ sở nội dung các văn bản đã ký kết, tỉnh Sơn La và các tỉnh Bắc Lào đã cử các đoàn đại biểu cấp cao thăm hữu nghị chính thức lẫn nhau, các đoàn liên ngành sang thăm và làm việc để bàn biện pháp tổ chức thực hiện các chương trình hợp tác. Riêng trong năm 2016 tỉnh Sơn La đã đón tiếp, làm việc với 41 đoàn đại biểu với 411 lượt người của các tỉnh Bắc Lào sang thăm, làm việc, tham quan học tập kinh nghiệm, khám chữa bệnh và đưa lưu học sinh sang nhập học tại Sơn La; cho phép 24 đoàn công tác với 279 lượt cán bộ của tỉnh sang công tác tại các tỉnh nước Cộng hòa dân chủ nhân dân Lào; trong đó  tổ chức 03 Đoàn cán bộ do đồng chí Bí thư tỉnh ủy, Chủ tịch Hội đồng nhân dân tỉnh, đồng chí Phó bí thư thường trực tỉnh ủy, Trưởng Đoàn đại biểu Quốc hội tỉnh sang thăm và làm việc tại 8 tỉnh Bắc Lào.</w:t>
      </w:r>
    </w:p>
    <w:p>
      <w:pPr>
        <w:pStyle w:val="Normal"/>
        <w:spacing w:before="120" w:after="0"/>
        <w:ind w:firstLine="72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Chỉ đạo các ngành, cấp uỷ, chính quyền các huyện biên giới chủ động nắm và giải quyết kịp thời tình hình an ninh chính trị, trật tự an toàn xã hội khu vực biên giới và các vấn đề có liên quan; duy trì mối quan hệ kết nghĩa, hợp tác giúp đỡ lẫn nhau</w:t>
      </w:r>
      <w:r>
        <w:rPr>
          <w:rFonts w:cs="Times New Roman" w:ascii="Times New Roman" w:hAnsi="Times New Roman"/>
          <w:i/>
          <w:color w:val="000000"/>
          <w:lang w:val="fr-FR"/>
        </w:rPr>
        <w:t>.</w:t>
      </w:r>
      <w:r>
        <w:rPr>
          <w:rFonts w:cs="Times New Roman" w:ascii="Times New Roman" w:hAnsi="Times New Roman"/>
          <w:color w:val="000000"/>
          <w:lang w:val="fr-FR"/>
        </w:rPr>
        <w:t xml:space="preserve"> Phối hợp với các tỉnh phía Lào tổ chức tiếp nhận, trao trả các hộ dân di cư tự do, các đối tượng vượt biên giới trái pháp luật.</w:t>
      </w:r>
    </w:p>
    <w:p>
      <w:pPr>
        <w:pStyle w:val="Normal"/>
        <w:widowControl w:val="false"/>
        <w:spacing w:before="120" w:after="0"/>
        <w:ind w:firstLine="720"/>
        <w:jc w:val="both"/>
        <w:rPr/>
      </w:pPr>
      <w:r>
        <w:rPr>
          <w:rFonts w:cs="Times New Roman" w:ascii="Times New Roman" w:hAnsi="Times New Roman"/>
          <w:color w:val="000000"/>
        </w:rPr>
        <w:t>Phát huy truyền thống đoàn kết đặc biệt, sự hợp tác toàn diện, lâu dài Việt Nam - Lào. Tỉnh Sơn La đã thường xuyên tuyên truyền sâu rộng trong cán bộ, chiến sỹ và nhân dân các dân tộc về truyền thống đoàn kết hữu nghị đặc biệt Việt Nam - Lào ; Sơn La và các tỉnh Bắc Lào, các chủ trương, chính sách của hai Đảng, hai Nhà nước</w:t>
      </w:r>
      <w:r>
        <w:rPr>
          <w:rFonts w:cs="Times New Roman" w:ascii="Times New Roman" w:hAnsi="Times New Roman"/>
          <w:bCs/>
          <w:color w:val="000000"/>
        </w:rPr>
        <w:t xml:space="preserve">. </w:t>
      </w:r>
    </w:p>
    <w:p>
      <w:pPr>
        <w:pStyle w:val="Normal"/>
        <w:widowControl w:val="false"/>
        <w:spacing w:before="120" w:after="0"/>
        <w:ind w:firstLine="720"/>
        <w:jc w:val="both"/>
        <w:rPr>
          <w:rFonts w:ascii="Times New Roman" w:hAnsi="Times New Roman" w:cs="Times New Roman"/>
          <w:bCs/>
          <w:color w:val="000000"/>
        </w:rPr>
      </w:pPr>
      <w:r>
        <w:rPr>
          <w:rFonts w:cs="Times New Roman" w:ascii="Times New Roman" w:hAnsi="Times New Roman"/>
          <w:bCs/>
          <w:color w:val="000000"/>
        </w:rPr>
        <w:t>Nhân dân dọc vùng biên giới giữa Sơn La và các tỉnh Bạn đã chủ động giúp đỡ lẫn nhau trong phát triển kinh tế; nâng cao đời sống, cùng nhau xây dựng đường biên giới hữu nghị. Tỉnh cũng có chủ trương tạo điều kiện để các huyện trong tỉnh tổ chức kết nghĩa và hợp tác với các huyện Bạn. Đến nay đã có 8 huyện, thành phố của tỉnh Sơn La ký kết hợp tác với 5 huyện của tỉnh Hủa Phăn, 2 huyện của tỉnh Luông Pha Bang và 1 huyện của tỉnh U Đôm Xay.</w:t>
      </w:r>
    </w:p>
    <w:p>
      <w:pPr>
        <w:pStyle w:val="Normal"/>
        <w:widowControl w:val="false"/>
        <w:spacing w:before="120" w:after="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Nhân dịp các ngày lễ lớn, những ngày kỷ niệm trọng đại của mỗi tỉnh, mỗi nước, tỉnh Sơn La đã gửi thư chúc mừng và cử các đoàn đại biểu sang tham dự lễ kỷ niệm, tổ chức các hoạt động thiết thực nhằm tuyên truyền và thắt chặt hơn nữa mối quan hệ hợp tác Việt Nam - Lào nói chung, Sơn La với các tỉnh Bắc Lào nói riêng. </w:t>
      </w:r>
    </w:p>
    <w:p>
      <w:pPr>
        <w:pStyle w:val="Normal"/>
        <w:widowControl w:val="false"/>
        <w:spacing w:before="120" w:after="0"/>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2- Hợp tác về kinh tế, văn hóa, xã hội</w:t>
      </w:r>
    </w:p>
    <w:p>
      <w:pPr>
        <w:pStyle w:val="Normal"/>
        <w:widowControl w:val="false"/>
        <w:spacing w:before="120" w:after="0"/>
        <w:ind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2.1- Hợp tác trong lĩnh vực kinh tế, khoa học kỹ thuật</w:t>
      </w:r>
    </w:p>
    <w:p>
      <w:pPr>
        <w:pStyle w:val="Normal"/>
        <w:widowControl w:val="false"/>
        <w:spacing w:before="120" w:after="0"/>
        <w:ind w:firstLine="720"/>
        <w:jc w:val="both"/>
        <w:rPr/>
      </w:pPr>
      <w:r>
        <w:rPr>
          <w:rFonts w:cs="Times New Roman" w:ascii="Times New Roman" w:hAnsi="Times New Roman"/>
          <w:color w:val="000000"/>
          <w:spacing w:val="6"/>
        </w:rPr>
        <w:t>T</w:t>
      </w:r>
      <w:r>
        <w:rPr>
          <w:rFonts w:cs="Times New Roman" w:ascii="Times New Roman" w:hAnsi="Times New Roman"/>
          <w:color w:val="000000"/>
          <w:lang w:val="fr-FR"/>
        </w:rPr>
        <w:t xml:space="preserve">ỉnh Sơn La và các tỉnh Bắc Lào khuyến khích các thương nhân thuộc các thành phần kinh tế tham gia đầu tư và các hoạt động kinh doanh thương mại, dịch vụ, thúc đẩy trao đổi, giao lưu hàng hoá và tăng kim ngạch xuất nhập khẩu giữa hai bên. Tạo điều kiện giúp đỡ cán bộ nông nghiệp của các tỉnh Bạn thăm quan trao đổi kinh nghiệm về phương pháp sản xuất giống cây trồng, con nuôi, thuỷ </w:t>
      </w:r>
      <w:r>
        <w:rPr>
          <w:rFonts w:cs="Times New Roman" w:ascii="Times New Roman" w:hAnsi="Times New Roman"/>
          <w:color w:val="000000"/>
          <w:spacing w:val="-2"/>
          <w:lang w:val="fr-FR"/>
        </w:rPr>
        <w:t xml:space="preserve">sản, phát triển kinh tế hộ gia đình. Bên cạnh đó, tỉnh Sơn La cũng đã hỗ trợ Bạn về giống vật nuôi và cây trồng. Đồng thời, các tỉnh Bắc Lào cũng đã tạo điều kiện cho các doanh nghiệp của Sơn La sang đầu tư phát triển sản xuất như trồng và thu mua ngô năng suất, chất lượng cao tại các tỉnh Bạn; giới thiệu sản phẩm, khảo sát thị trường, xem xét khả năng hợp tác, đầu tư sản xuất hàng hoá, chế biến, tiêu thụ nông, lâm sản; tổ chức Hội chợ thương mại biên giới thúc đẩy giao thương hàng hoá. </w:t>
      </w:r>
    </w:p>
    <w:p>
      <w:pPr>
        <w:pStyle w:val="Normal"/>
        <w:widowControl w:val="false"/>
        <w:spacing w:before="120" w:after="0"/>
        <w:ind w:firstLine="7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Hàng năm, tỉnh Sơn La đã trích từ nguồn ngân sách của tỉnh giúp các tỉnh Bắc Lào xây dựng kết cấu hạ tầng, trang thiết bị văn phòng. Một số công trình viện trợ cụ thể như: Trường Chính trị - Hành chính tỉnh Luông Pha Bang, Trạm thu phát truyền hình tỉnh Hủa Phăn, Trường Dân tộc nội trú tỉnh Phông Sa Lỳ, trạm hạ thế và lưới điện cung cấp cho khu vực Phiêng Sa (Xiềng Khọ - Hủa Phăn), sửa chữa và nâng cấp bến phà Mường Ét, Trường chính trị - Hành chính tỉnh U Đôm Xay; trụ sở làm việc của BCH quân sự huyện Viêng Khăm (Luông Pha Bang); Trường dạy nghề tỉnh Phông Sa Lỳ, Nhà văn hóa tỉnh Xay Nha Bu Ly...Ngoài nguồn ngân sách của tỉnh, thực hiện nhiệm vụ Trung ương giao, tỉnh Sơn La đã thực hiện một số dự án là quà tặng của Chính phủ Việt Nam tặng cho Chính phủ Lào giao cho tỉnh Sơn La thực hiện như: Công trình bệnh viện Tôn Phậng, tỉnh Bò Kẹo (đã hoàn thành và đưa vào sử dụng), dự án Trường Dạy nghề tỉnh Bò Kẹo giai đoạn II, dự án Trường dân tộc nội trú tỉnh Hủa Phăn…</w:t>
      </w:r>
    </w:p>
    <w:p>
      <w:pPr>
        <w:pStyle w:val="Normal"/>
        <w:widowControl w:val="false"/>
        <w:spacing w:before="120" w:after="0"/>
        <w:ind w:firstLine="7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Trong năm 2016, tỉnh Sơn La tiếp tục trích từ nguồn ngân sách của tỉnh số tiền 26,1 tỷ đồng hỗ trợ cho các tỉnh Bạn xây dựng một số hạng mục công trình thiết yếu như: Trung tâm cá giống và giống cây trồng tỉnh Bò Kẹo, kinh phí xây dựng hội trường của Trường dân tộc nội trú tỉnh Luông Nặm Thà, 01 hạng mục của Trường Chính trị tỉnh Phông Xa Lỳ; xây dựng Trường học tại huyện Xay Nha Bu Ly, tỉnh Xay Nha Bu Ly; xây dựng hệ thống nước sạch tại Trung tâm cai nghiện của tỉnh và đầu tư phát triển nông nghiệp cho người người dân tại 03 bản thuộc huyện Phả Xay, tỉnh Xiêng Khoảng. </w:t>
      </w:r>
    </w:p>
    <w:p>
      <w:pPr>
        <w:pStyle w:val="Normal"/>
        <w:widowControl w:val="false"/>
        <w:spacing w:before="12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Riêng kinh phí đầu tư nâng cấp và phát triển cơ sở hạ tầng thương mại ở khu vực biên giới hiện nay còn gặp rất nhiều khó khăn, tỷ lệ đầu tư còn rất khiêm tốn so với khu vực đô thị. Hiện nay trên địa bàn tỉnh Sơn La có 17 xã giáp biên, nhưng mới có 5 xã với 06 chợ biên giới trong đó có 04 chợ được xây dựng kiên cố, 02 chợ tạm, 12 xã còn lại chưa có chợ. Các hoạt động của chợ chủ yếu là nơi tập kết hàng hóa cho các vùng trong khu vực, hàng hóa chưa đa dạng về chủng loại và mới đang là các hàng hóa thiết yếu, hiện nay tỉnh Sơn La đang chỉ đạo các ngành chức năng tiến hành khảo sát vị trí, mở thêm và nâng cấp các chợ trên tuyến biên giới nhằm từng bước góp phần phát triển thương mại biên giới, tạo điều kiện phát triển kinh tế xã hội. </w:t>
      </w:r>
    </w:p>
    <w:p>
      <w:pPr>
        <w:pStyle w:val="Normal"/>
        <w:widowControl w:val="false"/>
        <w:spacing w:before="120" w:after="0"/>
        <w:ind w:firstLine="7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Tỉnh Sơn La đã tặng và cung ứng nhiều loại giống cây trồng, vật nuôi chất lượng, năng suất cao như giống nấm, giống ngô LVN, Biocid; chuyển giao kỹ thuật mô hình sản xuất lúa nước tại bản Đán (Hủy Phăn), mô hình trình diễn ngô tại tỉnh Xay Nha Bu Ly và U Đôm Xay. Hướng dẫn kỹ thuật trồng cỏ và nuôi bò sữa chất lượng cao tại tỉnh U Đom Xay… Ngoài ra, một số doanh nghiệp của tỉnh đã thu mua, tiêu thụ nông sản cho nhân dân các tỉnh Bạn ở vùng gáp biên giới.</w:t>
      </w:r>
    </w:p>
    <w:p>
      <w:pPr>
        <w:pStyle w:val="Normal"/>
        <w:widowControl w:val="false"/>
        <w:spacing w:before="120" w:after="0"/>
        <w:ind w:firstLine="7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Tỉnh Sơn La đã tạo điều kiện cho các cơ quan, ban ngành, địa phương, các doanh nghiệp và các tổ chức đoàn thể cũng như các thương nhân thuộc các thành phần kinh tế của hai bên được sang thăm quan trao đổi kinh nghiệm, tham gia ký kết hợp đồng kinh tế về kinh doanh thương mại, dịch vụ, thúc đẩy trao đổi, giao lưu hàng hoá và tăng kim ngạch xuất, nhập khẩu giữa hai bên trên cơ sở  tôn trọng pháp luật của mỗi nước.</w:t>
      </w:r>
    </w:p>
    <w:p>
      <w:pPr>
        <w:pStyle w:val="Normal"/>
        <w:spacing w:before="120" w:after="0"/>
        <w:ind w:left="74" w:firstLine="646"/>
        <w:jc w:val="both"/>
        <w:rPr/>
      </w:pPr>
      <w:r>
        <w:rPr>
          <w:rFonts w:cs="Times New Roman" w:ascii="Times New Roman" w:hAnsi="Times New Roman"/>
          <w:b/>
          <w:i/>
          <w:color w:val="000000"/>
        </w:rPr>
        <w:t>2.2- Hợp tác trong lĩnh vực văn hóa, xã hội</w:t>
      </w:r>
    </w:p>
    <w:p>
      <w:pPr>
        <w:pStyle w:val="Normal"/>
        <w:spacing w:before="120" w:after="0"/>
        <w:ind w:left="74" w:firstLine="646"/>
        <w:jc w:val="both"/>
        <w:rPr>
          <w:rFonts w:ascii="Times New Roman" w:hAnsi="Times New Roman" w:cs="Times New Roman"/>
          <w:color w:val="000000"/>
          <w:lang w:val="fr-FR"/>
        </w:rPr>
      </w:pPr>
      <w:r>
        <w:rPr>
          <w:rFonts w:cs="Times New Roman" w:ascii="Times New Roman" w:hAnsi="Times New Roman"/>
          <w:color w:val="000000"/>
          <w:spacing w:val="-2"/>
        </w:rPr>
        <w:t xml:space="preserve">Do có nhiều nét tương đồng về văn hóa và mối quan hệ láng giềng thân thiết, văn hóa đã trở thành cầu nối gắn bó giữa nhân dân các dân tộc tỉnh Sơn La và nhân dân các dân tộc Lào, vì vậy hoạt động giao lưu văn hóa ngày càng được quan tâm chú trọng. </w:t>
      </w:r>
      <w:r>
        <w:rPr>
          <w:rFonts w:cs="Times New Roman" w:ascii="Times New Roman" w:hAnsi="Times New Roman"/>
          <w:color w:val="000000"/>
          <w:lang w:val="fr-FR"/>
        </w:rPr>
        <w:t>Duy trì tổ chức giao l</w:t>
        <w:softHyphen/>
        <w:t>ưu văn hoá, văn nghệ nhân các dịp kỷ niệm ngày lễ quan trọng và tết cổ truyền của mỗi nước, mỗi tỉnh, như nhân dịp Tết cổ truyền Bun Pi May của nước Cộng hòa dân chủ nhân dân Lào, tỉnh đã chỉ đạo các ban ngành phối hợp, hướng dẫn các cơ sở đào tạo có lưu học sinh Lào đang học tập tổ chức các hoạt động chào mừng như: tổ chức chương trình giao lưu văn hóa văn nghệ giữa sinh viên Việt Nam và sinh viên Lào; lễ buộc chỉ cổ tay...; các huyện, xã biên giới tổ chức các cuộc giao lưu văn hóa văn nghệ giữa nhân dân hai bên biên giới; hỗ trợ các tỉnh bạn Lào tập huấn, nâng cao trình độ cho cán bộ ngành thông tin văn hoá, nghệ thuật, thể thao, du lịch... góp phần thắt chặt tình đoàn kết hữu nghị giữa tỉnh Sơn La với các tỉnh Bạn.</w:t>
      </w:r>
    </w:p>
    <w:p>
      <w:pPr>
        <w:pStyle w:val="Normal"/>
        <w:spacing w:before="120" w:after="0"/>
        <w:ind w:left="74" w:firstLine="646"/>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b/>
          <w:i/>
          <w:color w:val="000000"/>
        </w:rPr>
        <w:t>2.3- Hợp tác trong lĩnh vực Giáo dục - Đào tạo</w:t>
      </w:r>
    </w:p>
    <w:p>
      <w:pPr>
        <w:pStyle w:val="Normal"/>
        <w:spacing w:before="120" w:after="0"/>
        <w:ind w:left="75" w:firstLine="64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ên cơ sở nội dung hợp tác về giáo dục và đào tạo, các chương trình hợp tác về giáo dục và đào tạo giữa tỉnh Sơn La và các tỉnh Bắc Lào ngày càng phát huy hiệu quả, góp phần thực hiện chiến lược phát triển nguồn nhân lực lâu dài và vun đắp tình hữu nghị đặc biệt Việt Nam - Lào. </w:t>
      </w:r>
    </w:p>
    <w:p>
      <w:pPr>
        <w:pStyle w:val="Normal"/>
        <w:spacing w:before="120" w:after="0"/>
        <w:ind w:firstLine="720"/>
        <w:jc w:val="both"/>
        <w:rPr/>
      </w:pPr>
      <w:r>
        <w:rPr>
          <w:rFonts w:eastAsia="Verdana"/>
          <w:i/>
          <w:color w:val="000000"/>
          <w:lang w:val="es-MX"/>
        </w:rPr>
        <w:t xml:space="preserve"> </w:t>
      </w:r>
      <w:r>
        <w:rPr>
          <w:rFonts w:cs="Times New Roman" w:ascii="Times New Roman" w:hAnsi="Times New Roman"/>
          <w:color w:val="000000"/>
          <w:lang w:val="es-MX"/>
        </w:rPr>
        <w:t>Từ năm học 2000 - 2001 đến năm học 2015 - 2016: tỉnh đã đào tạo cho lưu học sinh của 08 tỉnh Bắc Lào tại các trường chuyên nghiệp trên địa bàn tỉnh Sơn La là 1.641 lưu học sinh, trong đó: Diện có ngân sách của tỉnh hỗ trợ 955 lưu học sinh; diện tự túc 686 lưu học sinh (</w:t>
      </w:r>
      <w:r>
        <w:rPr>
          <w:rFonts w:cs="Times New Roman" w:ascii="Times New Roman" w:hAnsi="Times New Roman"/>
          <w:i/>
          <w:color w:val="000000"/>
          <w:lang w:val="es-MX"/>
        </w:rPr>
        <w:t>diện học sinh tự túc được thực hiện từ năm học 2011-2012</w:t>
      </w:r>
      <w:r>
        <w:rPr>
          <w:rFonts w:cs="Times New Roman" w:ascii="Times New Roman" w:hAnsi="Times New Roman"/>
          <w:color w:val="000000"/>
          <w:lang w:val="es-MX"/>
        </w:rPr>
        <w:t>). Tỉnh Sơn La chủ trương giao số lượng đào tạo trung cấp, tăng mạnh số lượng đào tạo Cao đẳng, Đại học; tiếp nhận lưu học sinh Lào đã học ở Sơn La sang tiếp tục học văn bằng cao hơn.</w:t>
      </w:r>
    </w:p>
    <w:p>
      <w:pPr>
        <w:pStyle w:val="Normal"/>
        <w:spacing w:before="120" w:after="0"/>
        <w:ind w:firstLine="720"/>
        <w:jc w:val="both"/>
        <w:rPr/>
      </w:pPr>
      <w:r>
        <w:rPr>
          <w:rFonts w:cs="Times New Roman" w:ascii="Times New Roman" w:hAnsi="Times New Roman"/>
          <w:color w:val="000000"/>
          <w:lang w:val="es-MX"/>
        </w:rPr>
        <w:t>Năm học 2016 - 2017 Ủy ban nhân dân tỉnh đã ban hành Quyết định số 1204/QĐ-UBND ngày 20.5.2016 phê duyệt kế hoạch đào tạo 144 cán bộ cho các tỉnh Bắc Lào bằng ngân sách của tỉnh. Cụ thể: trung cấp 16 cán bộ; cao đẳng 56 cán bộ; đại học 72 cán bộ. T</w:t>
      </w:r>
      <w:r>
        <w:rPr>
          <w:rFonts w:cs="Times New Roman" w:ascii="Times New Roman" w:hAnsi="Times New Roman"/>
          <w:color w:val="000000"/>
        </w:rPr>
        <w:t>iếp nhận 376 em lưu học sinh các tỉnh Bắc Lào sang học tập tại các cơ sở đào tạo trên địa bàn tỉnh (</w:t>
      </w:r>
      <w:r>
        <w:rPr>
          <w:rFonts w:cs="Times New Roman" w:ascii="Times New Roman" w:hAnsi="Times New Roman"/>
          <w:i/>
          <w:color w:val="000000"/>
        </w:rPr>
        <w:t xml:space="preserve">trong đó 130 em theo diện được hỗ trợ kinh phí và 346 em đăng ký học theo diện tự túc kinh phí) </w:t>
      </w:r>
    </w:p>
    <w:p>
      <w:pPr>
        <w:pStyle w:val="Normal"/>
        <w:spacing w:before="120" w:after="0"/>
        <w:ind w:firstLine="720"/>
        <w:jc w:val="both"/>
        <w:rPr>
          <w:rFonts w:ascii="Times New Roman" w:hAnsi="Times New Roman" w:cs="Times New Roman"/>
        </w:rPr>
      </w:pPr>
      <w:r>
        <w:rPr>
          <w:rFonts w:cs="Times New Roman" w:ascii="Times New Roman" w:hAnsi="Times New Roman"/>
        </w:rPr>
        <w:t>Năm 2017, Sở Giáo dục và đào tạo đã phối hợp với Sở Ngoại vụ, Công an tỉnh, Bộ Chỉ huy quân sự tỉnh và Trường Cao đẳng Sơn La tổ chức đào tạo bồi dưỡng tiếng Việt cho 117 học viên là cán bộ cơ quan, ban, ngành; cán bộ, chiến sỹ các lực lượng vũ trang của 8 tỉnh Bắc Lào.</w:t>
      </w:r>
    </w:p>
    <w:p>
      <w:pPr>
        <w:pStyle w:val="Normal"/>
        <w:spacing w:before="120" w:after="0"/>
        <w:ind w:firstLine="720"/>
        <w:jc w:val="both"/>
        <w:rPr>
          <w:rFonts w:ascii="Times New Roman" w:hAnsi="Times New Roman" w:cs="Times New Roman"/>
        </w:rPr>
      </w:pPr>
      <w:r>
        <w:rPr>
          <w:rFonts w:cs="Times New Roman" w:ascii="Times New Roman" w:hAnsi="Times New Roman"/>
          <w:lang w:val="es-MX"/>
        </w:rPr>
        <w:t>Tổ chức đào tạo </w:t>
      </w:r>
      <w:r>
        <w:rPr>
          <w:rFonts w:cs="Times New Roman" w:ascii="Times New Roman" w:hAnsi="Times New Roman"/>
          <w:lang w:val="vi-VN"/>
        </w:rPr>
        <w:t>trình độ thạc sĩ, </w:t>
      </w:r>
      <w:r>
        <w:rPr>
          <w:rFonts w:cs="Times New Roman" w:ascii="Times New Roman" w:hAnsi="Times New Roman"/>
          <w:lang w:val="es-MX"/>
        </w:rPr>
        <w:t>đại học, cao đẳng, trung cấp </w:t>
      </w:r>
      <w:r>
        <w:rPr>
          <w:rFonts w:cs="Times New Roman" w:ascii="Times New Roman" w:hAnsi="Times New Roman"/>
          <w:i/>
          <w:iCs/>
          <w:lang w:val="es-MX"/>
        </w:rPr>
        <w:t>(bao gồm cả đào tạo bằng hình thức liên thông)</w:t>
      </w:r>
      <w:r>
        <w:rPr>
          <w:rFonts w:cs="Times New Roman" w:ascii="Times New Roman" w:hAnsi="Times New Roman"/>
          <w:lang w:val="es-MX"/>
        </w:rPr>
        <w:t> theo chương trình hợp tác với tỉnh.</w:t>
      </w:r>
    </w:p>
    <w:p>
      <w:pPr>
        <w:pStyle w:val="Normal"/>
        <w:spacing w:before="120" w:after="0"/>
        <w:ind w:firstLine="720"/>
        <w:jc w:val="both"/>
        <w:rPr>
          <w:rFonts w:ascii="Times New Roman" w:hAnsi="Times New Roman" w:cs="Times New Roman"/>
          <w:b/>
          <w:b/>
          <w:lang w:val="es-MX"/>
        </w:rPr>
      </w:pPr>
      <w:r>
        <w:rPr>
          <w:rFonts w:cs="Times New Roman" w:ascii="Times New Roman" w:hAnsi="Times New Roman"/>
          <w:b/>
          <w:lang w:val="es-MX"/>
        </w:rPr>
        <w:t>Về chế độ chính sách:</w:t>
      </w:r>
    </w:p>
    <w:p>
      <w:pPr>
        <w:pStyle w:val="Normal"/>
        <w:ind w:firstLine="720"/>
        <w:jc w:val="both"/>
        <w:rPr>
          <w:rFonts w:ascii="Times New Roman" w:hAnsi="Times New Roman" w:cs="Times New Roman"/>
          <w:lang w:val="es-MX"/>
        </w:rPr>
      </w:pPr>
      <w:r>
        <w:rPr>
          <w:rFonts w:cs="Times New Roman" w:ascii="Times New Roman" w:hAnsi="Times New Roman"/>
          <w:lang w:val="es-MX"/>
        </w:rPr>
        <w:t>Tỉnh Sơn La rất quan tâm tới việc đẩy mạnh hợp tác trên lĩnh vực giáo dục và đào tạo đối với các tỉnh Bắc Lào; đã ban hành các chính sách hỗ trợ lưu học sinh Lào.</w:t>
      </w:r>
    </w:p>
    <w:p>
      <w:pPr>
        <w:pStyle w:val="Normal"/>
        <w:ind w:firstLine="720"/>
        <w:jc w:val="both"/>
        <w:rPr>
          <w:rFonts w:ascii="Times New Roman" w:hAnsi="Times New Roman" w:cs="Times New Roman"/>
          <w:lang w:val="es-MX"/>
        </w:rPr>
      </w:pPr>
      <w:r>
        <w:rPr>
          <w:rFonts w:cs="Times New Roman" w:ascii="Times New Roman" w:hAnsi="Times New Roman"/>
          <w:lang w:val="es-MX"/>
        </w:rPr>
        <w:t>Nghị quyết số 42/2017/NQ-HĐND ngày 15.3.2017 của Hội đồng nhân dân tỉnh Sơn La về chính sách hỗ trợ đối với lưu học sinh các tỉnh nước Cộng hòa dân chủ nhân dân Lào thuộc diện đào tạo theo chương trình hợp tác với tỉnh, cụ thể:</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vi-VN"/>
        </w:rPr>
        <w:t>Chính sách hỗ trợ đối với lưu học sinh các tỉnh nước CHDCND Lào thuộc diện đào tạo theo chương trình hợp tác tại tỉnh.</w:t>
      </w:r>
    </w:p>
    <w:p>
      <w:pPr>
        <w:pStyle w:val="Normal"/>
        <w:shd w:fill="FFFFFF" w:val="clear"/>
        <w:spacing w:lineRule="atLeast" w:line="234" w:before="0" w:after="120"/>
        <w:ind w:firstLine="720"/>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Chi sinh hoạt phí cho lưu học sinh</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Bồi dưỡng tiếng Việt trước khi vào học chuyên ngành: 3.160.000 đồng/lưu học sinh/tháng.</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es-MX"/>
        </w:rPr>
        <w:t>Đào tạo trình độ trung cấp: 2.680.000 đồng/lưu học sinh/tháng.</w:t>
      </w:r>
    </w:p>
    <w:p>
      <w:pPr>
        <w:pStyle w:val="Normal"/>
        <w:shd w:fill="FFFFFF" w:val="clear"/>
        <w:spacing w:lineRule="atLeast" w:line="234" w:before="0" w:after="120"/>
        <w:ind w:left="720" w:hanging="0"/>
        <w:jc w:val="both"/>
        <w:rPr>
          <w:rFonts w:ascii="Times New Roman" w:hAnsi="Times New Roman" w:cs="Times New Roman"/>
        </w:rPr>
      </w:pPr>
      <w:r>
        <w:rPr>
          <w:rFonts w:cs="Times New Roman" w:ascii="Times New Roman" w:hAnsi="Times New Roman"/>
          <w:lang w:val="es-MX"/>
        </w:rPr>
        <w:t>+ Đào tạo trình độ cao đẳng, đại học (</w:t>
      </w:r>
      <w:r>
        <w:rPr>
          <w:rFonts w:cs="Times New Roman" w:ascii="Times New Roman" w:hAnsi="Times New Roman"/>
          <w:i/>
          <w:iCs/>
          <w:lang w:val="es-MX"/>
        </w:rPr>
        <w:t>bao gồm cả </w:t>
      </w:r>
      <w:r>
        <w:rPr>
          <w:rFonts w:cs="Times New Roman" w:ascii="Times New Roman" w:hAnsi="Times New Roman"/>
          <w:i/>
          <w:iCs/>
          <w:lang w:val="nl-NL"/>
        </w:rPr>
        <w:t>đào tạo bằng hình thức liên thông</w:t>
      </w:r>
      <w:r>
        <w:rPr>
          <w:rFonts w:cs="Times New Roman" w:ascii="Times New Roman" w:hAnsi="Times New Roman"/>
          <w:lang w:val="es-MX"/>
        </w:rPr>
        <w:t>): 3.160.000 đồng/lưu học sinh/tháng.</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es-MX"/>
        </w:rPr>
        <w:t>+ Đào tạo trình độ thạc sĩ: 3.580.000 đồng/lưu học sinh/tháng (</w:t>
      </w:r>
      <w:r>
        <w:rPr>
          <w:rFonts w:cs="Times New Roman" w:ascii="Times New Roman" w:hAnsi="Times New Roman"/>
          <w:i/>
          <w:iCs/>
          <w:lang w:val="es-MX"/>
        </w:rPr>
        <w:t>đối với trường hợp đào tạo chính quy không tập trung thì được hưởng theo số tháng thực học tại trường</w:t>
      </w:r>
      <w:r>
        <w:rPr>
          <w:rFonts w:cs="Times New Roman" w:ascii="Times New Roman" w:hAnsi="Times New Roman"/>
          <w:lang w:val="es-MX"/>
        </w:rPr>
        <w:t>).</w:t>
      </w:r>
    </w:p>
    <w:p>
      <w:pPr>
        <w:pStyle w:val="Normal"/>
        <w:shd w:fill="FFFFFF" w:val="clear"/>
        <w:spacing w:lineRule="atLeast" w:line="234" w:before="0" w:after="120"/>
        <w:ind w:firstLine="720"/>
        <w:jc w:val="both"/>
        <w:rPr>
          <w:rFonts w:ascii="Times New Roman" w:hAnsi="Times New Roman" w:cs="Times New Roman"/>
          <w:spacing w:val="-4"/>
        </w:rPr>
      </w:pPr>
      <w:r>
        <w:rPr>
          <w:rFonts w:cs="Times New Roman" w:ascii="Times New Roman" w:hAnsi="Times New Roman"/>
          <w:spacing w:val="-4"/>
          <w:lang w:val="nl-NL"/>
        </w:rPr>
        <w:t>- Trang cấp ban đầu (</w:t>
      </w:r>
      <w:r>
        <w:rPr>
          <w:rFonts w:cs="Times New Roman" w:ascii="Times New Roman" w:hAnsi="Times New Roman"/>
          <w:i/>
          <w:iCs/>
          <w:spacing w:val="-4"/>
          <w:lang w:val="nl-NL"/>
        </w:rPr>
        <w:t>không bao gồm đối tượng đào tạo trình độ thạc sĩ, đào tạo bằng hình thức liên thông</w:t>
      </w:r>
      <w:r>
        <w:rPr>
          <w:rFonts w:cs="Times New Roman" w:ascii="Times New Roman" w:hAnsi="Times New Roman"/>
          <w:spacing w:val="-4"/>
          <w:lang w:val="nl-NL"/>
        </w:rPr>
        <w:t>): Tổng số tiền trang cấp ban đầu cho một lưu học sinh, mức chi tối đa là: 2.500.000 đồng (</w:t>
      </w:r>
      <w:r>
        <w:rPr>
          <w:rFonts w:cs="Times New Roman" w:ascii="Times New Roman" w:hAnsi="Times New Roman"/>
          <w:i/>
          <w:iCs/>
          <w:spacing w:val="-4"/>
          <w:lang w:val="nl-NL"/>
        </w:rPr>
        <w:t>chỉ trang cấp một lần cho cả khóa học</w:t>
      </w:r>
      <w:r>
        <w:rPr>
          <w:rFonts w:cs="Times New Roman" w:ascii="Times New Roman" w:hAnsi="Times New Roman"/>
          <w:spacing w:val="-4"/>
          <w:lang w:val="nl-NL"/>
        </w:rPr>
        <w:t>).</w:t>
      </w:r>
    </w:p>
    <w:p>
      <w:pPr>
        <w:pStyle w:val="Normal"/>
        <w:shd w:fill="FFFFFF" w:val="clear"/>
        <w:spacing w:lineRule="atLeast" w:line="234" w:before="0" w:after="120"/>
        <w:ind w:firstLine="720"/>
        <w:jc w:val="both"/>
        <w:rPr>
          <w:rFonts w:ascii="Times New Roman" w:hAnsi="Times New Roman" w:cs="Times New Roman"/>
          <w:spacing w:val="-6"/>
        </w:rPr>
      </w:pPr>
      <w:r>
        <w:rPr>
          <w:rFonts w:cs="Times New Roman" w:ascii="Times New Roman" w:hAnsi="Times New Roman"/>
          <w:spacing w:val="-6"/>
          <w:lang w:val="nl-NL"/>
        </w:rPr>
        <w:t>-  Hỗ trợ chi phí đi lại cho lưu học sinh: Hỗ trợ 01 lượt sang và 01 lượt về nước: 1.500.000 đồng/</w:t>
      </w:r>
      <w:r>
        <w:rPr>
          <w:rFonts w:cs="Times New Roman" w:ascii="Times New Roman" w:hAnsi="Times New Roman"/>
          <w:spacing w:val="-6"/>
          <w:lang w:val="es-MX"/>
        </w:rPr>
        <w:t>lưu học sinh/</w:t>
      </w:r>
      <w:r>
        <w:rPr>
          <w:rFonts w:cs="Times New Roman" w:ascii="Times New Roman" w:hAnsi="Times New Roman"/>
          <w:spacing w:val="-6"/>
          <w:lang w:val="nl-NL"/>
        </w:rPr>
        <w:t>lượt (</w:t>
      </w:r>
      <w:r>
        <w:rPr>
          <w:rFonts w:cs="Times New Roman" w:ascii="Times New Roman" w:hAnsi="Times New Roman"/>
          <w:i/>
          <w:iCs/>
          <w:spacing w:val="-6"/>
          <w:lang w:val="nl-NL"/>
        </w:rPr>
        <w:t>cả đi và về: 3.000.000 đồng/khóa đào tạo</w:t>
      </w:r>
      <w:r>
        <w:rPr>
          <w:rFonts w:cs="Times New Roman" w:ascii="Times New Roman" w:hAnsi="Times New Roman"/>
          <w:spacing w:val="-6"/>
          <w:lang w:val="nl-NL"/>
        </w:rPr>
        <w:t>)</w:t>
      </w:r>
      <w:r>
        <w:rPr>
          <w:rFonts w:cs="Times New Roman" w:ascii="Times New Roman" w:hAnsi="Times New Roman"/>
          <w:i/>
          <w:iCs/>
          <w:spacing w:val="-6"/>
          <w:lang w:val="nl-NL"/>
        </w:rPr>
        <w:t>.</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K</w:t>
      </w:r>
      <w:r>
        <w:rPr>
          <w:rFonts w:cs="Times New Roman" w:ascii="Times New Roman" w:hAnsi="Times New Roman"/>
          <w:lang w:val="vi-VN"/>
        </w:rPr>
        <w:t>i</w:t>
      </w:r>
      <w:r>
        <w:rPr>
          <w:rFonts w:cs="Times New Roman" w:ascii="Times New Roman" w:hAnsi="Times New Roman"/>
          <w:lang w:val="nl-NL"/>
        </w:rPr>
        <w:t>nh phí hỗ trợ đi lại và sinh hoạt phí cho cán bộ các ban, ngành, lực lượng vũ trang các tỉnh nước Cộng hòa dân chủ nhân dân Lào tham dự đào tạo, bồi dưỡng tiếng Việt, chuyên môn ngắn hạn theo chương trình hợp tác</w:t>
      </w:r>
      <w:r>
        <w:rPr>
          <w:rFonts w:cs="Times New Roman" w:ascii="Times New Roman" w:hAnsi="Times New Roman"/>
          <w:lang w:val="es-MX"/>
        </w:rPr>
        <w:t>: 4.190.000 đồng/</w:t>
      </w:r>
      <w:r>
        <w:rPr>
          <w:rFonts w:cs="Times New Roman" w:ascii="Times New Roman" w:hAnsi="Times New Roman"/>
          <w:lang w:val="nl-NL"/>
        </w:rPr>
        <w:t>lưu học sinh</w:t>
      </w:r>
      <w:r>
        <w:rPr>
          <w:rFonts w:cs="Times New Roman" w:ascii="Times New Roman" w:hAnsi="Times New Roman"/>
          <w:lang w:val="es-MX"/>
        </w:rPr>
        <w:t>/tháng </w:t>
      </w:r>
      <w:r>
        <w:rPr>
          <w:rFonts w:cs="Times New Roman" w:ascii="Times New Roman" w:hAnsi="Times New Roman"/>
          <w:i/>
          <w:iCs/>
          <w:lang w:val="es-MX"/>
        </w:rPr>
        <w:t>(theo số tháng thực học).</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Kinh phí đào tạo đối với lưu học sinh nước Cộng hòa dân chủ nhân dân Lào học tự túc theo chương trình hợp tác đạt thành tích học tập:</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Loại Giỏi: 12.000.000 đồng/lưu học sinh/năm học.</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Loại Xuất sắc: 13.200.000 đồng/lưu học sinh/năm học.</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pt-BR"/>
        </w:rPr>
        <w:t>Mức hỗ trợ kinh phí đào tạo được cấp theo từng năm học.</w:t>
      </w:r>
    </w:p>
    <w:p>
      <w:pPr>
        <w:pStyle w:val="Normal"/>
        <w:shd w:fill="FFFFFF" w:val="clear"/>
        <w:spacing w:lineRule="atLeast" w:line="234" w:before="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Hỗ trợ các chế độ khác cho lưu học sinh nước Cộng hòa dân chủ nhân dân Lào theo chương trình hợp tác: Nhà trường bố trí phòng ở và cho mượn một số đồ dùng sinh hoạt trong phòng như ti vi, quạt và một số thiết bị khác. Các tài sản trên thuộc tài sản của nhà trường, do nhà trường quản lý, giao cho lưu học sinh mượn luân chuyển tài sản theo Quy chế của nhà trường.</w:t>
      </w:r>
    </w:p>
    <w:p>
      <w:pPr>
        <w:pStyle w:val="Normal"/>
        <w:shd w:fill="FFFFFF" w:val="clear"/>
        <w:spacing w:lineRule="atLeast" w:line="234" w:before="0" w:after="120"/>
        <w:ind w:firstLine="720"/>
        <w:jc w:val="both"/>
        <w:textAlignment w:val="baseline"/>
        <w:rPr>
          <w:rFonts w:ascii="Times New Roman" w:hAnsi="Times New Roman" w:cs="Times New Roman"/>
          <w:i/>
          <w:i/>
        </w:rPr>
      </w:pPr>
      <w:r>
        <w:rPr>
          <w:rFonts w:cs="Times New Roman" w:ascii="Times New Roman" w:hAnsi="Times New Roman"/>
          <w:i/>
          <w:lang w:val="nl-NL"/>
        </w:rPr>
        <w:t>Kinh phí đào tạo:</w:t>
      </w:r>
    </w:p>
    <w:p>
      <w:pPr>
        <w:pStyle w:val="Normal"/>
        <w:shd w:fill="FFFFFF" w:val="clear"/>
        <w:spacing w:lineRule="atLeast" w:line="234" w:before="0" w:after="120"/>
        <w:ind w:firstLine="720"/>
        <w:jc w:val="both"/>
        <w:textAlignment w:val="baseline"/>
        <w:rPr>
          <w:rFonts w:ascii="Times New Roman" w:hAnsi="Times New Roman" w:cs="Times New Roman"/>
        </w:rPr>
      </w:pPr>
      <w:r>
        <w:rPr>
          <w:rFonts w:cs="Times New Roman" w:ascii="Times New Roman" w:hAnsi="Times New Roman"/>
          <w:lang w:val="nl-NL"/>
        </w:rPr>
        <w:t>- Các cơ sở đào tạo tiếng Việt, trung cấp, cao đẳng, đại học và đào tạo thạc sĩ: 12.000.000 đồng/</w:t>
      </w:r>
      <w:r>
        <w:rPr>
          <w:rFonts w:cs="Times New Roman" w:ascii="Times New Roman" w:hAnsi="Times New Roman"/>
          <w:lang w:val="vi-VN"/>
        </w:rPr>
        <w:t>lưu học sinh</w:t>
      </w:r>
      <w:r>
        <w:rPr>
          <w:rFonts w:cs="Times New Roman" w:ascii="Times New Roman" w:hAnsi="Times New Roman"/>
          <w:lang w:val="nl-NL"/>
        </w:rPr>
        <w:t>/năm.</w:t>
      </w:r>
    </w:p>
    <w:p>
      <w:pPr>
        <w:pStyle w:val="Normal"/>
        <w:shd w:fill="FFFFFF" w:val="clear"/>
        <w:spacing w:lineRule="atLeast" w:line="234" w:before="0" w:after="120"/>
        <w:ind w:firstLine="720"/>
        <w:jc w:val="both"/>
        <w:textAlignment w:val="baseline"/>
        <w:rPr>
          <w:rFonts w:ascii="Times New Roman" w:hAnsi="Times New Roman" w:cs="Times New Roman"/>
        </w:rPr>
      </w:pPr>
      <w:r>
        <w:rPr>
          <w:rFonts w:cs="Times New Roman" w:ascii="Times New Roman" w:hAnsi="Times New Roman"/>
          <w:lang w:val="nl-NL"/>
        </w:rPr>
        <w:t>- Các cơ sở có các lớp đào tạo, bồi dưỡng ngắn hạn: 1.200.000 đồng/lưu học sinh/</w:t>
      </w:r>
      <w:r>
        <w:rPr>
          <w:rFonts w:cs="Times New Roman" w:ascii="Times New Roman" w:hAnsi="Times New Roman"/>
          <w:lang w:val="vi-VN"/>
        </w:rPr>
        <w:t>tháng </w:t>
      </w:r>
      <w:r>
        <w:rPr>
          <w:rFonts w:cs="Times New Roman" w:ascii="Times New Roman" w:hAnsi="Times New Roman"/>
          <w:lang w:val="nl-NL"/>
        </w:rPr>
        <w:t>(</w:t>
      </w:r>
      <w:r>
        <w:rPr>
          <w:rFonts w:cs="Times New Roman" w:ascii="Times New Roman" w:hAnsi="Times New Roman"/>
          <w:i/>
          <w:iCs/>
          <w:lang w:val="nl-NL"/>
        </w:rPr>
        <w:t>tính số tháng thực học</w:t>
      </w:r>
      <w:r>
        <w:rPr>
          <w:rFonts w:cs="Times New Roman" w:ascii="Times New Roman" w:hAnsi="Times New Roman"/>
          <w:lang w:val="nl-NL"/>
        </w:rPr>
        <w:t>).</w:t>
      </w:r>
    </w:p>
    <w:p>
      <w:pPr>
        <w:pStyle w:val="Normal"/>
        <w:shd w:fill="FFFFFF" w:val="clear"/>
        <w:spacing w:lineRule="atLeast" w:line="234" w:before="0" w:after="120"/>
        <w:ind w:firstLine="720"/>
        <w:jc w:val="both"/>
        <w:textAlignment w:val="baseline"/>
        <w:rPr>
          <w:rFonts w:ascii="Times New Roman" w:hAnsi="Times New Roman" w:cs="Times New Roman"/>
        </w:rPr>
      </w:pPr>
      <w:r>
        <w:rPr>
          <w:rFonts w:cs="Times New Roman" w:ascii="Times New Roman" w:hAnsi="Times New Roman"/>
          <w:lang w:val="nl-NL"/>
        </w:rPr>
        <w:t>Hỗ trợ k</w:t>
      </w:r>
      <w:r>
        <w:rPr>
          <w:rFonts w:cs="Times New Roman" w:ascii="Times New Roman" w:hAnsi="Times New Roman"/>
          <w:lang w:val="vi-VN"/>
        </w:rPr>
        <w:t>inh phí </w:t>
      </w:r>
      <w:r>
        <w:rPr>
          <w:rFonts w:cs="Times New Roman" w:ascii="Times New Roman" w:hAnsi="Times New Roman"/>
          <w:lang w:val="nl-NL"/>
        </w:rPr>
        <w:t>đối với các cơ sở đào tạo làm thủ tục gia hạn </w:t>
      </w:r>
      <w:r>
        <w:rPr>
          <w:rFonts w:cs="Times New Roman" w:ascii="Times New Roman" w:hAnsi="Times New Roman"/>
          <w:lang w:val="vi-VN"/>
        </w:rPr>
        <w:t>visa, thị thực cho </w:t>
      </w:r>
      <w:r>
        <w:rPr>
          <w:rFonts w:cs="Times New Roman" w:ascii="Times New Roman" w:hAnsi="Times New Roman"/>
          <w:lang w:val="nl-NL"/>
        </w:rPr>
        <w:t>l</w:t>
      </w:r>
      <w:r>
        <w:rPr>
          <w:rFonts w:cs="Times New Roman" w:ascii="Times New Roman" w:hAnsi="Times New Roman"/>
          <w:lang w:val="vi-VN"/>
        </w:rPr>
        <w:t>ưu học sinh</w:t>
      </w:r>
      <w:r>
        <w:rPr>
          <w:rFonts w:cs="Times New Roman" w:ascii="Times New Roman" w:hAnsi="Times New Roman"/>
          <w:lang w:val="nl-NL"/>
        </w:rPr>
        <w:t>đào tạo chính quy</w:t>
      </w:r>
      <w:r>
        <w:rPr>
          <w:rFonts w:cs="Times New Roman" w:ascii="Times New Roman" w:hAnsi="Times New Roman"/>
          <w:lang w:val="vi-VN"/>
        </w:rPr>
        <w:t>: </w:t>
      </w:r>
      <w:r>
        <w:rPr>
          <w:rFonts w:cs="Times New Roman" w:ascii="Times New Roman" w:hAnsi="Times New Roman"/>
          <w:lang w:val="nl-NL"/>
        </w:rPr>
        <w:t>tối đa </w:t>
      </w:r>
      <w:r>
        <w:rPr>
          <w:rFonts w:cs="Times New Roman" w:ascii="Times New Roman" w:hAnsi="Times New Roman"/>
          <w:lang w:val="vi-VN"/>
        </w:rPr>
        <w:t>1.000.000 đ</w:t>
      </w:r>
      <w:r>
        <w:rPr>
          <w:rFonts w:cs="Times New Roman" w:ascii="Times New Roman" w:hAnsi="Times New Roman"/>
          <w:lang w:val="nl-NL"/>
        </w:rPr>
        <w:t>ồng</w:t>
      </w:r>
      <w:r>
        <w:rPr>
          <w:rFonts w:cs="Times New Roman" w:ascii="Times New Roman" w:hAnsi="Times New Roman"/>
          <w:lang w:val="vi-VN"/>
        </w:rPr>
        <w:t>/lưu học sinh/năm</w:t>
      </w:r>
      <w:r>
        <w:rPr>
          <w:rFonts w:cs="Times New Roman" w:ascii="Times New Roman" w:hAnsi="Times New Roman"/>
          <w:lang w:val="nl-NL"/>
        </w:rPr>
        <w:t>.</w:t>
      </w:r>
    </w:p>
    <w:p>
      <w:pPr>
        <w:pStyle w:val="Normal"/>
        <w:ind w:firstLine="720"/>
        <w:jc w:val="both"/>
        <w:rPr>
          <w:rFonts w:ascii="Times New Roman" w:hAnsi="Times New Roman" w:cs="Times New Roman"/>
          <w:lang w:val="es-MX"/>
        </w:rPr>
      </w:pPr>
      <w:r>
        <w:rPr>
          <w:rFonts w:cs="Times New Roman" w:ascii="Times New Roman" w:hAnsi="Times New Roman"/>
          <w:lang w:val="es-MX"/>
        </w:rPr>
        <w:t>Nguồn kinh phí đào tạo cho lưu học sinh Lào được bố trí trong dự toán chi ngân sách địa phương hàng năm và phân bổ trực tiếp cho các cơ sở đào tạo theo dự toán được duyệt.</w:t>
        <w:tab/>
      </w:r>
    </w:p>
    <w:p>
      <w:pPr>
        <w:pStyle w:val="Normal"/>
        <w:spacing w:before="120" w:after="0"/>
        <w:ind w:left="75" w:firstLine="645"/>
        <w:jc w:val="both"/>
        <w:rPr/>
      </w:pPr>
      <w:r>
        <w:rPr>
          <w:rFonts w:cs="Times New Roman" w:ascii="Times New Roman" w:hAnsi="Times New Roman"/>
          <w:b/>
          <w:i/>
        </w:rPr>
        <w:t xml:space="preserve"> </w:t>
      </w:r>
      <w:r>
        <w:rPr>
          <w:rFonts w:cs="Times New Roman" w:ascii="Times New Roman" w:hAnsi="Times New Roman"/>
          <w:b/>
          <w:i/>
        </w:rPr>
        <w:t xml:space="preserve">2.4- Hợp tác về y tế </w:t>
      </w:r>
    </w:p>
    <w:p>
      <w:pPr>
        <w:pStyle w:val="Normal"/>
        <w:spacing w:before="120" w:after="0"/>
        <w:ind w:left="75" w:firstLine="645"/>
        <w:jc w:val="both"/>
        <w:rPr>
          <w:rFonts w:ascii="Times New Roman" w:hAnsi="Times New Roman" w:cs="Times New Roman"/>
          <w:color w:val="000000"/>
        </w:rPr>
      </w:pPr>
      <w:r>
        <w:rPr>
          <w:rFonts w:cs="Times New Roman" w:ascii="Times New Roman" w:hAnsi="Times New Roman"/>
          <w:color w:val="000000"/>
        </w:rPr>
        <w:t>Đã triển khai công tác khám chữa bệnh cho hàng ngàn cán bộ và nhân dân của hai n</w:t>
        <w:softHyphen/>
        <w:t>ước tại các bệnh viện tuyến tỉnh, huyện, trạm xá các xã giáp biên. Ngành y tế của tỉnh Sơn La đã cử các đoàn chuyên gia y tế, hỗ trợ trang thiết bị và thuốc chữa bệnh sang phối hợp với Bạn thực hiện tốt việc phòng, chống dịch bệnh phát sinh ở khu vực biên giới. Đặc biệt từ năm 2013 đến nay Trường Cao đẳng y tế Sơn La đã đào tạo cho 277 em lưu học sinh Lào học tập tại trường, trong đó: N</w:t>
      </w:r>
      <w:r>
        <w:rPr>
          <w:rFonts w:cs="Times New Roman" w:ascii="Times New Roman" w:hAnsi="Times New Roman"/>
          <w:color w:val="000000"/>
          <w:lang w:val="vi-VN"/>
        </w:rPr>
        <w:t>ăm học 201</w:t>
      </w:r>
      <w:r>
        <w:rPr>
          <w:rFonts w:cs="Times New Roman" w:ascii="Times New Roman" w:hAnsi="Times New Roman"/>
          <w:color w:val="000000"/>
        </w:rPr>
        <w:t>3</w:t>
      </w:r>
      <w:r>
        <w:rPr>
          <w:rFonts w:cs="Times New Roman" w:ascii="Times New Roman" w:hAnsi="Times New Roman"/>
          <w:color w:val="000000"/>
          <w:lang w:val="vi-VN"/>
        </w:rPr>
        <w:t xml:space="preserve"> - 201</w:t>
      </w:r>
      <w:r>
        <w:rPr>
          <w:rFonts w:cs="Times New Roman" w:ascii="Times New Roman" w:hAnsi="Times New Roman"/>
          <w:color w:val="000000"/>
        </w:rPr>
        <w:t>4</w:t>
      </w:r>
      <w:r>
        <w:rPr>
          <w:rFonts w:cs="Times New Roman" w:ascii="Times New Roman" w:hAnsi="Times New Roman"/>
          <w:color w:val="000000"/>
          <w:lang w:val="vi-VN"/>
        </w:rPr>
        <w:t xml:space="preserve"> nhà trường </w:t>
      </w:r>
      <w:r>
        <w:rPr>
          <w:rFonts w:cs="Times New Roman" w:ascii="Times New Roman" w:hAnsi="Times New Roman"/>
          <w:color w:val="000000"/>
        </w:rPr>
        <w:t>tuyển 27</w:t>
      </w:r>
      <w:r>
        <w:rPr>
          <w:rFonts w:cs="Times New Roman" w:ascii="Times New Roman" w:hAnsi="Times New Roman"/>
          <w:i/>
          <w:color w:val="000000"/>
          <w:lang w:val="vi-VN"/>
        </w:rPr>
        <w:t xml:space="preserve">(cao đẳng </w:t>
      </w:r>
      <w:r>
        <w:rPr>
          <w:rFonts w:cs="Times New Roman" w:ascii="Times New Roman" w:hAnsi="Times New Roman"/>
          <w:i/>
          <w:color w:val="000000"/>
        </w:rPr>
        <w:t>17</w:t>
      </w:r>
      <w:bookmarkStart w:id="0" w:name="_GoBack"/>
      <w:bookmarkEnd w:id="0"/>
      <w:r>
        <w:rPr>
          <w:rFonts w:cs="Times New Roman" w:ascii="Times New Roman" w:hAnsi="Times New Roman"/>
          <w:i/>
          <w:color w:val="000000"/>
          <w:lang w:val="vi-VN"/>
        </w:rPr>
        <w:t xml:space="preserve"> em, trung cấp </w:t>
      </w:r>
      <w:r>
        <w:rPr>
          <w:rFonts w:cs="Times New Roman" w:ascii="Times New Roman" w:hAnsi="Times New Roman"/>
          <w:i/>
          <w:color w:val="000000"/>
        </w:rPr>
        <w:t>10</w:t>
      </w:r>
      <w:r>
        <w:rPr>
          <w:rFonts w:cs="Times New Roman" w:ascii="Times New Roman" w:hAnsi="Times New Roman"/>
          <w:i/>
          <w:color w:val="000000"/>
          <w:lang w:val="vi-VN"/>
        </w:rPr>
        <w:t>)</w:t>
      </w:r>
      <w:r>
        <w:rPr>
          <w:rFonts w:cs="Times New Roman" w:ascii="Times New Roman" w:hAnsi="Times New Roman"/>
          <w:i/>
          <w:color w:val="000000"/>
        </w:rPr>
        <w:t>.</w:t>
      </w:r>
      <w:r>
        <w:rPr>
          <w:rFonts w:cs="Times New Roman" w:ascii="Times New Roman" w:hAnsi="Times New Roman"/>
          <w:color w:val="000000"/>
          <w:lang w:val="vi-VN"/>
        </w:rPr>
        <w:t>T</w:t>
      </w:r>
      <w:r>
        <w:rPr>
          <w:rFonts w:cs="Times New Roman" w:ascii="Times New Roman" w:hAnsi="Times New Roman"/>
          <w:color w:val="000000"/>
        </w:rPr>
        <w:t xml:space="preserve"> </w:t>
      </w:r>
      <w:r>
        <w:rPr>
          <w:rFonts w:cs="Times New Roman" w:ascii="Times New Roman" w:hAnsi="Times New Roman"/>
          <w:color w:val="000000"/>
          <w:lang w:val="vi-VN"/>
        </w:rPr>
        <w:t>ổng số lưu học sinh Lào học tập tại trường năm học 201</w:t>
      </w:r>
      <w:r>
        <w:rPr>
          <w:rFonts w:cs="Times New Roman" w:ascii="Times New Roman" w:hAnsi="Times New Roman"/>
          <w:color w:val="000000"/>
        </w:rPr>
        <w:t>3</w:t>
      </w:r>
      <w:r>
        <w:rPr>
          <w:rFonts w:cs="Times New Roman" w:ascii="Times New Roman" w:hAnsi="Times New Roman"/>
          <w:color w:val="000000"/>
          <w:lang w:val="vi-VN"/>
        </w:rPr>
        <w:t xml:space="preserve"> - 201</w:t>
      </w:r>
      <w:r>
        <w:rPr>
          <w:rFonts w:cs="Times New Roman" w:ascii="Times New Roman" w:hAnsi="Times New Roman"/>
          <w:color w:val="000000"/>
        </w:rPr>
        <w:t>4</w:t>
      </w:r>
      <w:r>
        <w:rPr>
          <w:rFonts w:cs="Times New Roman" w:ascii="Times New Roman" w:hAnsi="Times New Roman"/>
          <w:color w:val="000000"/>
          <w:lang w:val="vi-VN"/>
        </w:rPr>
        <w:t xml:space="preserve"> là có </w:t>
      </w:r>
      <w:r>
        <w:rPr>
          <w:rFonts w:cs="Times New Roman" w:ascii="Times New Roman" w:hAnsi="Times New Roman"/>
          <w:color w:val="000000"/>
        </w:rPr>
        <w:t>35</w:t>
      </w:r>
      <w:r>
        <w:rPr>
          <w:rFonts w:cs="Times New Roman" w:ascii="Times New Roman" w:hAnsi="Times New Roman"/>
          <w:color w:val="000000"/>
          <w:lang w:val="vi-VN"/>
        </w:rPr>
        <w:t xml:space="preserve"> lưu học sinh Lào học tập tại trường </w:t>
      </w:r>
      <w:r>
        <w:rPr>
          <w:rFonts w:cs="Times New Roman" w:ascii="Times New Roman" w:hAnsi="Times New Roman"/>
          <w:i/>
          <w:color w:val="000000"/>
          <w:lang w:val="vi-VN"/>
        </w:rPr>
        <w:t xml:space="preserve">(cao đẳng </w:t>
      </w:r>
      <w:r>
        <w:rPr>
          <w:rFonts w:cs="Times New Roman" w:ascii="Times New Roman" w:hAnsi="Times New Roman"/>
          <w:i/>
          <w:color w:val="000000"/>
        </w:rPr>
        <w:t>25</w:t>
      </w:r>
      <w:r>
        <w:rPr>
          <w:rFonts w:cs="Times New Roman" w:ascii="Times New Roman" w:hAnsi="Times New Roman"/>
          <w:i/>
          <w:color w:val="000000"/>
          <w:lang w:val="vi-VN"/>
        </w:rPr>
        <w:t xml:space="preserve"> em, trung cấp </w:t>
      </w:r>
      <w:r>
        <w:rPr>
          <w:rFonts w:cs="Times New Roman" w:ascii="Times New Roman" w:hAnsi="Times New Roman"/>
          <w:i/>
          <w:color w:val="000000"/>
        </w:rPr>
        <w:t>10</w:t>
      </w:r>
      <w:r>
        <w:rPr>
          <w:rFonts w:cs="Times New Roman" w:ascii="Times New Roman" w:hAnsi="Times New Roman"/>
          <w:i/>
          <w:color w:val="000000"/>
          <w:lang w:val="vi-VN"/>
        </w:rPr>
        <w:t>)</w:t>
      </w:r>
      <w:r>
        <w:rPr>
          <w:rFonts w:cs="Times New Roman" w:ascii="Times New Roman" w:hAnsi="Times New Roman"/>
          <w:color w:val="000000"/>
          <w:lang w:val="vi-VN"/>
        </w:rPr>
        <w:t xml:space="preserve"> tháng 9/201</w:t>
      </w:r>
      <w:r>
        <w:rPr>
          <w:rFonts w:cs="Times New Roman" w:ascii="Times New Roman" w:hAnsi="Times New Roman"/>
          <w:color w:val="000000"/>
        </w:rPr>
        <w:t>4</w:t>
      </w:r>
      <w:r>
        <w:rPr>
          <w:rFonts w:cs="Times New Roman" w:ascii="Times New Roman" w:hAnsi="Times New Roman"/>
          <w:color w:val="000000"/>
          <w:lang w:val="vi-VN"/>
        </w:rPr>
        <w:t xml:space="preserve"> tốt nghiệp ra trường </w:t>
      </w:r>
      <w:r>
        <w:rPr>
          <w:rFonts w:cs="Times New Roman" w:ascii="Times New Roman" w:hAnsi="Times New Roman"/>
          <w:color w:val="000000"/>
        </w:rPr>
        <w:t>06</w:t>
      </w:r>
      <w:r>
        <w:rPr>
          <w:rFonts w:cs="Times New Roman" w:ascii="Times New Roman" w:hAnsi="Times New Roman"/>
          <w:color w:val="000000"/>
          <w:lang w:val="vi-VN"/>
        </w:rPr>
        <w:t xml:space="preserve"> em </w:t>
      </w:r>
      <w:r>
        <w:rPr>
          <w:rFonts w:cs="Times New Roman" w:ascii="Times New Roman" w:hAnsi="Times New Roman"/>
          <w:i/>
          <w:color w:val="000000"/>
          <w:lang w:val="vi-VN"/>
        </w:rPr>
        <w:t xml:space="preserve">(cao đẳng </w:t>
      </w:r>
      <w:r>
        <w:rPr>
          <w:rFonts w:cs="Times New Roman" w:ascii="Times New Roman" w:hAnsi="Times New Roman"/>
          <w:i/>
          <w:color w:val="000000"/>
        </w:rPr>
        <w:t>6</w:t>
      </w:r>
      <w:r>
        <w:rPr>
          <w:rFonts w:cs="Times New Roman" w:ascii="Times New Roman" w:hAnsi="Times New Roman"/>
          <w:i/>
          <w:color w:val="000000"/>
          <w:lang w:val="vi-VN"/>
        </w:rPr>
        <w:t xml:space="preserve"> em, trung cấp </w:t>
      </w:r>
      <w:r>
        <w:rPr>
          <w:rFonts w:cs="Times New Roman" w:ascii="Times New Roman" w:hAnsi="Times New Roman"/>
          <w:i/>
          <w:color w:val="000000"/>
        </w:rPr>
        <w:t>0</w:t>
      </w:r>
      <w:r>
        <w:rPr>
          <w:rFonts w:cs="Times New Roman" w:ascii="Times New Roman" w:hAnsi="Times New Roman"/>
          <w:i/>
          <w:color w:val="000000"/>
          <w:lang w:val="vi-VN"/>
        </w:rPr>
        <w:t xml:space="preserve"> em)</w:t>
      </w:r>
      <w:r>
        <w:rPr>
          <w:rFonts w:cs="Times New Roman" w:ascii="Times New Roman" w:hAnsi="Times New Roman"/>
          <w:color w:val="000000"/>
          <w:lang w:val="vi-VN"/>
        </w:rPr>
        <w:t xml:space="preserve">; Ngân sách nhà nước cấp là </w:t>
      </w:r>
      <w:r>
        <w:rPr>
          <w:rFonts w:cs="Times New Roman" w:ascii="Times New Roman" w:hAnsi="Times New Roman"/>
          <w:color w:val="000000"/>
        </w:rPr>
        <w:t>15</w:t>
      </w:r>
      <w:r>
        <w:rPr>
          <w:rFonts w:cs="Times New Roman" w:ascii="Times New Roman" w:hAnsi="Times New Roman"/>
          <w:color w:val="000000"/>
          <w:lang w:val="vi-VN"/>
        </w:rPr>
        <w:t xml:space="preserve"> em; HSSV tự túc kinh phí học tập là </w:t>
      </w:r>
      <w:r>
        <w:rPr>
          <w:rFonts w:cs="Times New Roman" w:ascii="Times New Roman" w:hAnsi="Times New Roman"/>
          <w:color w:val="000000"/>
        </w:rPr>
        <w:t>20</w:t>
      </w:r>
      <w:r>
        <w:rPr>
          <w:rFonts w:cs="Times New Roman" w:ascii="Times New Roman" w:hAnsi="Times New Roman"/>
          <w:color w:val="000000"/>
          <w:lang w:val="vi-VN"/>
        </w:rPr>
        <w:t xml:space="preserve"> em.</w:t>
      </w:r>
      <w:r>
        <w:rPr>
          <w:rFonts w:cs="Times New Roman" w:ascii="Times New Roman" w:hAnsi="Times New Roman"/>
          <w:color w:val="000000"/>
        </w:rPr>
        <w:t xml:space="preserve"> N</w:t>
      </w:r>
      <w:r>
        <w:rPr>
          <w:rFonts w:cs="Times New Roman" w:ascii="Times New Roman" w:hAnsi="Times New Roman"/>
          <w:color w:val="000000"/>
          <w:lang w:val="vi-VN"/>
        </w:rPr>
        <w:t xml:space="preserve">ăm học 2014 - 2015 nhà trường </w:t>
      </w:r>
      <w:r>
        <w:rPr>
          <w:rFonts w:cs="Times New Roman" w:ascii="Times New Roman" w:hAnsi="Times New Roman"/>
          <w:color w:val="000000"/>
        </w:rPr>
        <w:t>tuyển</w:t>
      </w:r>
      <w:r>
        <w:rPr>
          <w:rFonts w:cs="Times New Roman" w:ascii="Times New Roman" w:hAnsi="Times New Roman"/>
          <w:color w:val="000000"/>
          <w:lang w:val="vi-VN"/>
        </w:rPr>
        <w:t xml:space="preserve"> 97 lưu học sinh Lào học tập tại trường </w:t>
      </w:r>
      <w:r>
        <w:rPr>
          <w:rFonts w:cs="Times New Roman" w:ascii="Times New Roman" w:hAnsi="Times New Roman"/>
          <w:i/>
          <w:color w:val="000000"/>
          <w:lang w:val="vi-VN"/>
        </w:rPr>
        <w:t>(cao đẳng 69 em, trung cấp 28)</w:t>
      </w:r>
      <w:r>
        <w:rPr>
          <w:rFonts w:cs="Times New Roman" w:ascii="Times New Roman" w:hAnsi="Times New Roman"/>
          <w:color w:val="000000"/>
          <w:lang w:val="vi-VN"/>
        </w:rPr>
        <w:t xml:space="preserve"> tháng 9/2015 tốt nghiệp ra trường 11 em </w:t>
      </w:r>
      <w:r>
        <w:rPr>
          <w:rFonts w:cs="Times New Roman" w:ascii="Times New Roman" w:hAnsi="Times New Roman"/>
          <w:i/>
          <w:color w:val="000000"/>
          <w:lang w:val="vi-VN"/>
        </w:rPr>
        <w:t>(cao đẳng 2 em, trung cấp 9 em)</w:t>
      </w:r>
      <w:r>
        <w:rPr>
          <w:rFonts w:cs="Times New Roman" w:ascii="Times New Roman" w:hAnsi="Times New Roman"/>
          <w:color w:val="000000"/>
          <w:lang w:val="vi-VN"/>
        </w:rPr>
        <w:t xml:space="preserve">; Tổng số lưu học sinh Lào học tập tại trường năm học 2014 - 2015 là 173 em </w:t>
      </w:r>
      <w:r>
        <w:rPr>
          <w:rFonts w:cs="Times New Roman" w:ascii="Times New Roman" w:hAnsi="Times New Roman"/>
          <w:i/>
          <w:color w:val="000000"/>
          <w:lang w:val="vi-VN"/>
        </w:rPr>
        <w:t>(Cao đẳng: Dược 69 em, Điều dưỡng 9 em, Hộ sinh 45 em; y sĩ 50 em)</w:t>
      </w:r>
      <w:r>
        <w:rPr>
          <w:rFonts w:cs="Times New Roman" w:ascii="Times New Roman" w:hAnsi="Times New Roman"/>
          <w:color w:val="000000"/>
          <w:lang w:val="vi-VN"/>
        </w:rPr>
        <w:t>; Ngân sách nhà nước cấp là 49 em; HSSV tự túc kinh phí học tập là 124 em.</w:t>
      </w:r>
      <w:r>
        <w:rPr>
          <w:rFonts w:cs="Times New Roman" w:ascii="Times New Roman" w:hAnsi="Times New Roman"/>
          <w:color w:val="000000"/>
        </w:rPr>
        <w:t xml:space="preserve"> </w:t>
      </w:r>
      <w:r>
        <w:rPr>
          <w:rFonts w:cs="Times New Roman" w:ascii="Times New Roman" w:hAnsi="Times New Roman"/>
          <w:color w:val="000000"/>
          <w:lang w:val="vi-VN"/>
        </w:rPr>
        <w:t xml:space="preserve">Năm học 2015 - 2016 nhà trường đã tuyển sinh được 86 em, trước khi nhập trường 100% các </w:t>
      </w:r>
      <w:r>
        <w:rPr>
          <w:rFonts w:cs="Times New Roman" w:ascii="Times New Roman" w:hAnsi="Times New Roman"/>
          <w:color w:val="000000"/>
        </w:rPr>
        <w:t xml:space="preserve">em </w:t>
      </w:r>
      <w:r>
        <w:rPr>
          <w:rFonts w:cs="Times New Roman" w:ascii="Times New Roman" w:hAnsi="Times New Roman"/>
          <w:color w:val="000000"/>
          <w:lang w:val="vi-VN"/>
        </w:rPr>
        <w:t>đã được kiểm tra và đạt yêu cầu về trình độ tiếng Việt phục vụ cho học tập</w:t>
      </w:r>
      <w:r>
        <w:rPr>
          <w:rFonts w:cs="Times New Roman" w:ascii="Times New Roman" w:hAnsi="Times New Roman"/>
          <w:color w:val="000000"/>
        </w:rPr>
        <w:t xml:space="preserve"> chuyên ngành Y - Dược</w:t>
      </w:r>
      <w:r>
        <w:rPr>
          <w:rFonts w:cs="Times New Roman" w:ascii="Times New Roman" w:hAnsi="Times New Roman"/>
          <w:color w:val="000000"/>
          <w:lang w:val="vi-VN"/>
        </w:rPr>
        <w:t xml:space="preserve">. </w:t>
      </w:r>
      <w:r>
        <w:rPr>
          <w:rFonts w:cs="Times New Roman" w:ascii="Times New Roman" w:hAnsi="Times New Roman"/>
          <w:color w:val="000000"/>
        </w:rPr>
        <w:t xml:space="preserve">Năm học này nhà trường đào tạo 171 em lưu HSSV Lào. Trong đó: đào tạo trình độ cao đẳng 115 em </w:t>
      </w:r>
      <w:r>
        <w:rPr>
          <w:rFonts w:cs="Times New Roman" w:ascii="Times New Roman" w:hAnsi="Times New Roman"/>
          <w:i/>
          <w:color w:val="000000"/>
        </w:rPr>
        <w:t>(Dược 61 em, Điều dưỡng 9 em, Hộ sinh 45 em)</w:t>
      </w:r>
      <w:r>
        <w:rPr>
          <w:rFonts w:cs="Times New Roman" w:ascii="Times New Roman" w:hAnsi="Times New Roman"/>
          <w:color w:val="000000"/>
        </w:rPr>
        <w:t xml:space="preserve">; đào tạo trình độ trung cấp (Y sĩ)  49 em. Trong đó 30 em đào tạo theo ngân sách nhà nước, 60 em đào tạo theo hệ tự túc. </w:t>
      </w:r>
      <w:r>
        <w:rPr>
          <w:rFonts w:cs="Times New Roman" w:ascii="Times New Roman" w:hAnsi="Times New Roman"/>
          <w:color w:val="000000"/>
          <w:lang w:val="vi-VN"/>
        </w:rPr>
        <w:t>Năm học 201</w:t>
      </w:r>
      <w:r>
        <w:rPr>
          <w:rFonts w:cs="Times New Roman" w:ascii="Times New Roman" w:hAnsi="Times New Roman"/>
          <w:color w:val="000000"/>
        </w:rPr>
        <w:t>6</w:t>
      </w:r>
      <w:r>
        <w:rPr>
          <w:rFonts w:cs="Times New Roman" w:ascii="Times New Roman" w:hAnsi="Times New Roman"/>
          <w:color w:val="000000"/>
          <w:lang w:val="vi-VN"/>
        </w:rPr>
        <w:t xml:space="preserve"> - 201</w:t>
      </w:r>
      <w:r>
        <w:rPr>
          <w:rFonts w:cs="Times New Roman" w:ascii="Times New Roman" w:hAnsi="Times New Roman"/>
          <w:color w:val="000000"/>
        </w:rPr>
        <w:t>7</w:t>
      </w:r>
      <w:r>
        <w:rPr>
          <w:rFonts w:cs="Times New Roman" w:ascii="Times New Roman" w:hAnsi="Times New Roman"/>
          <w:color w:val="000000"/>
          <w:lang w:val="vi-VN"/>
        </w:rPr>
        <w:t xml:space="preserve"> nhà trường đã tuyển sinh được </w:t>
      </w:r>
      <w:r>
        <w:rPr>
          <w:rFonts w:cs="Times New Roman" w:ascii="Times New Roman" w:hAnsi="Times New Roman"/>
          <w:color w:val="000000"/>
        </w:rPr>
        <w:t>67</w:t>
      </w:r>
      <w:r>
        <w:rPr>
          <w:rFonts w:cs="Times New Roman" w:ascii="Times New Roman" w:hAnsi="Times New Roman"/>
          <w:color w:val="000000"/>
          <w:lang w:val="vi-VN"/>
        </w:rPr>
        <w:t xml:space="preserve"> em</w:t>
      </w:r>
      <w:r>
        <w:rPr>
          <w:rFonts w:cs="Times New Roman" w:ascii="Times New Roman" w:hAnsi="Times New Roman"/>
          <w:color w:val="000000"/>
        </w:rPr>
        <w:t>: Trung cấp 21, CDDD 3, CĐHS: 17, CD Dược 26. Hiện tại t</w:t>
      </w:r>
      <w:r>
        <w:rPr>
          <w:rFonts w:cs="Times New Roman" w:ascii="Times New Roman" w:hAnsi="Times New Roman"/>
          <w:color w:val="000000"/>
          <w:lang w:val="vi-VN"/>
        </w:rPr>
        <w:t>ổng số lưu học sinh Lào học tập tại trường năm học 201</w:t>
      </w:r>
      <w:r>
        <w:rPr>
          <w:rFonts w:cs="Times New Roman" w:ascii="Times New Roman" w:hAnsi="Times New Roman"/>
          <w:color w:val="000000"/>
        </w:rPr>
        <w:t>6</w:t>
      </w:r>
      <w:r>
        <w:rPr>
          <w:rFonts w:cs="Times New Roman" w:ascii="Times New Roman" w:hAnsi="Times New Roman"/>
          <w:color w:val="000000"/>
          <w:lang w:val="vi-VN"/>
        </w:rPr>
        <w:t xml:space="preserve"> - 201</w:t>
      </w:r>
      <w:r>
        <w:rPr>
          <w:rFonts w:cs="Times New Roman" w:ascii="Times New Roman" w:hAnsi="Times New Roman"/>
          <w:color w:val="000000"/>
        </w:rPr>
        <w:t>7</w:t>
      </w:r>
      <w:r>
        <w:rPr>
          <w:rFonts w:cs="Times New Roman" w:ascii="Times New Roman" w:hAnsi="Times New Roman"/>
          <w:color w:val="000000"/>
          <w:lang w:val="vi-VN"/>
        </w:rPr>
        <w:t xml:space="preserve"> là </w:t>
      </w:r>
      <w:r>
        <w:rPr>
          <w:rFonts w:cs="Times New Roman" w:ascii="Times New Roman" w:hAnsi="Times New Roman"/>
          <w:color w:val="000000"/>
        </w:rPr>
        <w:t>201</w:t>
      </w:r>
      <w:r>
        <w:rPr>
          <w:rFonts w:cs="Times New Roman" w:ascii="Times New Roman" w:hAnsi="Times New Roman"/>
          <w:color w:val="000000"/>
          <w:lang w:val="vi-VN"/>
        </w:rPr>
        <w:t xml:space="preserve"> em </w:t>
      </w:r>
      <w:r>
        <w:rPr>
          <w:rFonts w:cs="Times New Roman" w:ascii="Times New Roman" w:hAnsi="Times New Roman"/>
          <w:i/>
          <w:color w:val="000000"/>
          <w:lang w:val="vi-VN"/>
        </w:rPr>
        <w:t xml:space="preserve">(Cao đẳng: Dược </w:t>
      </w:r>
      <w:r>
        <w:rPr>
          <w:rFonts w:cs="Times New Roman" w:ascii="Times New Roman" w:hAnsi="Times New Roman"/>
          <w:i/>
          <w:color w:val="000000"/>
        </w:rPr>
        <w:t>82</w:t>
      </w:r>
      <w:r>
        <w:rPr>
          <w:rFonts w:cs="Times New Roman" w:ascii="Times New Roman" w:hAnsi="Times New Roman"/>
          <w:i/>
          <w:color w:val="000000"/>
          <w:lang w:val="vi-VN"/>
        </w:rPr>
        <w:t xml:space="preserve"> em, Điều dưỡng </w:t>
      </w:r>
      <w:r>
        <w:rPr>
          <w:rFonts w:cs="Times New Roman" w:ascii="Times New Roman" w:hAnsi="Times New Roman"/>
          <w:i/>
          <w:color w:val="000000"/>
        </w:rPr>
        <w:t>7</w:t>
      </w:r>
      <w:r>
        <w:rPr>
          <w:rFonts w:cs="Times New Roman" w:ascii="Times New Roman" w:hAnsi="Times New Roman"/>
          <w:i/>
          <w:color w:val="000000"/>
          <w:lang w:val="vi-VN"/>
        </w:rPr>
        <w:t xml:space="preserve"> em, Hộ sinh </w:t>
      </w:r>
      <w:r>
        <w:rPr>
          <w:rFonts w:cs="Times New Roman" w:ascii="Times New Roman" w:hAnsi="Times New Roman"/>
          <w:i/>
          <w:color w:val="000000"/>
        </w:rPr>
        <w:t>60</w:t>
      </w:r>
      <w:r>
        <w:rPr>
          <w:rFonts w:cs="Times New Roman" w:ascii="Times New Roman" w:hAnsi="Times New Roman"/>
          <w:i/>
          <w:color w:val="000000"/>
          <w:lang w:val="vi-VN"/>
        </w:rPr>
        <w:t xml:space="preserve"> em; y sĩ 5</w:t>
      </w:r>
      <w:r>
        <w:rPr>
          <w:rFonts w:cs="Times New Roman" w:ascii="Times New Roman" w:hAnsi="Times New Roman"/>
          <w:i/>
          <w:color w:val="000000"/>
        </w:rPr>
        <w:t>2</w:t>
      </w:r>
      <w:r>
        <w:rPr>
          <w:rFonts w:cs="Times New Roman" w:ascii="Times New Roman" w:hAnsi="Times New Roman"/>
          <w:i/>
          <w:color w:val="000000"/>
          <w:lang w:val="vi-VN"/>
        </w:rPr>
        <w:t xml:space="preserve"> em)</w:t>
      </w:r>
      <w:r>
        <w:rPr>
          <w:rFonts w:cs="Times New Roman" w:ascii="Times New Roman" w:hAnsi="Times New Roman"/>
          <w:color w:val="000000"/>
          <w:lang w:val="vi-VN"/>
        </w:rPr>
        <w:t xml:space="preserve">; Ngân sách nhà nước cấp là </w:t>
      </w:r>
      <w:r>
        <w:rPr>
          <w:rFonts w:cs="Times New Roman" w:ascii="Times New Roman" w:hAnsi="Times New Roman"/>
          <w:color w:val="000000"/>
        </w:rPr>
        <w:t>81</w:t>
      </w:r>
      <w:r>
        <w:rPr>
          <w:rFonts w:cs="Times New Roman" w:ascii="Times New Roman" w:hAnsi="Times New Roman"/>
          <w:color w:val="000000"/>
          <w:lang w:val="vi-VN"/>
        </w:rPr>
        <w:t xml:space="preserve"> em; HSSV tự túc kinh phí học tập là 12</w:t>
      </w:r>
      <w:r>
        <w:rPr>
          <w:rFonts w:cs="Times New Roman" w:ascii="Times New Roman" w:hAnsi="Times New Roman"/>
          <w:color w:val="000000"/>
        </w:rPr>
        <w:t>0</w:t>
      </w:r>
      <w:r>
        <w:rPr>
          <w:rFonts w:cs="Times New Roman" w:ascii="Times New Roman" w:hAnsi="Times New Roman"/>
          <w:color w:val="000000"/>
          <w:lang w:val="vi-VN"/>
        </w:rPr>
        <w:t xml:space="preserve"> em.</w:t>
      </w:r>
    </w:p>
    <w:p>
      <w:pPr>
        <w:pStyle w:val="Normal"/>
        <w:spacing w:before="120" w:after="0"/>
        <w:ind w:left="75" w:firstLine="645"/>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3- Hợp tác về quốc phòng, an ninh</w:t>
      </w:r>
    </w:p>
    <w:p>
      <w:pPr>
        <w:pStyle w:val="Normal"/>
        <w:spacing w:before="120" w:after="0"/>
        <w:ind w:left="75" w:firstLine="645"/>
        <w:jc w:val="both"/>
        <w:rPr>
          <w:rFonts w:ascii="Times New Roman" w:hAnsi="Times New Roman" w:cs="Times New Roman"/>
          <w:b/>
          <w:b/>
          <w:color w:val="000000"/>
        </w:rPr>
      </w:pPr>
      <w:r>
        <w:rPr>
          <w:rFonts w:cs="Times New Roman" w:ascii="Times New Roman" w:hAnsi="Times New Roman"/>
          <w:color w:val="000000"/>
        </w:rPr>
        <w:t>Lực lượng quân sự, an ninh tỉnh Sơn La và các tỉnh Bắc Lào thường xuyên duy trì công tác trao đổi thông tin, phối hợp xử lý kịp thời những vụ việc phát sinh liên quan đến an ninh chính trị và trật tự an toàn xã hội của mỗi bên. Tỉnh Sơn La phối hợp với phía bạn duy trì đều đặn giao ban công tác biên giới việc tuần tra song phương và sửa chữa mốc giới trên tuyến biên giới giáp hai tỉnh Hủa Phăn và Luông Pha Băng. Phối hợp, đấu tranh phòng, chống âm mưu "diễn biến hòa bình" của các thế lực thù địch, phòng, chống tội phạm trọng tâm là tội phạm về ma túy. Duy trì trao đổi thông tin, phối hợp giải quyết kịp thời, hiệu quả những vụ việc phát sinh liên quan đến hai bên. Lực lượng vũ trang tỉnh Sơn La đã tổ hỗ trợ giúp các tỉnh Bạn đào tạo, tập huấn cán bộ và một số phương tiện, trang thiết bị kỹ thuật đảm bảo quy định. Xây dựng khu vực biên giới ổn định và phát triển bền vững, góp phần xây dựng biên giới hữu nghị Việt Nam - Lào. Những năm qua, nhân dân vùng biên giới của tỉnh Sơn La và các tỉnh Bắc Lào ngày càng tăng cường đoàn kết, thực hiện tốt qui chế biên giới, giúp đỡ nhau vượt mọi khó khăn để ổn định và phát triể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nghiêm túc công tác đối ngoại quân sự với các tỉnh Bắc Lào, xây dựng tuyến biên giới hòa bình và hữu nghị. Trong những năm qua thường xuyên tổ chức giao ban biên giới các năm giữa Sơn La với các tỉnh Bắc Lào theo Hiệp định về Quy chế biên giới quốc gia Việt Nam - Lào. Tỉnh Sơn La đã hỗ trợ các tỉnh Bắc Lào huấn luyện nghiệp về công tác bảo vệ biên giới cho bộ đội biên phòng Hủa Phăn, nghiệp vụ quân báo - trinh sát cho Bộ Chỉ huy quân sự 3 tỉnh: Hủa Phăn, Luông Pha Bang, U Đôm Xa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ông tác tăng dày và tôn tạo hệ thống mốc quốc giới. Đã hoàn thành cắm 125/125 cột mốc quốc giới và 12 cọc dấu thuộc địa phận tỉnh Sơn La giáp với hai tỉnh biên giới của Lào là Hủa Phăn và Luông Pha Bang, đã phát hành cuốn Kỷ yếu về công tác cắm mốc biên giới tỉnh Sơn L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suốt quá trình xây dựng và phát triển, quan hệ hữu nghị và hợp tác giữa tỉnh Sơn La và các tỉnh Bắc Lào đã không ngừng phát triển cả chiều rộng và chiều sâu. Tình cảm sâu nặng, tình đoàn kết hữu nghị đặc biệt và sự tin cậy, hiểu biết, tôn trọng lẫn nhau giữa Sơn La và các tỉnh Bắc và Nam Lào đã góp phần thúc đẩy mối quan hệ hợp tác toàn diện Việt Nam - Lào phát triển lên một tầm cao mới. Mối quan hệ đó đã được Trung ương Đảng, Chính phủ hai nước ghi nhận và đánh giá cao; luôn được Đảng bộ, chính quyền và nhân dân các dân tộc tỉnh Sơn La trân trọng, giữ gìn và phát huy qua các thời kỳ và mãi mãi sẽ là niềm tự hào của nhân dân các dân tộc tỉnh Sơn L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PHẦN THỨ TƯ</w:t>
      </w:r>
    </w:p>
    <w:p>
      <w:pPr>
        <w:pStyle w:val="Normal"/>
        <w:spacing w:before="12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CÁC HOẠT ĐỘNG CHÍNH TRONG NĂM ĐOÀN KẾT HỮU NGHỊ VIỆT NAM LÀO - 2017 TẠI TỈNH SƠN LA</w:t>
      </w:r>
    </w:p>
    <w:p>
      <w:pPr>
        <w:pStyle w:val="Normal"/>
        <w:spacing w:before="12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before="120" w:after="0"/>
        <w:ind w:firstLine="840"/>
        <w:jc w:val="both"/>
        <w:rPr>
          <w:rStyle w:val="Applestylespan"/>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rPr>
        <w:t xml:space="preserve">Nhân dịp Kỷ niệm 55 năm Ngày thiết lập quan hệ ngoại giao Việt Nam - Lào (05.9.1962 - 05.9.2017); 40 năm ký kết Hiệp ước Hữu nghị, hợp tác Việt Nam - Lào (18.7.1977 - 18.7.2017), ngày 06.3.2017 Ban Thường vụ tỉnh ủy ban hành Kế hoạch số 43-KH/TU về tổ chức các hoạt động trong </w:t>
      </w:r>
      <w:r>
        <w:rPr>
          <w:rFonts w:cs="Times New Roman" w:ascii="Times New Roman" w:hAnsi="Times New Roman"/>
          <w:i/>
          <w:iCs/>
          <w:color w:val="000000"/>
        </w:rPr>
        <w:t>"</w:t>
      </w:r>
      <w:r>
        <w:rPr>
          <w:rFonts w:cs="Times New Roman" w:ascii="Times New Roman" w:hAnsi="Times New Roman"/>
          <w:color w:val="000000"/>
        </w:rPr>
        <w:t>Năm đoàn kết hữu nghị Việt Nam - Lào 2017", nhằm tăng cường công tác tuyên truyền, giáo dục truyền thống cách mạng, tình đoàn kết hữu nghị đặc biệt, sự hợp tác toàn diện Việt Nam - Lào, Sơn La và các tỉnh Bắc Lào; ý nghĩa, tầm quan trọng của sự kiện kỷ niệm trọng đại trong quan hệ hai nước.</w:t>
      </w:r>
      <w:r>
        <w:rPr>
          <w:rStyle w:val="Applestylespan"/>
          <w:rFonts w:cs="Times New Roman" w:ascii="Times New Roman" w:hAnsi="Times New Roman"/>
          <w:color w:val="000000"/>
          <w:shd w:fill="FFFFFF" w:val="clear"/>
        </w:rPr>
        <w:t xml:space="preserve"> Thông qua đó giúp cho cán bộ, đảng viên, chiến sỹ lực lượng vũ trang và nhân dân các dân tộc nhận thức sâu sắc hơn về tình đoàn kết hữu nghị truyền thống lâu đời, sự hợp tác toàn diện giữa hai nước Việt Nam - Lào, Sơn La với các tỉnh Bắc Lào, củng cố tình cảm sâu sắc, gắn bó giữa nhân dân hai nước, tình đoàn kết hữu nghị và hợp tác giữa Sơn La với các tỉnh Bắc Lào.</w:t>
      </w:r>
    </w:p>
    <w:p>
      <w:pPr>
        <w:pStyle w:val="Normal"/>
        <w:shd w:fill="FFFFFF" w:val="clear"/>
        <w:spacing w:before="120" w:after="0"/>
        <w:ind w:firstLine="840"/>
        <w:jc w:val="both"/>
        <w:rPr>
          <w:rStyle w:val="Applestylespan"/>
          <w:rFonts w:ascii="Times New Roman" w:hAnsi="Times New Roman" w:cs="Times New Roman"/>
          <w:color w:val="000000"/>
          <w:shd w:fill="FFFFFF" w:val="clear"/>
        </w:rPr>
      </w:pPr>
      <w:r>
        <w:rPr/>
      </w:r>
    </w:p>
    <w:p>
      <w:pPr>
        <w:pStyle w:val="Normal"/>
        <w:spacing w:before="120" w:after="0"/>
        <w:rPr>
          <w:rFonts w:ascii="Times New Roman" w:hAnsi="Times New Roman" w:cs="Times New Roman"/>
          <w:b/>
          <w:b/>
          <w:color w:val="000000"/>
          <w:shd w:fill="FFFFFF" w:val="clear"/>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 xml:space="preserve">Các hoạt động chính: </w:t>
        <w:tab/>
      </w:r>
    </w:p>
    <w:p>
      <w:pPr>
        <w:pStyle w:val="Normal"/>
        <w:shd w:fill="FFFFFF" w:val="clear"/>
        <w:spacing w:before="120" w:after="0"/>
        <w:ind w:firstLine="840"/>
        <w:jc w:val="both"/>
        <w:rPr/>
      </w:pPr>
      <w:r>
        <w:rPr>
          <w:rFonts w:cs="Times New Roman" w:ascii="Times New Roman" w:hAnsi="Times New Roman"/>
          <w:b/>
          <w:bCs/>
          <w:color w:val="000000"/>
        </w:rPr>
        <w:t>1-</w:t>
      </w:r>
      <w:r>
        <w:rPr>
          <w:rFonts w:cs="Times New Roman" w:ascii="Times New Roman" w:hAnsi="Times New Roman"/>
          <w:b/>
          <w:color w:val="000000"/>
        </w:rPr>
        <w:t> </w:t>
      </w:r>
      <w:r>
        <w:rPr>
          <w:rFonts w:cs="Times New Roman" w:ascii="Times New Roman" w:hAnsi="Times New Roman"/>
          <w:color w:val="000000"/>
        </w:rPr>
        <w:t>Tuyên truyền, giáo dục truyền thống thống đoàn kết hữu nghị đặc biệt, sự hợp tác toàn diện giữa hai Đảng, hai Nhà nước và nhân dân hai nước Việt Nam - Lào, giữa tỉnh Sơn La và các tỉnh Bắc Lào (</w:t>
      </w:r>
      <w:r>
        <w:rPr>
          <w:rFonts w:cs="Times New Roman" w:ascii="Times New Roman" w:hAnsi="Times New Roman"/>
          <w:i/>
          <w:color w:val="000000"/>
        </w:rPr>
        <w:t>tổ chức xuyên suốt trong năm và tập trung trong đợt tổ chức kỷ niệm ngày thiết lập quan hệ ngoại giao và ký hiệp ước Việt Nam Lào</w:t>
      </w:r>
      <w:r>
        <w:rPr>
          <w:rFonts w:cs="Times New Roman" w:ascii="Times New Roman" w:hAnsi="Times New Roman"/>
          <w:color w:val="000000"/>
        </w:rPr>
        <w:t xml:space="preserve">). Xây dựng </w:t>
      </w:r>
      <w:r>
        <w:rPr>
          <w:rFonts w:cs="Times New Roman" w:ascii="Times New Roman" w:hAnsi="Times New Roman"/>
          <w:iCs/>
          <w:color w:val="000000"/>
        </w:rPr>
        <w:t xml:space="preserve">phóng sự truyền hình về quan hệ giữa Sơn La với các tỉnh Bắc Lào; về khu căn cứ cách mạng Việt Nam - Lào; </w:t>
      </w:r>
      <w:r>
        <w:rPr>
          <w:rFonts w:cs="Times New Roman" w:ascii="Times New Roman" w:hAnsi="Times New Roman"/>
          <w:color w:val="000000"/>
        </w:rPr>
        <w:t>x</w:t>
      </w:r>
      <w:r>
        <w:rPr>
          <w:rFonts w:cs="Times New Roman" w:ascii="Times New Roman" w:hAnsi="Times New Roman"/>
          <w:iCs/>
          <w:color w:val="000000"/>
        </w:rPr>
        <w:t>uất bản số Báo Sơn La đặc biệt phản ánh toàn diện các hoạt động chào mừng Kỷ niệm 55 ngày thiết lập quan hệ ngoại giao và 40 năm ngày ký hiệp ước hữu nghị Việt Nam - Lào.</w:t>
      </w:r>
    </w:p>
    <w:p>
      <w:pPr>
        <w:pStyle w:val="Normal"/>
        <w:spacing w:before="120" w:after="0"/>
        <w:ind w:right="-48" w:firstLine="720"/>
        <w:jc w:val="both"/>
        <w:rPr/>
      </w:pPr>
      <w:r>
        <w:rPr>
          <w:rFonts w:cs="Times New Roman" w:ascii="Times New Roman" w:hAnsi="Times New Roman"/>
          <w:b/>
          <w:color w:val="000000"/>
        </w:rPr>
        <w:t>2-</w:t>
      </w:r>
      <w:r>
        <w:rPr>
          <w:rFonts w:cs="Times New Roman" w:ascii="Times New Roman" w:hAnsi="Times New Roman"/>
          <w:color w:val="000000"/>
        </w:rPr>
        <w:t xml:space="preserve"> Đăng cai tổ chức Ngày hội giao lưu văn hóa, thể thao &amp; Du lịch vùng biên giới Việt Nam - Lào, lần thứ II tại tỉnh Sơn La.</w:t>
      </w:r>
    </w:p>
    <w:p>
      <w:pPr>
        <w:pStyle w:val="Normal"/>
        <w:spacing w:before="120" w:after="0"/>
        <w:ind w:right="-48" w:firstLine="720"/>
        <w:jc w:val="both"/>
        <w:rPr/>
      </w:pPr>
      <w:r>
        <w:rPr>
          <w:rFonts w:cs="Times New Roman" w:ascii="Times New Roman" w:hAnsi="Times New Roman"/>
          <w:color w:val="000000"/>
        </w:rPr>
        <w:t xml:space="preserve">3- Tổ chức Lễ Kỷ niệm 55 năm Ngày thiết lập quan hệ ngoại giao và 40 năm ký Hiệp ước hữu nghị Việt Nam - Lào </w:t>
      </w:r>
      <w:r>
        <w:rPr>
          <w:rFonts w:cs="Times New Roman" w:ascii="Times New Roman" w:hAnsi="Times New Roman"/>
          <w:i/>
          <w:color w:val="000000"/>
        </w:rPr>
        <w:t>(Tháng 4 năm 2017).</w:t>
      </w:r>
    </w:p>
    <w:p>
      <w:pPr>
        <w:pStyle w:val="Normal"/>
        <w:spacing w:before="120" w:after="0"/>
        <w:ind w:right="-48" w:firstLine="720"/>
        <w:jc w:val="both"/>
        <w:rPr/>
      </w:pPr>
      <w:r>
        <w:rPr>
          <w:rFonts w:cs="Times New Roman" w:ascii="Times New Roman" w:hAnsi="Times New Roman"/>
          <w:b/>
          <w:color w:val="000000"/>
        </w:rPr>
        <w:t>4-</w:t>
      </w:r>
      <w:r>
        <w:rPr>
          <w:rFonts w:cs="Times New Roman" w:ascii="Times New Roman" w:hAnsi="Times New Roman"/>
          <w:color w:val="000000"/>
        </w:rPr>
        <w:t xml:space="preserve"> Tổ chức các hội nghị, hội thảo:</w:t>
      </w:r>
    </w:p>
    <w:p>
      <w:pPr>
        <w:pStyle w:val="Normal"/>
        <w:spacing w:before="120" w:after="0"/>
        <w:ind w:right="-48" w:firstLine="720"/>
        <w:jc w:val="both"/>
        <w:rPr>
          <w:rFonts w:ascii="Times New Roman" w:hAnsi="Times New Roman" w:cs="Times New Roman"/>
          <w:i/>
          <w:i/>
          <w:color w:val="000000"/>
        </w:rPr>
      </w:pPr>
      <w:r>
        <w:rPr>
          <w:rFonts w:cs="Times New Roman" w:ascii="Times New Roman" w:hAnsi="Times New Roman"/>
          <w:color w:val="000000"/>
        </w:rPr>
        <w:t xml:space="preserve">- Hội nghị thu hút đầu tư </w:t>
      </w:r>
      <w:r>
        <w:rPr>
          <w:rFonts w:cs="Times New Roman" w:ascii="Times New Roman" w:hAnsi="Times New Roman"/>
          <w:i/>
          <w:color w:val="000000"/>
        </w:rPr>
        <w:t>(tháng 5 năm 2017, tại huyện Mộc Châu)</w:t>
      </w:r>
    </w:p>
    <w:p>
      <w:pPr>
        <w:pStyle w:val="Normal"/>
        <w:spacing w:before="120" w:after="0"/>
        <w:ind w:right="-48"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Hội thảo về kinh nghiệm hoạt động của Hội đồng nhân dân các cấp của các tỉnh Việt Nam có biên giới với Lào.</w:t>
      </w:r>
    </w:p>
    <w:p>
      <w:pPr>
        <w:pStyle w:val="Normal"/>
        <w:spacing w:before="120" w:after="0"/>
        <w:ind w:right="-48" w:firstLine="720"/>
        <w:jc w:val="both"/>
        <w:rPr/>
      </w:pPr>
      <w:r>
        <w:rPr>
          <w:rFonts w:cs="Times New Roman" w:ascii="Times New Roman" w:hAnsi="Times New Roman"/>
          <w:b/>
          <w:color w:val="000000"/>
        </w:rPr>
        <w:t xml:space="preserve">- </w:t>
      </w:r>
      <w:r>
        <w:rPr>
          <w:rFonts w:cs="Times New Roman" w:ascii="Times New Roman" w:hAnsi="Times New Roman"/>
          <w:color w:val="000000"/>
        </w:rPr>
        <w:t xml:space="preserve">Hội thảo về công tác phối hợp với tỉnh Bắc Lào trong hợp tác đào tạo </w:t>
      </w:r>
      <w:r>
        <w:rPr>
          <w:rFonts w:cs="Times New Roman" w:ascii="Times New Roman" w:hAnsi="Times New Roman"/>
          <w:i/>
          <w:color w:val="000000"/>
        </w:rPr>
        <w:t>(tháng 5 năm 2017; tại Trung tâm Hội nghị tỉnh)</w:t>
      </w:r>
    </w:p>
    <w:p>
      <w:pPr>
        <w:pStyle w:val="Normal"/>
        <w:spacing w:before="120" w:after="0"/>
        <w:ind w:right="-48"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Hội nghị trao đổi công tác phối hợp giữa lực lượng vũ trang tỉnh Sơn La và các tỉnh Bắc Lào </w:t>
      </w:r>
      <w:r>
        <w:rPr>
          <w:rFonts w:cs="Times New Roman" w:ascii="Times New Roman" w:hAnsi="Times New Roman"/>
          <w:i/>
          <w:color w:val="000000"/>
        </w:rPr>
        <w:t>(Quý II năm 2017).</w:t>
      </w:r>
    </w:p>
    <w:p>
      <w:pPr>
        <w:pStyle w:val="Normal"/>
        <w:spacing w:before="120" w:after="0"/>
        <w:ind w:right="-48" w:firstLine="720"/>
        <w:jc w:val="both"/>
        <w:rPr/>
      </w:pPr>
      <w:r>
        <w:rPr>
          <w:rFonts w:cs="Times New Roman" w:ascii="Times New Roman" w:hAnsi="Times New Roman"/>
          <w:b/>
          <w:color w:val="000000"/>
        </w:rPr>
        <w:t>5-</w:t>
      </w:r>
      <w:r>
        <w:rPr>
          <w:rFonts w:cs="Times New Roman" w:ascii="Times New Roman" w:hAnsi="Times New Roman"/>
          <w:color w:val="000000"/>
        </w:rPr>
        <w:t xml:space="preserve"> Tổ chức gặp mặt cán bộ, chuyên gia, các chiến sĩ quân tình nguyện Việt Nam tham gia giúp bạn Lào đang sinh sống tại tỉnh Sơn La </w:t>
      </w:r>
      <w:r>
        <w:rPr>
          <w:rFonts w:cs="Times New Roman" w:ascii="Times New Roman" w:hAnsi="Times New Roman"/>
          <w:i/>
          <w:color w:val="000000"/>
        </w:rPr>
        <w:t>(Quý II, III năm 2017, tại Trung tâm Hội nghị tỉnh).</w:t>
      </w:r>
    </w:p>
    <w:p>
      <w:pPr>
        <w:pStyle w:val="Normal"/>
        <w:spacing w:before="120" w:after="0"/>
        <w:ind w:right="-48" w:firstLine="720"/>
        <w:jc w:val="both"/>
        <w:rPr/>
      </w:pPr>
      <w:r>
        <w:rPr>
          <w:rFonts w:cs="Times New Roman" w:ascii="Times New Roman" w:hAnsi="Times New Roman"/>
          <w:b/>
          <w:color w:val="000000"/>
        </w:rPr>
        <w:t>6-</w:t>
      </w:r>
      <w:r>
        <w:rPr>
          <w:rFonts w:cs="Times New Roman" w:ascii="Times New Roman" w:hAnsi="Times New Roman"/>
          <w:color w:val="000000"/>
        </w:rPr>
        <w:t xml:space="preserve"> Tổ chức Hội chợ thương mại, triển lãm hàng hóa, xúc tiến thương mại, đầu tư và du lịch giữa tỉnh Sơn La và các tỉnh Bắc Lào </w:t>
      </w:r>
      <w:r>
        <w:rPr>
          <w:rFonts w:cs="Times New Roman" w:ascii="Times New Roman" w:hAnsi="Times New Roman"/>
          <w:i/>
          <w:color w:val="000000"/>
        </w:rPr>
        <w:t>(tháng 7/2017, tại Thành phố Sơn La; huyện Mộc Châu)</w:t>
      </w:r>
    </w:p>
    <w:p>
      <w:pPr>
        <w:pStyle w:val="Normal"/>
        <w:spacing w:before="120" w:after="0"/>
        <w:ind w:right="-48" w:firstLine="720"/>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Tổ chức các hoạt động giao lưu văn hóa - văn nghệ, thể thao, du lịch, gặp gỡ học sinh, sinh viên Lào, ôn lại truyền thống mối quan hệ hữu nghị đặc biệt, sự hợp tác toàn diện, lâu dài giữa Việt Nam - Lào nói chung, Sơn La và các tỉnh Bắc Lào nói riêng.</w:t>
      </w:r>
    </w:p>
    <w:p>
      <w:pPr>
        <w:pStyle w:val="Normal"/>
        <w:spacing w:before="120" w:after="0"/>
        <w:ind w:right="-48" w:firstLine="720"/>
        <w:jc w:val="both"/>
        <w:rPr>
          <w:rFonts w:ascii="Times New Roman" w:hAnsi="Times New Roman" w:cs="Times New Roman"/>
          <w:i/>
          <w:i/>
          <w:color w:val="000000"/>
        </w:rPr>
      </w:pPr>
      <w:r>
        <w:rPr>
          <w:rFonts w:cs="Times New Roman" w:ascii="Times New Roman" w:hAnsi="Times New Roman"/>
          <w:b/>
          <w:color w:val="000000"/>
        </w:rPr>
        <w:t>8-</w:t>
      </w:r>
      <w:r>
        <w:rPr>
          <w:rFonts w:cs="Times New Roman" w:ascii="Times New Roman" w:hAnsi="Times New Roman"/>
          <w:color w:val="000000"/>
        </w:rPr>
        <w:t xml:space="preserve"> Tổ chức Lễ khánh thành Khu di tích lịch sử cách mạng Việt Nam - Lào </w:t>
      </w:r>
      <w:r>
        <w:rPr>
          <w:rFonts w:cs="Times New Roman" w:ascii="Times New Roman" w:hAnsi="Times New Roman"/>
          <w:i/>
          <w:color w:val="000000"/>
        </w:rPr>
        <w:t>(tại bản Lao Khô I, xã Phiêng Khoài, huyện Yên Châu).</w:t>
      </w:r>
    </w:p>
    <w:p>
      <w:pPr>
        <w:pStyle w:val="Normal"/>
        <w:spacing w:before="120" w:after="0"/>
        <w:ind w:right="-48" w:firstLine="700"/>
        <w:jc w:val="both"/>
        <w:rPr>
          <w:rFonts w:ascii="Times New Roman" w:hAnsi="Times New Roman" w:cs="Times New Roman"/>
          <w:i/>
          <w:i/>
          <w:color w:val="000000"/>
        </w:rPr>
      </w:pPr>
      <w:r>
        <w:rPr>
          <w:rFonts w:cs="Times New Roman" w:ascii="Times New Roman" w:hAnsi="Times New Roman"/>
          <w:b/>
          <w:color w:val="000000"/>
        </w:rPr>
        <w:t>9-</w:t>
      </w:r>
      <w:r>
        <w:rPr>
          <w:rFonts w:cs="Times New Roman" w:ascii="Times New Roman" w:hAnsi="Times New Roman"/>
          <w:color w:val="000000"/>
        </w:rPr>
        <w:t xml:space="preserve"> Tổ chức các tour du lịch tham quan Thành phố Sơn La - Khu di tích lịch sử cách mạng Việt Nam - Lào; Viêng Xay - Hủa Phăn </w:t>
      </w:r>
      <w:r>
        <w:rPr>
          <w:rFonts w:cs="Times New Roman" w:ascii="Times New Roman" w:hAnsi="Times New Roman"/>
          <w:i/>
          <w:color w:val="000000"/>
        </w:rPr>
        <w:t>(tháng 7 năm 2017.)</w:t>
      </w:r>
    </w:p>
    <w:p>
      <w:pPr>
        <w:pStyle w:val="Normal"/>
        <w:shd w:fill="FFFFFF" w:val="clear"/>
        <w:spacing w:before="120" w:after="0"/>
        <w:ind w:firstLine="700"/>
        <w:jc w:val="both"/>
        <w:rPr/>
      </w:pPr>
      <w:r>
        <w:rPr>
          <w:rFonts w:cs="Times New Roman" w:ascii="Times New Roman" w:hAnsi="Times New Roman"/>
          <w:b/>
          <w:color w:val="000000"/>
        </w:rPr>
        <w:t>10-</w:t>
      </w:r>
      <w:r>
        <w:rPr>
          <w:rFonts w:cs="Times New Roman" w:ascii="Times New Roman" w:hAnsi="Times New Roman"/>
          <w:color w:val="000000"/>
        </w:rPr>
        <w:t xml:space="preserve"> Tổ chức các Đoàn đại biểu cấp cao của tỉnh; của các ban, ngành, các huyện, thành phố thăm Đại sứ quán Lào, các tỉnh Bắc Lào và mời các đoàn tỉnh Bắc Lào vào thăm và làm việc theo Kế hoạch hoạt động đối ngoại năm 2017 và khi có thư mời dự các hoạt động kỷ niệm của Bạn; nghiên cứu bố trí các đội văn nghệ tham gia Đoàn công tác của tỉnh giao lưu với các tỉnh bạn Lào.</w:t>
      </w:r>
    </w:p>
    <w:p>
      <w:pPr>
        <w:pStyle w:val="Normal"/>
        <w:shd w:fill="FFFFFF" w:val="clear"/>
        <w:spacing w:before="120" w:after="0"/>
        <w:ind w:firstLine="840"/>
        <w:jc w:val="both"/>
        <w:rPr/>
      </w:pPr>
      <w:r>
        <w:rPr>
          <w:rFonts w:cs="Times New Roman" w:ascii="Times New Roman" w:hAnsi="Times New Roman"/>
          <w:b/>
          <w:color w:val="000000"/>
          <w:lang w:val="pt-BR"/>
        </w:rPr>
        <w:t>11-</w:t>
      </w:r>
      <w:r>
        <w:rPr>
          <w:rFonts w:cs="Times New Roman" w:ascii="Times New Roman" w:hAnsi="Times New Roman"/>
          <w:color w:val="000000"/>
          <w:lang w:val="pt-BR"/>
        </w:rPr>
        <w:t xml:space="preserve"> Thực hiện Kế hoạch tiếp tục xây dựng khu kinh tế </w:t>
      </w:r>
      <w:r>
        <w:rPr>
          <w:rFonts w:cs="Times New Roman" w:ascii="Times New Roman" w:hAnsi="Times New Roman"/>
          <w:color w:val="000000"/>
          <w:spacing w:val="-4"/>
          <w:lang w:val="pt-BR"/>
        </w:rPr>
        <w:t>cửa khẩu Chiềng Khương, huyện Sông Mã và Lóng Sập - huyện Mộc Châu theo chỉ đạo của Ban Thường vụ tỉnh ủy tại Thông báo số 483-TB/TU ngày 22.8.2016.</w:t>
      </w:r>
    </w:p>
    <w:p>
      <w:pPr>
        <w:pStyle w:val="Normal"/>
        <w:shd w:fill="FFFFFF" w:val="clear"/>
        <w:spacing w:before="120" w:after="0"/>
        <w:ind w:firstLine="840"/>
        <w:jc w:val="both"/>
        <w:rPr/>
      </w:pPr>
      <w:r>
        <w:rPr>
          <w:rFonts w:cs="Times New Roman" w:ascii="Times New Roman" w:hAnsi="Times New Roman"/>
          <w:b/>
          <w:color w:val="000000"/>
        </w:rPr>
        <w:t xml:space="preserve">12- </w:t>
      </w:r>
      <w:r>
        <w:rPr>
          <w:rFonts w:cs="Times New Roman" w:ascii="Times New Roman" w:hAnsi="Times New Roman"/>
          <w:color w:val="000000"/>
        </w:rPr>
        <w:t>Tổ chức các chương trình khi các bộ, ngành Trung ương đề nghị tổ chức tại tỉnh Sơn La.</w:t>
      </w:r>
    </w:p>
    <w:p>
      <w:pPr>
        <w:pStyle w:val="Normal"/>
        <w:spacing w:before="120" w:after="0"/>
        <w:ind w:firstLine="720"/>
        <w:jc w:val="both"/>
        <w:rPr>
          <w:rFonts w:ascii="Times New Roman" w:hAnsi="Times New Roman" w:cs="Times New Roman"/>
          <w:b/>
          <w:b/>
          <w:color w:val="000000"/>
          <w:spacing w:val="-2"/>
          <w:sz w:val="24"/>
          <w:szCs w:val="24"/>
        </w:rPr>
      </w:pPr>
      <w:r>
        <w:rPr>
          <w:rFonts w:cs="Times New Roman" w:ascii="Times New Roman" w:hAnsi="Times New Roman"/>
          <w:color w:val="000000"/>
          <w:spacing w:val="-2"/>
        </w:rPr>
        <w:t>Nhìn lại những chặng đường cách mạng đã qua, càng phấn khởi và tự hào về những thắng lợi của nhân dân hai nước Việt Nam và Lào trong sự nghiệp giải phóng dân tộc, xây dựng và bảo vệ Tổ quốc, chúng ta càng phấn khởi và tự hào về quan hệ Việt Nam- Lào, mối quan hệ đặc biệt, bắt nguồn từ truyền thống đoàn kết giữa hai dân tộc anh em, được hai Đảng và Chủ tịch Hồ Chí Minh, Chủ tịch Cay-xỏn Phôm-xi hẳn trực tiếp xây dựng, được các thế hệ lãnh đạo kế tục của hai Đảng, hai nước, cùng nhân dân hai nước dày công vun đắp, được tôi luyện trong thực tế và hun đúc bằng công sức và xương máu của biết bao anh hùng liệt sĩ, bằng sự hy sinh phấn đấu của nhiều thế hệ người Việt Nam và Lào, lớp con sau, đã nối tiếp nhau cầm súng chiến đấu chống kẻ thù chung để giành độc lập tự do cho mỗi dân tộc. Quan hệ Việt Nam- Lào đã trở thành mối quan hệ quốc tế mẫu mực, thuỷ chung, trong sáng, là nguồn sức mạnh và nhân tố bảo đảm thắng lợi trong sự nghiệp cách mạng của mỗi nước. Chính vì vậy, Chủ tịch Cay - xỏn Phôm- vi- hẳn đã nói:</w:t>
      </w:r>
      <w:r>
        <w:rPr>
          <w:rFonts w:cs="Times New Roman" w:ascii="Times New Roman" w:hAnsi="Times New Roman"/>
          <w:i/>
          <w:color w:val="000000"/>
          <w:spacing w:val="-2"/>
        </w:rPr>
        <w:t>“Trong lịch sử cách mạng thế giới đã có nhiều tấm gương sáng chói về tinh thần quốc tế vô sản, nhưng chưa ở đâu và chưa bao giờ có sự đoàn kết liên minh chiến đấu đặc biệt lâu dài toàn diện như vậy</w:t>
      </w:r>
      <w:r>
        <w:rPr>
          <w:rFonts w:cs="Times New Roman" w:ascii="Times New Roman" w:hAnsi="Times New Roman"/>
          <w:color w:val="000000"/>
          <w:spacing w:val="-2"/>
        </w:rPr>
        <w:t>”./.</w:t>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1:00Z</dcterms:created>
  <dc:creator>Windows User</dc:creator>
  <dc:description/>
  <cp:keywords/>
  <dc:language>en-US</dc:language>
  <cp:lastModifiedBy>Windows User</cp:lastModifiedBy>
  <dcterms:modified xsi:type="dcterms:W3CDTF">2017-05-11T00:09:00Z</dcterms:modified>
  <cp:revision>3</cp:revision>
  <dc:subject/>
  <dc:title>ĐỀ CƯƠNG TUYỂN TRUYỀN</dc:title>
</cp:coreProperties>
</file>