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532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BỘ GIÁO DỤC VÀ ĐÀO TẠO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RƯỜNG ĐẠI HỌC TÂY BẮC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46355</wp:posOffset>
                      </wp:positionV>
                      <wp:extent cx="941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3.65pt" to="126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569/QĐ-ĐHTB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22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4.9pt" to="212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ơn La, ngày 15 tháng 7  năm 2016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QUYẾT ĐỊ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V/v Xếp loại cán bộ, công chức, viên chức tháng 6 năm 2016 </w:t>
      </w:r>
    </w:p>
    <w:p>
      <w:pPr>
        <w:pStyle w:val="Normal"/>
        <w:spacing w:before="120" w:after="12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33020</wp:posOffset>
                </wp:positionV>
                <wp:extent cx="2817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HIỆU TRƯỞNG TRƯỜNG ĐẠI HỌC TÂY BẮC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Căn cứ Quyết định số 39/QĐ-TTg ngày 23/3/2001 của Thủ tướng Chính phủ về việc thành lập Trường Đại học Tây Bắc;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Cắn cứ Quyết định số 70/QĐ-TTg ngày 10/12/2014 của Thủ tướng Chính phủ V/v ban hành Điều lệ trường Đại học;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Căn cứ Quyết định số 953/QĐ-ĐHTB ngày 01/10/2015 của Trường Đại học Tây Bắc V/v ban hành Quy định đánh giá, xếp loại cán bộ, công chức, viên chức;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Căn cứ Biên bản số 579/BB-ĐHTB ngày 07/7/2016 của Hội đồng đánh giá, xếp loại cán bộ, công chức, viên chức;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Xét đề nghị của Thường trực Hội đồng đánh giá, xếp loại cán bộ, công chức, viên chức,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QUYẾT ĐỊNH: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/>
          <w:sz w:val="26"/>
        </w:rPr>
        <w:tab/>
        <w:t>Điều 1.</w:t>
      </w:r>
      <w:r>
        <w:rPr>
          <w:sz w:val="26"/>
        </w:rPr>
        <w:t xml:space="preserve"> Công nhận kết quả xếp loại đối với 545 cán bộ, công chức, viên chức tháng 6 năm 2016 như sau:</w:t>
        <w:tab/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- Xếp loại A: 82 cán bộ, công chức, viên chức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- Xếp loại B: 424 cán bộ, công chức, viên chức.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>- Xếp loại C: 02 cán bộ, công chức, viên chức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- Xếp loại D: 03 cán bộ, công chức, viên chức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- Không xếp loại: 34 cán bộ, công chức, viên chức.</w:t>
      </w:r>
    </w:p>
    <w:p>
      <w:pPr>
        <w:pStyle w:val="Normal"/>
        <w:spacing w:before="120" w:after="120"/>
        <w:jc w:val="center"/>
        <w:rPr/>
      </w:pPr>
      <w:r>
        <w:rPr>
          <w:i/>
          <w:sz w:val="26"/>
        </w:rPr>
        <w:t>(Có danh sách kèm theo).</w:t>
      </w:r>
    </w:p>
    <w:p>
      <w:pPr>
        <w:pStyle w:val="Normal"/>
        <w:spacing w:before="120" w:after="120"/>
        <w:ind w:firstLine="720"/>
        <w:rPr/>
      </w:pPr>
      <w:r>
        <w:rPr>
          <w:b/>
          <w:sz w:val="26"/>
        </w:rPr>
        <w:t>Điều 2</w:t>
      </w:r>
      <w:r>
        <w:rPr>
          <w:sz w:val="26"/>
        </w:rPr>
        <w:t>. Quyết định có hiệu lực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</w:rPr>
        <w:t>Điều 3</w:t>
      </w:r>
      <w:r>
        <w:rPr/>
        <w:t>. Trưởng các đơn vị trực thuộc, Chủ tịch Hội đồng đánh giá, xếp loại cán bộ, công chức, viên chức và các cá nhân có tên tại Điều 1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ebsit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THĐĐG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ỆU TRƯỞ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5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0"/>
        <w:gridCol w:w="2583"/>
        <w:gridCol w:w="608"/>
        <w:gridCol w:w="718"/>
        <w:gridCol w:w="608"/>
        <w:gridCol w:w="608"/>
        <w:gridCol w:w="608"/>
        <w:gridCol w:w="2951"/>
        <w:gridCol w:w="1257"/>
      </w:tblGrid>
      <w:tr>
        <w:trPr>
          <w:trHeight w:val="300" w:hRule="atLeast"/>
        </w:trPr>
        <w:tc>
          <w:tcPr>
            <w:tcW w:w="11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2%3AJ588"/>
            <w:r>
              <w:rPr>
                <w:b/>
                <w:bCs/>
                <w:sz w:val="26"/>
                <w:szCs w:val="26"/>
              </w:rPr>
              <w:t xml:space="preserve">DANH SÁCH </w:t>
            </w:r>
            <w:bookmarkEnd w:id="0"/>
          </w:p>
        </w:tc>
      </w:tr>
      <w:tr>
        <w:trPr>
          <w:trHeight w:val="330" w:hRule="atLeast"/>
        </w:trPr>
        <w:tc>
          <w:tcPr>
            <w:tcW w:w="11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 cán bộ, công chức, viên chức tháng 6 năm 2016</w:t>
            </w:r>
          </w:p>
        </w:tc>
      </w:tr>
      <w:tr>
        <w:trPr>
          <w:trHeight w:val="330" w:hRule="atLeast"/>
        </w:trPr>
        <w:tc>
          <w:tcPr>
            <w:tcW w:w="114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èm theo Quyết định số:569/QĐ-ĐHTB ngày 15 tháng 7 năm 2016)</w:t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, cá nhân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XẾP LOẠI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Ý D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ỘI ĐỒNG XẾP LOẠI 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. TCCB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Mạnh Thắ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ò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L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ỹ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. KT-T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Ba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ặng Thị Thu Huệ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Mai Hồng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Lê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Lộ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Bá L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ị Thủ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Nghỉ  thai sả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anh Lo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Hằ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 Hu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I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. HCT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iệu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 Yế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iến Thuậ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Thanh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ơ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Văn Q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Mạnh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ạc Cầm Thắ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Kim O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ị Thùy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Cao Ho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T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Sơn H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âm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TT - P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6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Văn Né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ều Văn Đô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ờng Văn Ngoãn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ng Thị Huyền Trang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Ngọc Ánh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Nghỉ thai sản từ 01/3/20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õ Huy Hùng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QUẢN TRỊ CSVC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2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7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uy Quang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Văn Niệ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Hu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ế Cườ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Bằng Quốc Việ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hật T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Sơn Đô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m Văn C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Hồng Quả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Quốc Đạ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iện T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Mạnh Hù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̃ Chí Thà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Xuân Trườ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ị Nhà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Tiế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Ngọc Thưở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Hoàng Tiệ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Lê Đă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ng Văn C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Bá H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úc Ngọc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ành Tr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hoả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Viết Tà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Quang Khải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ý Liễu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KT VÀ BĐCLGD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Minh Thông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ò Bình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T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Thu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Thị Ng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Kiên Tr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hị Hoà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Việt Hà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Đình Thuậ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uỳ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. ĐT ĐẠI H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2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anh T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Hồng Đức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anh Hải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iến Dũng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Huyền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iến Dũng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Giang Ngọc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ũ Thị Loan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ữu Cường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g Hồng Qu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ây Sơn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I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ĐT SAU ĐẠI H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5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Hồ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ổng Cát C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anh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Minh Hu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Tuấ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. CTCT&amp;QLNH    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ừ Thị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Văn M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ỉ đạo hoàn thành xuất sắc nhiều hoạt động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m Thị Phướ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Anh Đà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. Trọng Hiếu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ạc Thị D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Đỉ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P CÔNG ĐOÀ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Lan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P ĐẢNG U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ờng Thị Bíc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Lo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I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P ĐOÀN T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Thị Ánh Thảo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II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KHCN&amp;HTQT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Đức L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rọng Lư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 Thả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M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Lo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Hoài Th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Kim Ch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Quỳnh N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V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ẠM Y T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Văn Hư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ằ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Văn Phá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 Văn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i/>
                <w:i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V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N QLKHU 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Mạnh Cườ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Ngọc K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Lan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ữu Luậ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C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Văn V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Nam Gi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Giá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m Thị Lan Kha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anh Bì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Bình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 Thị Hồng Gấm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ờng Văn Tà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V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T TT T. VIỆ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/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/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Đức Q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ị T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Anh Dũ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o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H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Văn C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hư Tr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Thanh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ơng Ng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 Thị Thắ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Hườ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Ng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m Xuân Bì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ương Đức Tuấ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Quỳnh Lê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Thanh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 Hằ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Văn Hư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VI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GDQP - ANSV T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1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S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Xuân Lượ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Hoàng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ọc Đà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ạnh Chí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uy Bì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Thủ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Trì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anh Tù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ành C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Ngọc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Hạnh Ng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ương Văn Lĩ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ành L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Tiể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Mạnh Ng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Văn Nghĩ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ầm Ngọc T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ự Cườ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VII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T NCVH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4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Thị Hồng 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 Việ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IX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 NCKH&amp;CGC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/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Hữu Bí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Ng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 Ch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Sĩ Th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Thu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ọc Đ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ng Mạnh Hổ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ăn Lự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rường Sự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TH - MN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/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28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iến Dũ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anh Hồ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S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ị Bắ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uyễn Thị Bích Lê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Minh Nguyệ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X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Đă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êu Thị Tú 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úc Thị Hi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Th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Anh C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ống Hải Ng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ờng Thị Đị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i Th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Anh Đứ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Văn Cả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Thú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ái V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Anh Tuấ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Đức H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ổng Cát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ị Bích Hậ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Huy Hoà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Phương T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uyề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uyền Tr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NGOẠI NGỮ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/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/2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Hồng Th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Đỉ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Thu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ồng Lê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Vâ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Kim N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L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ô Thị Hi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 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Kiều 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Diệu Q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ạnh Ng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ê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X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V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u Hi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Phương 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Văn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ơng Ma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ổng Quỳnh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I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.LL - C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/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3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2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Phú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g Quỳnh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Vâ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èo Thị Th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u H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Hạnh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p Thị Dị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.Linh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Châ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Thu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ại Trang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ế Thanh T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ỳ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Huyền Tr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̀ Minh Thả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èo Thị Thủ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Diệu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ải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ị Thuý Lo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Văn Trưở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ổng Minh Ngọc Ma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III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. THỂ DỤC TT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/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3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31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3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H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Chiê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Đức Viễ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ng Văn H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Bá Điệ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ốc Kh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Hữu Q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inh K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Qu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D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ạ Đức Hù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Điể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Long V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u Anh Đạ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iệt Dũ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Khánh Hò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Duy Kh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Văn Kiế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Văn Giả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ị Ng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Anh Dũ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Như Tù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iế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ế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ạnh Tuấ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Quý B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iến Q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IV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TOÁN-LÝ-TI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/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1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4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Ngọc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uệ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á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Đặng Kim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Mang điện thoại vào phong thi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Xuân Vu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Việt Hù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ị Ch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ương L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ữu L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Quốc Kh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Anh Đứ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ình 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ãn Mai 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ải L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Th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ế So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u La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ãn Phương L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L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Văn L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Ngọc Diệ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ý 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 Quốc Thắ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La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g Thành Tr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oàn thành xuất sắc Hội thi tin học tr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Văn Tá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oàn thành xuất sắc các nhiệm vụ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rung K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oàn thành xuất sắc Hội thi tin học tr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Vân Ch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Bích Thiệ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uy Hiế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Quang Tr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ồng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Ngọc Dũ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Văn Hả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ờng Nguyệt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ữu Cườ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ị Kiều O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Ngọc Th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V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. NÔNG-LÂM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4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/46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6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46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46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/46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Quang Giảng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ành Bắ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L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Nhân L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Quang K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Bích Ng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ị Thuỳ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VănThuậ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anh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Văn Thá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Hoàn thành xuất sắc nhiệm vụ của bộ mô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Thanh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iến Chí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Thanh T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ồng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K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Ma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ị Thanh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Văn Cô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Hoàn thành xuất sắc nhiệm vụ của bộ mô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Sử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Ng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uý 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Đức Thị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Đức Toà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inh Châ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i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ị Mai Hồ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Quang Tr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Nự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Quyên (11/6/88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Thị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oàng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ỳ Tr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Văn Trọ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Hoàn thành xuất sắc nhiệm vụ của bộ mô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Anh Tuấ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66CC"/>
                <w:sz w:val="16"/>
                <w:szCs w:val="16"/>
              </w:rPr>
            </w:pPr>
            <w:r>
              <w:rPr>
                <w:i/>
                <w:iCs/>
                <w:color w:val="0066CC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Xuân Tù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ồng Thơ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T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Hoàng Đ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oàn thành xuất sắc công việc được giao liên quan đến thực tập nghề nghiệp K55 ĐH Lâm sinh, thực tập tốt nghiệp K54 ĐH QLTN&amp;M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ình Toà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Hoàn thành xuất sắc nhiệm vụ của bộ mô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Phương L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inh Thị 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Quang Thắ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VI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KINH TẾ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3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/3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31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1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3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an Anh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oàn Thanh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Se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Phương 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Ng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 Huyền Tr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Thanh Nhà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ị Vâ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Minh T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Phương T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ị Huyền Tr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Mai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ích cực hoàn thành công việc của Chi ủy, chi bộ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Quang Hư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rung K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ã Thị Bích Ng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Công Thứ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L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Xuân Trọ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hạm Thị Vâ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Chưa  thực hiện nghiêm túc quy chế,quy định của Nhà trường; mang điện thoại vào phong th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Thu Hi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ồng N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u Hằ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 Nguyễn Phương D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à Bảo Ng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Huyền M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ng Phương Tr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Nam Gi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iệ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Thủ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  </w:t>
            </w:r>
            <w:r>
              <w:rPr>
                <w:i/>
                <w:iCs/>
                <w:color w:val="000000"/>
                <w:sz w:val="16"/>
                <w:szCs w:val="16"/>
              </w:rPr>
              <w:t>Nghỉ thai sản từ 1/1/2016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Thị Thu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VII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SỬ - ĐỊA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/28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8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8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28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Lự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Xuân Thà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anh Bì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Hồng L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ốc Phá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nh Ngọc Ruẫ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 Mai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iêu Thị Vâ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í Thị To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Hà Hiếu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úy Mù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N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Thị Nhuầ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u Hò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Thanh Gia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Bích Ng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uệ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Anh T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ằ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Thu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ờng Hoài Th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Ngọc Diệp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Nguyệt Quỳ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ghỉ thai sản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ng Quỳnh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oa Mậ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Phượ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Dung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VIII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SINH - HÓA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3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/3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7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37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37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Nhã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ỉ đạo tốt việc thực hiện nhiệm vụ, kế hoạch của khoa và Nhà trường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Hồng N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Hoàn thành tốt nhiệm vụ công tác tốt nghiệp cho sinh viên cuối khó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Đỗ Hải L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 </w:t>
            </w:r>
            <w:r>
              <w:rPr>
                <w:b/>
                <w:bCs/>
                <w:color w:val="993300"/>
                <w:sz w:val="22"/>
                <w:szCs w:val="22"/>
              </w:rPr>
              <w:t>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sz w:val="16"/>
                <w:szCs w:val="16"/>
              </w:rPr>
            </w:pPr>
            <w:r>
              <w:rPr>
                <w:i/>
                <w:iCs/>
                <w:color w:val="993300"/>
                <w:sz w:val="16"/>
                <w:szCs w:val="16"/>
              </w:rPr>
              <w:t>Chưa quản lý tốt nhân viên thuộc bộ môn trong thực hiện nhiệm vụ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Thanh Ho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anh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Hồng X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Mừ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ị Mai Thu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ì Thị Xuân Thủy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ỉ đạo tốt hoạt động của Liên chi, viết tin bài đăng website của khoa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Đức S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Thanh Nhà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ãn Văn Kiệ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ỉ đạo tốt hoạt động của khoa được phân công phụ trách và của bộ môn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ình Thoạ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Sĩ Bì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Ch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Hải Lo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Bích Nguyệ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hỉ đạo tốt hoạt động của Công đoàn khoa và Bộ môn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Thị 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Hữu Việ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Du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Hải N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Vũ Thái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Vi phạm quy chế chuyên môn ảnh hưởng đến công tác của bộ môn và khoa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ị Lan 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Khắc Phương Ch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ang Thành Tr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anh Ho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 từ 15/12/2015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Thanh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̀ng Thị Thanh T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 từ 1/3/2016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Văn D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Cô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ốc Kh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Xuân Hoà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Thị L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Mạnh L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ỳnh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IX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. NGỮ VĂ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/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2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̣m Việt Hù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Thị Chí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Thị Phượ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Xuân L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T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Diệu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ị Hả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Phương Huy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an Phươ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uỳ D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Thị Hồ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Kim Tuyế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o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Lan 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ị Hồng N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gọc Thú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Thị Mai Th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ung K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Ma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àng A Tụ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Minh Đức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Hạnh Vâ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ú Thuỳ Hương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M. TLGD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/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1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Nh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ốc Thá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La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ò Thị V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Th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Anh Tuấ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Thị Vó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RANGE!E536"/>
            <w:r>
              <w:rPr>
                <w:color w:val="000000"/>
                <w:sz w:val="22"/>
                <w:szCs w:val="22"/>
              </w:rPr>
              <w:t>B</w:t>
            </w:r>
            <w:bookmarkEnd w:id="1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 Trung Dũ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Công T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Thu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XI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.  CHU VĂN AN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/2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2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23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Cường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Tù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ơng Thị D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Châu Thà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Thị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Hồng Ngá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Thù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hị Thu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Ki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ương Văn Tiế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hị Kim Du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ồng Chuyê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ái Họ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ảo Yế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ốc Đị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ghỉ thai sả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Ngọc Ma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ào Thị H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Hi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H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ị Thu Hiề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rọng Nghĩ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Khánh Ch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XXXII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N Y DƯỢ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/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Đình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ỉ đạo trung tâm NC&amp;CGCN, ban Y -Dược hoàn thành tốt nhiệm vụ công tác tháng 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Thị Đứ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ế Mạ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III</w:t>
            </w:r>
          </w:p>
        </w:tc>
        <w:tc>
          <w:tcPr>
            <w:tcW w:w="9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, VIÊN CHỨC ĐI HỌC VÀ NGHỈ DÀI HẠN : 18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Phùng Tá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Phòng CTCT&amp;QLNH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Văn Dũn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Sinh Hoá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ô Hằng Ng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Ngoại ngữ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Đỗ Thị Thanh Tr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Ngoại ngữ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Văn Minh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Ngoại ngữ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hạm Thị T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Ngữ vă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ùi Văn Hả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Nông Lâm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hành Sơ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Nông Lâm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ũ Phong Lâ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Nông Lâm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hạm Lâm Vĩnh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Trung tâm GDQPANSVTB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Đàm Trung Đức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Trung tâm GDQPANSVTB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guyễn Tuấn Nam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Trung tâm GDQPANSVTB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ò Ngay Xuâ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Trung tâm GDQPANSVTB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rần Đăng Khoa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Trung tâm GDQPANSVTB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rần Đức Bắc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Toán Lý tin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hạm Đình Thành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Toán Lý tin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ê Bích Hảo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Trung tâm Thông tin - Thư việ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ống Thanh Bình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  <w:t>Khoa Sử Đị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 xml:space="preserve">Tổng số: 545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A = 82       B = 425     C = 02       D = 03    0 = 34</w:t>
            </w:r>
          </w:p>
        </w:tc>
      </w:tr>
      <w:tr>
        <w:trPr>
          <w:trHeight w:val="375" w:hRule="atLeast"/>
        </w:trPr>
        <w:tc>
          <w:tcPr>
            <w:tcW w:w="102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25:00Z</dcterms:created>
  <dc:creator>Cong ty Co phan May tinh 68</dc:creator>
  <dc:description/>
  <cp:keywords/>
  <dc:language>en-US</dc:language>
  <cp:lastModifiedBy>Cong ty Co phan May tinh 68</cp:lastModifiedBy>
  <dcterms:modified xsi:type="dcterms:W3CDTF">2016-07-15T22:28:00Z</dcterms:modified>
  <cp:revision>1</cp:revision>
  <dc:subject/>
  <dc:title>BỘ GIÁO DỤC VÀ ĐÀO TẠO</dc:title>
</cp:coreProperties>
</file>