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505" w:type="dxa"/>
        <w:tblLayout w:type="fixed"/>
        <w:tblCellMar>
          <w:top w:w="0" w:type="dxa"/>
          <w:left w:w="108" w:type="dxa"/>
          <w:bottom w:w="0" w:type="dxa"/>
          <w:right w:w="108" w:type="dxa"/>
        </w:tblCellMar>
      </w:tblPr>
      <w:tblGrid>
        <w:gridCol w:w="5656"/>
        <w:gridCol w:w="4646"/>
      </w:tblGrid>
      <w:tr>
        <w:trPr/>
        <w:tc>
          <w:tcPr>
            <w:tcW w:w="5656" w:type="dxa"/>
            <w:tcBorders/>
          </w:tcPr>
          <w:p>
            <w:pPr>
              <w:pStyle w:val="Normal"/>
              <w:jc w:val="center"/>
              <w:rPr/>
            </w:pPr>
            <w:r>
              <w:rPr>
                <w:rFonts w:cs="Times New Roman" w:ascii="Times New Roman" w:hAnsi="Times New Roman"/>
                <w:sz w:val="28"/>
                <w:szCs w:val="28"/>
                <w:lang w:val="nl-NL"/>
              </w:rPr>
              <w:t>Đ</w:t>
            </w:r>
            <w:r>
              <w:rPr>
                <w:rFonts w:cs="Times New Roman" w:ascii="Times New Roman" w:hAnsi="Times New Roman"/>
                <w:sz w:val="28"/>
                <w:szCs w:val="28"/>
                <w:lang w:val="nl-NL"/>
              </w:rPr>
              <w:t>ẢNG BỘ TỈNH SƠN LA</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ẢNG UỶ TRƯỜNG ĐẠI HỌC TÂY BẮ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59 - QĐ/ĐU</w:t>
            </w:r>
          </w:p>
        </w:tc>
        <w:tc>
          <w:tcPr>
            <w:tcW w:w="4646" w:type="dxa"/>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ĐẢNG CỘNG SẢN VIỆT NA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Sơn La, ngày  24  tháng 01 năm 2011</w:t>
            </w:r>
          </w:p>
        </w:tc>
      </w:tr>
    </w:tbl>
    <w:p>
      <w:pPr>
        <w:pStyle w:val="Normal"/>
        <w:numPr>
          <w:ilvl w:val="0"/>
          <w:numId w:val="0"/>
        </w:numPr>
        <w:ind w:firstLine="720"/>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numPr>
          <w:ilvl w:val="0"/>
          <w:numId w:val="0"/>
        </w:numPr>
        <w:ind w:firstLine="7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QUYẾT ĐỊNH</w:t>
      </w:r>
    </w:p>
    <w:p>
      <w:pPr>
        <w:pStyle w:val="Normal"/>
        <w:numPr>
          <w:ilvl w:val="0"/>
          <w:numId w:val="0"/>
        </w:numPr>
        <w:ind w:firstLine="7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Về việc ban hành Quy chế làm việc của Ban Chấp hành Đảng bộ khoá XXI - nhiệm kỳ 2010 – 2015</w:t>
      </w:r>
    </w:p>
    <w:p>
      <w:pPr>
        <w:pStyle w:val="Normal"/>
        <w:numPr>
          <w:ilvl w:val="0"/>
          <w:numId w:val="0"/>
        </w:numPr>
        <w:ind w:firstLine="7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ind w:firstLine="720"/>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Căn cứ Điều lệ Đảng Cộng sản Việt Nam;</w:t>
      </w:r>
    </w:p>
    <w:p>
      <w:pPr>
        <w:pStyle w:val="Normal"/>
        <w:numPr>
          <w:ilvl w:val="0"/>
          <w:numId w:val="0"/>
        </w:numPr>
        <w:ind w:firstLine="720"/>
        <w:jc w:val="both"/>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Căn cứ Quy định số 97-QĐ/TW ngày 22/03/2004 của Ban Bí thư Trung ương quy định chức năng, nhiệm vụ của Đagnr bộ, chi bộ cơ sở trong các đơn vị sự nghiệp; Quyết định số 19-QĐ/TU ngày 03/11/2010 của Ban Chấp hành Đảng bộ tỉnh Sơn La về ban hành Quy chế làm việc của Ban Chấp hành Đảng bộ tỉnh khoá XIII (nhiệm kỳ 2010 - 2015); Công văn số 126-CV/BTCTU ngày 04/12/2010 của Ban Tổ chức tỉnh uỷ Sơn La về việc thẩm định dự thảo quy chế làm việc của Đảng uỷ Trường Đại học Tây Bắc;</w:t>
      </w:r>
    </w:p>
    <w:p>
      <w:pPr>
        <w:pStyle w:val="Normal"/>
        <w:numPr>
          <w:ilvl w:val="0"/>
          <w:numId w:val="0"/>
        </w:numPr>
        <w:ind w:firstLine="720"/>
        <w:jc w:val="both"/>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Thực hiện Nghị quyết kỳ họp thứ 7 của Ban Chấp hành Đảng bộ khoá XXI;</w:t>
      </w:r>
    </w:p>
    <w:p>
      <w:pPr>
        <w:pStyle w:val="Normal"/>
        <w:numPr>
          <w:ilvl w:val="0"/>
          <w:numId w:val="0"/>
        </w:numPr>
        <w:ind w:firstLine="720"/>
        <w:jc w:val="both"/>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heo đề nghị của Văn phòng Đảng uỷ, </w:t>
      </w:r>
    </w:p>
    <w:p>
      <w:pPr>
        <w:pStyle w:val="Normal"/>
        <w:numPr>
          <w:ilvl w:val="0"/>
          <w:numId w:val="0"/>
        </w:numPr>
        <w:ind w:firstLine="720"/>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numPr>
          <w:ilvl w:val="0"/>
          <w:numId w:val="0"/>
        </w:numPr>
        <w:ind w:firstLine="7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AN CHẤP HÀNH ĐẢNG UỶ</w:t>
      </w:r>
    </w:p>
    <w:p>
      <w:pPr>
        <w:pStyle w:val="Normal"/>
        <w:numPr>
          <w:ilvl w:val="0"/>
          <w:numId w:val="0"/>
        </w:numPr>
        <w:ind w:firstLine="7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QUYẾT ĐỊNH</w:t>
      </w:r>
    </w:p>
    <w:p>
      <w:pPr>
        <w:pStyle w:val="Normal"/>
        <w:jc w:val="center"/>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jc w:val="both"/>
        <w:rPr/>
      </w:pPr>
      <w:r>
        <w:rPr>
          <w:rFonts w:cs="Times New Roman" w:ascii="Times New Roman" w:hAnsi="Times New Roman"/>
          <w:b/>
          <w:bCs/>
          <w:i/>
          <w:iCs/>
          <w:szCs w:val="26"/>
          <w:lang w:val="nl-NL"/>
        </w:rPr>
        <w:t xml:space="preserve">     </w:t>
      </w:r>
      <w:r>
        <w:rPr>
          <w:rFonts w:cs="Times New Roman" w:ascii="Times New Roman" w:hAnsi="Times New Roman"/>
          <w:b/>
          <w:bCs/>
          <w:i/>
          <w:iCs/>
          <w:szCs w:val="26"/>
          <w:lang w:val="nl-NL"/>
        </w:rPr>
        <w:tab/>
      </w:r>
      <w:r>
        <w:rPr>
          <w:rFonts w:cs="Times New Roman" w:ascii="Times New Roman" w:hAnsi="Times New Roman"/>
          <w:b/>
          <w:bCs/>
          <w:iCs/>
          <w:sz w:val="28"/>
          <w:szCs w:val="28"/>
          <w:lang w:val="nl-NL"/>
        </w:rPr>
        <w:t>Điều 1.</w:t>
      </w:r>
      <w:r>
        <w:rPr>
          <w:rFonts w:cs="Times New Roman" w:ascii="Times New Roman" w:hAnsi="Times New Roman"/>
          <w:sz w:val="28"/>
          <w:szCs w:val="28"/>
          <w:lang w:val="nl-NL"/>
        </w:rPr>
        <w:t xml:space="preserve"> Ban hành Quy  chế làm việc của Ban Chấp h</w:t>
      </w:r>
      <w:r>
        <w:rPr>
          <w:rFonts w:cs="Times New Roman" w:ascii="Times New Roman" w:hAnsi="Times New Roman"/>
          <w:sz w:val="28"/>
          <w:szCs w:val="28"/>
          <w:lang w:val="nl-NL"/>
        </w:rPr>
        <w:t>à</w:t>
      </w:r>
      <w:r>
        <w:rPr>
          <w:rFonts w:cs="Times New Roman" w:ascii="Times New Roman" w:hAnsi="Times New Roman"/>
          <w:sz w:val="28"/>
          <w:szCs w:val="28"/>
          <w:lang w:val="nl-NL"/>
        </w:rPr>
        <w:t xml:space="preserve">nh </w:t>
      </w:r>
      <w:r>
        <w:rPr>
          <w:rFonts w:cs="Times New Roman" w:ascii="Times New Roman" w:hAnsi="Times New Roman"/>
          <w:sz w:val="28"/>
          <w:szCs w:val="28"/>
          <w:lang w:val="nl-NL"/>
        </w:rPr>
        <w:t>Đ</w:t>
      </w:r>
      <w:r>
        <w:rPr>
          <w:rFonts w:cs="Times New Roman" w:ascii="Times New Roman" w:hAnsi="Times New Roman"/>
          <w:sz w:val="28"/>
          <w:szCs w:val="28"/>
          <w:lang w:val="nl-NL"/>
        </w:rPr>
        <w:t>ảng bộ Trường Đại học Tây Bắc kho</w:t>
      </w:r>
      <w:r>
        <w:rPr>
          <w:rFonts w:cs="Times New Roman" w:ascii="Times New Roman" w:hAnsi="Times New Roman"/>
          <w:sz w:val="28"/>
          <w:szCs w:val="28"/>
          <w:lang w:val="nl-NL"/>
        </w:rPr>
        <w:t>á</w:t>
      </w:r>
      <w:r>
        <w:rPr>
          <w:rFonts w:cs="Times New Roman" w:ascii="Times New Roman" w:hAnsi="Times New Roman"/>
          <w:sz w:val="28"/>
          <w:szCs w:val="28"/>
          <w:lang w:val="nl-NL"/>
        </w:rPr>
        <w:t xml:space="preserve"> XXI (nhiệm kỳ 2010 - 2015).</w:t>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r>
      <w:r>
        <w:rPr>
          <w:rFonts w:cs="Times New Roman" w:ascii="Times New Roman" w:hAnsi="Times New Roman"/>
          <w:b/>
          <w:bCs/>
          <w:iCs/>
          <w:sz w:val="28"/>
          <w:szCs w:val="28"/>
          <w:lang w:val="nl-NL"/>
        </w:rPr>
        <w:t>Điều 2.</w:t>
      </w:r>
      <w:r>
        <w:rPr>
          <w:rFonts w:cs="Times New Roman" w:ascii="Times New Roman" w:hAnsi="Times New Roman"/>
          <w:sz w:val="28"/>
          <w:szCs w:val="28"/>
          <w:lang w:val="nl-NL"/>
        </w:rPr>
        <w:t xml:space="preserve"> Quy chế làm việc của Ban Chấp hành Đảng bộ Trường Đại học Tây Bắc là cơ sở để Ban Chấp hành Đảng bộ lãnh đạo và tổ chức triển khai các chỉ thị, nghị quyết của các cấp uỷ Đảng và thực hiện hoàn thành nhiệm vụ chính trị của nhà trường giai đoạn 2010 – 2015.</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 chế có hiệu lực kể từ ngày ký, căn cứ các nhiệm vụ của cấp uỷ cấp trên giao và thực tế nhiệm vụ chính trị của Đảng bộ trong từng giai đoạn, Ban Chấp hành Đảng bộ có thể bổ sung nội dung Quy chế nhằm đáp ứng yêu cầu lãnh đạo, chỉ đạo của tổ chức Đảng.</w:t>
      </w:r>
    </w:p>
    <w:p>
      <w:pPr>
        <w:pStyle w:val="Normal"/>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r>
      <w:r>
        <w:rPr>
          <w:rFonts w:cs="Times New Roman" w:ascii="Times New Roman" w:hAnsi="Times New Roman"/>
          <w:b/>
          <w:bCs/>
          <w:iCs/>
          <w:sz w:val="28"/>
          <w:szCs w:val="28"/>
          <w:lang w:val="nl-NL"/>
        </w:rPr>
        <w:t>Điều 4.</w:t>
      </w:r>
      <w:r>
        <w:rPr>
          <w:rFonts w:cs="Times New Roman" w:ascii="Times New Roman" w:hAnsi="Times New Roman"/>
          <w:sz w:val="28"/>
          <w:szCs w:val="28"/>
          <w:lang w:val="nl-NL"/>
        </w:rPr>
        <w:t xml:space="preserve"> Văn phòng Đảng uỷ, Uỷ Ban kiểm tra Đảng uỷ, các chi bộ, các tổ chức đoàn thể quần chúng trực thuộc và các uỷ viên Ban Chấp hành Đảng bộ Trường Đại học Tây Bắc chịu trách nhiệm thực hiện quy chế n</w:t>
      </w:r>
      <w:r>
        <w:rPr>
          <w:rFonts w:cs="Times New Roman" w:ascii="Times New Roman" w:hAnsi="Times New Roman"/>
          <w:sz w:val="28"/>
          <w:szCs w:val="28"/>
          <w:lang w:val="nl-NL"/>
        </w:rPr>
        <w:t>à</w:t>
      </w:r>
      <w:r>
        <w:rPr>
          <w:rFonts w:cs="Times New Roman" w:ascii="Times New Roman" w:hAnsi="Times New Roman"/>
          <w:sz w:val="28"/>
          <w:szCs w:val="28"/>
          <w:lang w:val="nl-NL"/>
        </w:rPr>
        <w:t xml:space="preserve">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bCs/>
          <w:i/>
          <w:sz w:val="28"/>
          <w:szCs w:val="28"/>
          <w:u w:val="single"/>
          <w:lang w:val="nl-NL"/>
        </w:rPr>
        <w:t>Nơi nhận:</w:t>
      </w:r>
      <w:r>
        <w:rPr>
          <w:rFonts w:cs="Times New Roman" w:ascii="Times New Roman" w:hAnsi="Times New Roman"/>
          <w:sz w:val="28"/>
          <w:szCs w:val="28"/>
          <w:lang w:val="nl-NL"/>
        </w:rPr>
        <w:t xml:space="preserve">                                                                            </w:t>
        <w:tab/>
        <w:t xml:space="preserve">    </w:t>
      </w:r>
      <w:r>
        <w:rPr>
          <w:rFonts w:cs="Times New Roman" w:ascii="Times New Roman" w:hAnsi="Times New Roman"/>
          <w:b/>
          <w:bCs/>
          <w:sz w:val="28"/>
          <w:szCs w:val="28"/>
          <w:lang w:val="nl-NL"/>
        </w:rPr>
        <w:t>T/M ĐẢNG UỶ</w:t>
      </w:r>
    </w:p>
    <w:p>
      <w:pPr>
        <w:pStyle w:val="Normal"/>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Ban Tổ chức tỉnh uỷ (để báo cáo)                          </w:t>
        <w:tab/>
        <w:tab/>
      </w:r>
      <w:r>
        <w:rPr>
          <w:rFonts w:cs="Times New Roman" w:ascii="Times New Roman" w:hAnsi="Times New Roman"/>
          <w:sz w:val="28"/>
          <w:szCs w:val="28"/>
          <w:lang w:val="nl-NL"/>
        </w:rPr>
        <w:t xml:space="preserve">          BÍ THƯ</w:t>
      </w:r>
      <w:r>
        <w:rPr>
          <w:rFonts w:cs="Times New Roman" w:ascii="Times New Roman" w:hAnsi="Times New Roman"/>
          <w:i/>
          <w:szCs w:val="26"/>
          <w:lang w:val="nl-NL"/>
        </w:rPr>
        <w:t xml:space="preserve">                             </w:t>
      </w:r>
    </w:p>
    <w:p>
      <w:pPr>
        <w:pStyle w:val="Normal"/>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hư Điều 4</w:t>
      </w:r>
    </w:p>
    <w:p>
      <w:pPr>
        <w:pStyle w:val="Normal"/>
        <w:rPr>
          <w:rFonts w:ascii="Times New Roman" w:hAnsi="Times New Roman" w:cs="Times New Roman"/>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Lưu VPĐU.</w:t>
      </w:r>
      <w:r>
        <w:rPr>
          <w:rFonts w:cs="Times New Roman" w:ascii="Times New Roman" w:hAnsi="Times New Roman"/>
          <w:szCs w:val="26"/>
          <w:lang w:val="nl-NL"/>
        </w:rPr>
        <w:t xml:space="preserve">                                  </w:t>
        <w:tab/>
        <w:tab/>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ab/>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ind w:left="5760"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ặng Quang Việt</w:t>
      </w:r>
      <w:r>
        <w:rPr>
          <w:rFonts w:cs="Times New Roman" w:ascii="Times New Roman" w:hAnsi="Times New Roman"/>
          <w:sz w:val="28"/>
          <w:szCs w:val="28"/>
          <w:lang w:val="nl-NL"/>
        </w:rPr>
        <w:t xml:space="preserve">                                                                            </w:t>
      </w:r>
    </w:p>
    <w:tbl>
      <w:tblPr>
        <w:tblW w:w="9905" w:type="dxa"/>
        <w:jc w:val="left"/>
        <w:tblInd w:w="-108" w:type="dxa"/>
        <w:tblLayout w:type="fixed"/>
        <w:tblCellMar>
          <w:top w:w="0" w:type="dxa"/>
          <w:left w:w="108" w:type="dxa"/>
          <w:bottom w:w="0" w:type="dxa"/>
          <w:right w:w="108" w:type="dxa"/>
        </w:tblCellMar>
      </w:tblPr>
      <w:tblGrid>
        <w:gridCol w:w="5562"/>
        <w:gridCol w:w="4343"/>
      </w:tblGrid>
      <w:tr>
        <w:trPr/>
        <w:tc>
          <w:tcPr>
            <w:tcW w:w="5562" w:type="dxa"/>
            <w:tcBorders/>
          </w:tcPr>
          <w:p>
            <w:pPr>
              <w:pStyle w:val="Normal"/>
              <w:jc w:val="center"/>
              <w:rPr/>
            </w:pPr>
            <w:r>
              <w:rPr>
                <w:rFonts w:cs="Times New Roman" w:ascii="Times New Roman" w:hAnsi="Times New Roman"/>
                <w:sz w:val="28"/>
                <w:szCs w:val="28"/>
                <w:lang w:val="nl-NL"/>
              </w:rPr>
              <w:t>Đ</w:t>
            </w:r>
            <w:r>
              <w:rPr>
                <w:rFonts w:cs="Times New Roman" w:ascii="Times New Roman" w:hAnsi="Times New Roman"/>
                <w:sz w:val="28"/>
                <w:szCs w:val="28"/>
                <w:lang w:val="nl-NL"/>
              </w:rPr>
              <w:t>ẢNG BỘ TỈNH SƠN LA</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ẢNG UỶ TRƯỜNG ĐẠI HỌC TÂY BẮ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343" w:type="dxa"/>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ĐẢNG CỘNG SẢN VIỆT NA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pPr>
      <w:r>
        <w:rPr>
          <w:rFonts w:cs="Times New Roman" w:ascii="Times New Roman" w:hAnsi="Times New Roman"/>
          <w:b/>
          <w:bCs/>
          <w:sz w:val="28"/>
          <w:szCs w:val="28"/>
          <w:lang w:val="nl-NL"/>
        </w:rPr>
        <w:t>QUY CHẾ L</w:t>
      </w:r>
      <w:r>
        <w:rPr>
          <w:rFonts w:cs="Times New Roman" w:ascii="Times New Roman" w:hAnsi="Times New Roman"/>
          <w:b/>
          <w:bCs/>
          <w:sz w:val="28"/>
          <w:szCs w:val="28"/>
          <w:lang w:val="nl-NL"/>
        </w:rPr>
        <w:t>À</w:t>
      </w:r>
      <w:r>
        <w:rPr>
          <w:rFonts w:cs="Times New Roman" w:ascii="Times New Roman" w:hAnsi="Times New Roman"/>
          <w:b/>
          <w:bCs/>
          <w:sz w:val="28"/>
          <w:szCs w:val="28"/>
          <w:lang w:val="nl-NL"/>
        </w:rPr>
        <w:t>M VIỆC</w:t>
      </w:r>
    </w:p>
    <w:p>
      <w:pPr>
        <w:pStyle w:val="Normal"/>
        <w:jc w:val="center"/>
        <w:rPr/>
      </w:pPr>
      <w:r>
        <w:rPr>
          <w:rFonts w:cs="Times New Roman" w:ascii="Times New Roman" w:hAnsi="Times New Roman"/>
          <w:b/>
          <w:bCs/>
          <w:sz w:val="28"/>
          <w:szCs w:val="28"/>
          <w:lang w:val="nl-NL"/>
        </w:rPr>
        <w:t>CỦA BAN CHẤP HÀNH ĐẢNG BỘ TRƯỜNG ĐẠI HỌC TÂY BẮC</w:t>
      </w:r>
    </w:p>
    <w:p>
      <w:pPr>
        <w:pStyle w:val="Normal"/>
        <w:jc w:val="center"/>
        <w:rPr/>
      </w:pPr>
      <w:r>
        <w:rPr>
          <w:rFonts w:cs="Times New Roman" w:ascii="Times New Roman" w:hAnsi="Times New Roman"/>
          <w:b/>
          <w:bCs/>
          <w:sz w:val="28"/>
          <w:szCs w:val="28"/>
          <w:lang w:val="nl-NL"/>
        </w:rPr>
        <w:t>KHOÁ XXI - NHIỆM KỲ 2010-2015.</w:t>
      </w:r>
    </w:p>
    <w:p>
      <w:pPr>
        <w:pStyle w:val="Normal"/>
        <w:numPr>
          <w:ilvl w:val="0"/>
          <w:numId w:val="0"/>
        </w:numPr>
        <w:jc w:val="center"/>
        <w:outlineLvl w:val="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an hành kèm theo Quyết định số:        -QĐ/ĐU ngày     tháng     năm 2011)</w:t>
      </w:r>
    </w:p>
    <w:p>
      <w:pPr>
        <w:pStyle w:val="Normal"/>
        <w:numPr>
          <w:ilvl w:val="0"/>
          <w:numId w:val="0"/>
        </w:numPr>
        <w:jc w:val="center"/>
        <w:outlineLvl w:val="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numPr>
          <w:ilvl w:val="0"/>
          <w:numId w:val="0"/>
        </w:numPr>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CHƯƠNG 1</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IỆM VỤ, QUYỀN HẠN </w:t>
      </w:r>
    </w:p>
    <w:p>
      <w:pPr>
        <w:pStyle w:val="Normal"/>
        <w:numPr>
          <w:ilvl w:val="0"/>
          <w:numId w:val="0"/>
        </w:numPr>
        <w:jc w:val="center"/>
        <w:outlineLvl w:val="0"/>
        <w:rPr>
          <w:rFonts w:ascii="Times New Roman" w:hAnsi="Times New Roman" w:cs="Times New Roman"/>
          <w:b/>
          <w:b/>
          <w:bCs/>
          <w:iCs/>
          <w:sz w:val="28"/>
          <w:szCs w:val="28"/>
          <w:lang w:val="nl-NL"/>
        </w:rPr>
      </w:pPr>
      <w:r>
        <w:rPr>
          <w:rFonts w:cs="Times New Roman" w:ascii="Times New Roman" w:hAnsi="Times New Roman"/>
          <w:b/>
          <w:bCs/>
          <w:sz w:val="28"/>
          <w:szCs w:val="28"/>
          <w:lang w:val="nl-NL"/>
        </w:rPr>
        <w:t>CỦA TẬP THỂ BAN CHẤP HÀNH ĐẢNG BỘ</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spacing w:lineRule="auto" w:line="360"/>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1.</w:t>
      </w: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nl-NL"/>
        </w:rPr>
        <w:t xml:space="preserve"> Ban Chấp hành Đảng bộ</w:t>
      </w:r>
    </w:p>
    <w:p>
      <w:pPr>
        <w:pStyle w:val="Normal"/>
        <w:numPr>
          <w:ilvl w:val="0"/>
          <w:numId w:val="0"/>
        </w:numPr>
        <w:spacing w:lineRule="auto" w:line="360"/>
        <w:ind w:firstLine="720"/>
        <w:jc w:val="both"/>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Đảng bộ trường Đại học Tây bắc là Đảng bộ cơ sở trực thuộc Tỉnh uỷ Sơn La đồng thời chịu sự lãnh đạo của Ban Cán sự Đảng Bộ Giáo dục và Đào tạo.</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Ban Chấp hành Đảng bộ Trường Đại học Tây Bắc nhiệm kỳ 2010 – 2015 do đại hội đại biểu lần thứ XXI bầu ra.</w:t>
      </w:r>
    </w:p>
    <w:p>
      <w:pPr>
        <w:pStyle w:val="Normal"/>
        <w:spacing w:lineRule="auto" w:line="360"/>
        <w:ind w:firstLine="720"/>
        <w:jc w:val="both"/>
        <w:rPr/>
      </w:pPr>
      <w:r>
        <w:rPr>
          <w:rFonts w:cs="Times New Roman" w:ascii="Times New Roman" w:hAnsi="Times New Roman"/>
          <w:sz w:val="28"/>
          <w:szCs w:val="28"/>
          <w:lang w:val="nl-NL"/>
        </w:rPr>
        <w:t>Ban Chấp hành Đảng bộ trường Đại học Tây Bắc là cơ quan lãnh đạo của Đảng bộ giữa hai kỳ đại hội.</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ệm kỳ của Ban Chấp hành Đảng bộ là 5 năm.</w:t>
      </w:r>
    </w:p>
    <w:p>
      <w:pPr>
        <w:pStyle w:val="Normal"/>
        <w:spacing w:lineRule="auto" w:line="360"/>
        <w:jc w:val="both"/>
        <w:rPr/>
      </w:pPr>
      <w:r>
        <w:rPr>
          <w:rFonts w:cs="Times New Roman" w:ascii="Times New Roman" w:hAnsi="Times New Roman"/>
          <w:b/>
          <w:sz w:val="28"/>
          <w:szCs w:val="28"/>
          <w:lang w:val="nl-NL"/>
        </w:rPr>
        <w:t>Điều 2.</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Nhiệm vụ của Ban Chấp hành Đảng bộ</w:t>
      </w:r>
      <w:r>
        <w:rPr>
          <w:rFonts w:cs="Times New Roman" w:ascii="Times New Roman" w:hAnsi="Times New Roman"/>
          <w:b/>
          <w:i/>
          <w:sz w:val="28"/>
          <w:szCs w:val="28"/>
          <w:lang w:val="nl-NL"/>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an Chấp hành Đảng bộ có nhiệm vụ lãnh đạo toàn diện việc thực hiện nhiệm vụ chính trị của nhà trường: xây dựng khối đoàn kết, thống nhất trong toàn trường; đề ra chủ trương, đường lối, phương hướng lãnh đạo sát với điều kiện thực tiễn của nhà trường và tổ chức  thực hiện đường lối, chủ trương của Đảng, chính sách, pháp luật của Nhà nước; lãnh đạo thực hiện có hiệu quả công tác giáo dục và đào tạo, nâng cao đời sống  vật chất và tinh thần của cán bộ, công chức, sinh viê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ĩa vụ của Trường đối với Nhà nước. Xây dựng mối quan hệ mật thiết với các cấp uỷ, chính quyền và nhân dân địa phương, theo quy định của Điều lệ Đảng.</w:t>
      </w:r>
    </w:p>
    <w:p>
      <w:pPr>
        <w:pStyle w:val="Normal"/>
        <w:spacing w:lineRule="auto" w:line="360"/>
        <w:ind w:firstLine="720"/>
        <w:jc w:val="both"/>
        <w:rPr/>
      </w:pPr>
      <w:r>
        <w:rPr>
          <w:rFonts w:cs="Times New Roman" w:ascii="Times New Roman" w:hAnsi="Times New Roman"/>
          <w:sz w:val="28"/>
          <w:szCs w:val="28"/>
          <w:lang w:val="nl-NL"/>
        </w:rPr>
        <w:t>Xây dựng chương trình công tác, chương trình kiểm tra, giám sát toàn khoá, hàng năm của Ban Chấp hành Đảng bộ.</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ấp uỷ cấp trên quyết định bổ sung cấp uỷ viê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hoá nghị quyết, chương trình, kế hoạch của cấp uỷ cấp trên phù hợp với điều kiện cụ thể của Đảng bộ nhà trường, chỉ đạo các tổ chức đảng trực thuộc triển khai chỉ thị, nghị quyết gắn với yêu cầu nhiệm vụ chính trị được giao của từng đơn vị trong từng năm họ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Đảng bộ lãnh đạo các hoạt động của nhà trường thông qua việc ban hành các nghị quyết, thông qua các chương trình công tác toàn khoá, chương trình, kế hoạch công tác hàng năm gắn với yêu cầu nhiệm vụ chính trị được giao.</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ếp loại tổ chức đảng và đảng viên thuộc thẩm quyền quản lý.</w:t>
      </w:r>
    </w:p>
    <w:p>
      <w:pPr>
        <w:pStyle w:val="Normal"/>
        <w:spacing w:lineRule="auto" w:line="360"/>
        <w:jc w:val="both"/>
        <w:rPr/>
      </w:pPr>
      <w:r>
        <w:rPr>
          <w:rFonts w:cs="Times New Roman" w:ascii="Times New Roman" w:hAnsi="Times New Roman"/>
          <w:b/>
          <w:sz w:val="28"/>
          <w:szCs w:val="28"/>
          <w:lang w:val="nl-NL"/>
        </w:rPr>
        <w:t>Điều 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Quyền hạn của Ban Chấp hành Đảng bộ</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ảo luận và quyết định ban hành chương trình công tác lãnh đạo của Đảng uỷ Trường Đại học Tây Bắc khoá XXI. </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2. Tổ chức học tập, quán triệt Nghị quyết của các cấp uỷ Đảng; Tổ chức các lớp bồi dưỡng lý luận cho đối tượng đảng và đảng viên mới, các lớp bồi dưỡng, tập huấn nghiệp vụ cho cán bộ cấp uỷ theo quy định.</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hảo luận và quyết định những vấn đề quan trọng về chủ trương, cơ chế, chính sách có quan hệ tới sự phát triển của nhà trường trong nhiệm kỳ.</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4. Triển khai công tác quy hoạch cán bộ quản lý, lãnh đạo các đơn vị trực thuộc trong trường làm cơ sở cho việc bổ nhiệm cán bộ vào các chức danh quản lý cấp trường, chuẩn bị nhân sự cho nhiệm kỳ mới; Phân công trách nhiệm, giới thiệu các đồng chí trong Ban Chấp hành, các đồng chí đảng viên trong quy hoạch ứng cử các chức vụ lãnh đạo các đoàn thể và tổ chức quần chúng cấp trường.</w:t>
      </w:r>
      <w:r>
        <w:rPr>
          <w:rFonts w:cs="Times New Roman" w:ascii="Times New Roman" w:hAnsi="Times New Roman"/>
          <w:b/>
          <w:bCs/>
          <w:sz w:val="28"/>
          <w:szCs w:val="28"/>
          <w:lang w:val="nl-NL"/>
        </w:rPr>
        <w:t xml:space="preserve">    </w:t>
        <w:tab/>
      </w:r>
    </w:p>
    <w:p>
      <w:pPr>
        <w:pStyle w:val="Normal"/>
        <w:spacing w:lineRule="auto" w:line="360"/>
        <w:ind w:firstLine="720"/>
        <w:jc w:val="both"/>
        <w:rPr/>
      </w:pPr>
      <w:r>
        <w:rPr>
          <w:rFonts w:cs="Times New Roman" w:ascii="Times New Roman" w:hAnsi="Times New Roman"/>
          <w:sz w:val="28"/>
          <w:szCs w:val="28"/>
          <w:lang w:val="nl-NL"/>
        </w:rPr>
        <w:t>5. Tổng kết công tác lãnh đạo, chỉ đạo, tiến hành tự phê bình, phê bình theo định kỳ hàng năm. Nghe và cho ý kiến các báo cáo về tình hình hoạt động của Ban Thường vụ và Uỷ Ban kiểm tra của Đảng bộ.</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6. Thành lập các Ban giúp việc, các Ban chuyên đề, các Hội đồng tư vấn, đội ngũ Báo cáo viên phục vụ công tác lãnh đạo của Đảng uỷ.</w:t>
      </w:r>
    </w:p>
    <w:p>
      <w:pPr>
        <w:pStyle w:val="Normal"/>
        <w:spacing w:lineRule="auto" w:line="360"/>
        <w:ind w:firstLine="720"/>
        <w:jc w:val="both"/>
        <w:rPr/>
      </w:pPr>
      <w:r>
        <w:rPr>
          <w:rFonts w:cs="Times New Roman" w:ascii="Times New Roman" w:hAnsi="Times New Roman"/>
          <w:sz w:val="28"/>
          <w:szCs w:val="28"/>
          <w:lang w:val="nl-NL"/>
        </w:rPr>
        <w:t>7. Thẩm định và quyết định công tác thi đua khen thưởng tổ chức đảng và đảng viên, đoàn thể và các tổ chức quần chúng trong trường, kỷ luật cán bộ đảng viên thuộc thẩm quyền quản lý.</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8. Ban Chấp hành Đảng bộ được Tỉnh uỷ Sơn La uỷ quyền kết nạp và khai trừ đảng viên.</w:t>
      </w:r>
    </w:p>
    <w:p>
      <w:pPr>
        <w:pStyle w:val="Normal"/>
        <w:numPr>
          <w:ilvl w:val="0"/>
          <w:numId w:val="0"/>
        </w:numPr>
        <w:spacing w:lineRule="auto" w: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4. Ban Thường vụ Đảng uỷ</w:t>
      </w:r>
      <w:r>
        <w:rPr>
          <w:rFonts w:cs="Times New Roman" w:ascii="Times New Roman" w:hAnsi="Times New Roman"/>
          <w:sz w:val="28"/>
          <w:szCs w:val="28"/>
          <w:lang w:val="nl-NL"/>
        </w:rPr>
        <w:t xml:space="preserve">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là cơ quan thay mặt Đảng uỷ chuẩn bị nội dung, chương trình công tác cho các kỳ hội nghị Ban Chấp hành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hay mặt Đảng uỷ ban hành các nghị quyết, kết luận của các kỳ hội nghị Ban Chấp hành, chỉ đạo cấp uỷ cấp dưới tổ chức thực hiện và kiểm tra, giám sát tổ chức Đảng cấp dưới thực hiện các kế hoạch, chương trình công tác, nghị quyết cấp uỷ giữa 2 kỳ hội nghị Ban Chấp hà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3. Thay mặt Đảng uỷ triển khai công tác kiểm tra, giám sát việc thực hiện Nghị quyết, thực hiện quy định Điều lệ Đảng của đảng viên và cấp uỷ cấp dướ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4. Quyết định công tác tổ chức và cán bộ, công tác quy hoạch cán bộ lãnh đạo các đơn vị trực thuộc Trường; thẩm định hồ sơ cán bộ xét tuyển đi học tập, tập huấn, bồi dưỡng ở nước ngoài; Chuẩn y nhân sự cấp uỷ các chi bộ trực thuộc các nhiệm kỳ.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Được Ban Chấp hành Đảng uỷ uỷ quyền phê duyệt và chỉ đạo các hoạt động của các tổ chức Đoàn thể.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6. Thẩm định hồ sơ của người xin vào Đả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Cs/>
          <w:sz w:val="28"/>
          <w:szCs w:val="28"/>
          <w:lang w:val="nl-NL"/>
        </w:rPr>
        <w:t>8</w:t>
      </w:r>
      <w:r>
        <w:rPr>
          <w:rFonts w:cs="Times New Roman" w:ascii="Times New Roman" w:hAnsi="Times New Roman"/>
          <w:sz w:val="28"/>
          <w:szCs w:val="28"/>
          <w:lang w:val="nl-NL"/>
        </w:rPr>
        <w:t>. Thực hiện chế độ báo cáo với cấp uỷ cấp trên về công tác của Đảng bộ.</w:t>
      </w:r>
    </w:p>
    <w:p>
      <w:pPr>
        <w:pStyle w:val="Normal"/>
        <w:numPr>
          <w:ilvl w:val="0"/>
          <w:numId w:val="0"/>
        </w:numPr>
        <w:spacing w:lineRule="auto" w:line="360"/>
        <w:jc w:val="both"/>
        <w:outlineLvl w:val="0"/>
        <w:rPr>
          <w:rFonts w:ascii="Times New Roman" w:hAnsi="Times New Roman" w:cs="Times New Roman"/>
          <w:b/>
          <w:b/>
          <w:i/>
          <w:i/>
          <w:sz w:val="28"/>
          <w:szCs w:val="28"/>
          <w:lang w:val="nl-NL"/>
        </w:rPr>
      </w:pPr>
      <w:r>
        <w:rPr>
          <w:rFonts w:cs="Times New Roman" w:ascii="Times New Roman" w:hAnsi="Times New Roman"/>
          <w:b/>
          <w:sz w:val="28"/>
          <w:szCs w:val="28"/>
          <w:lang w:val="nl-NL"/>
        </w:rPr>
        <w:t>Điều 5. Thường trực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ường trực Đảng uỷ gồm Bí thư và Phó Bí thư thường trực Đảng uỷ được Ban Thường vụ uỷ quyền giải quyết các nhiệm vụ thuộc công tác lãnh đạo thường xuyên của Ban Chấp hành Đảng bộ, cụ thể:</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2. Nắm bắt các thông tin về công tác tư tưởng liên quan đến nhiệm vụ chính trị của nhà trường, về thời sự chính trị trong nước và quốc tế; Trả lời ý kiến chất vấn của các uỷ viên Ban Chấp hành Đảng bộ liên quan tới trách nhiệm của Ban Thường vụ Đảng uỷ.</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 xml:space="preserve">3. Chỉ đạo giải quyết những đơn thư, khiếu nại, tố cáo, kiến nghị của cán bộ, đảng viên và nhân dân có liên quan đến tổ chức, chính sách  cán bộ, công tác lãnh đạo của cấp uỷ Đảng theo đúng quy định của Trung ương. </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4. Chủ trì triển khai nghị quyết, chương trình công tác của Đảng uỷ đến các đơn vị chính quyền và các đoàn thể, tổ chức quần chúng bảo đảm sự thống nhất giữa Đảng, chính quyền và các đoàn thể trong việc chỉ đạo thực hiện các chỉ thị, nghị quy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5. Xử lý, ký duyệt các văn bản đến và giao nhiệm vụ cho các tổ chức, đơn vị trực thuộc và các uỷ viên Ban Chấp hành triển khai thực hiện văn bản đến.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uẩn bị nội dung, chương trình làm việc cho các kỳ họp định kỳ và kỳ họp đột xuất của Ban Thường vụ và Ban Chấp hành Đảng bộ. </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Ký ban hành các văn bản của Ban Thường vụ Đảng uỷ và Ban Chấp hành  Đảng uỷ, chỉ đạo tổ chức thực hiện nghị quyết, kết luận, kế hoạch, chương trình công tác.</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HIỆM VỤ VÀ QUYỀN HẠN CỦA CÁC UỶ VIÊ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AN CHẤP HÀNH ĐẢNG BỘ</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b/>
          <w:sz w:val="28"/>
          <w:szCs w:val="28"/>
          <w:lang w:val="nl-NL"/>
        </w:rPr>
        <w:t>Điều 6. Các uỷ viên Ban Chấp hành Đảng bộ</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ực hiện nghiêm túc nguyên tắc tập trung - dân chủ, tập thể lãnh đạo, cá nhân phụ trách; Chấp hành sự phân công, điều động của tổ chức góp phần xây dựng tập thể lãnh đạo đoàn kết, thống nhất; Thực hiện các Chỉ thị, Nghị quyết của cấp uỷ các cấp; thực hiện chế độ báo cáo với Thường trực Đảng uỷ khi vắng mặt tại đơn vị.</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Nắm vững chủ trương, đường lối, nghị quyết của đảng các cấp, cụ thể hoá để tổ chức thực hiện có hiệu quả nhiệm vụ được phân công, đôn đốc triển khai  tại đơn vị được phân công phụ trách; Tham gia sinh hoạt đảng theo quy định của Điều lệ Đả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ịu trách nhiệm trước Ban Chấp hành Đảng bộ triển khai các mặt công tác, các lĩnh vực được phân công phụ trách; Chuẩn bị các nội dung, báo cáo chuyên đề trình các kỳ hội nghị Ban Chấp hành khi được phân công.</w:t>
      </w:r>
    </w:p>
    <w:p>
      <w:pPr>
        <w:pStyle w:val="Normal"/>
        <w:spacing w:lineRule="auto" w:line="360"/>
        <w:ind w:firstLine="720"/>
        <w:jc w:val="both"/>
        <w:rPr/>
      </w:pPr>
      <w:r>
        <w:rPr>
          <w:rFonts w:cs="Times New Roman" w:ascii="Times New Roman" w:hAnsi="Times New Roman"/>
          <w:sz w:val="28"/>
          <w:szCs w:val="28"/>
          <w:lang w:val="nl-NL"/>
        </w:rPr>
        <w:t xml:space="preserve">4. Các Uỷ viên Ban Chấp hành Đảng bộ có trách nhiệm chỉ đạo các chi bộ được phân công phụ trách xây dựng quy chế làm việc của chi bộ theo nhiệm kỳ; lãnh đạo toàn diện các hoạt động của đơn vị chính quyền và đoàn thể trực thuộc chi bộ nhằm thực hiện nhiệm vụ chính trị của nhà trường giao, tổ chức triển khai các mặt công tác nhằm cụ thể hoá các Chỉ thị, Nghị quyết của các cấp uỷ Đảng đến đảng viên và cán bộ công chức trong đơn vị, đôn đốc, kiểm tra, giám sát việc triển khai nghị quyết tại các đơn vị phụ trách góp phần xây dựng chi bộ trong sạch, vững mạnh; Thay mặt chi bộ đề xuất, kiến nghị các biện pháp hiệu quả triển khai thực hiện nghị quyết của các cấp uỷ, tăng cường sự lãnh đạo của tổ chức đảng các cấp.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ác uỷ viên Ban Chấp hành Đảng bộ có trách nhiệm chỉ đạo tổ chức quần chúng được phân công phụ trách xây dựng quy chế làm việc của tổ chức quần chúng; triển khai thực hiện Nghị quyết của cấp uỷ Đảng đến các tổ chức quần chúng; phát động phong trào thi đua trong khối quần chúng góp phần xây dựng và phát triển nhà trường vững mạnh.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Các uỷ viên Ban Chấp hành Đảng bộ có trách nhiệm chỉ đạo xây dựng quy hoạch cán bộ và bồi dưỡng cán bộ kế cận chủ chốt của đơn vị phụ trách, giới thiệu cán bộ của đơn vị vào danh sách quy hoạch cán bộ chủ chốt của nhà trườ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7. Được cung cấp thông tin về thời sự chính trị, được học tập nâng cao trình độ lý luận, chuyên môn phù hợp với yêu cầu nhiệm vụ đang phụ trách; được đề xuất ý kiến cá nhân về cải tiến phương thức lãnh đạo, phương pháp công tác, kinh nghiệm sáng tạo nhằm tham mưu cho tập thể Ban Chấp hành Đảng bộ nâng cao năng lực lãnh đạo, nâng cao sức chiến đấu của tập thể cấp uỷ; được bảo lưu ý kiến cá nhân trong quá trình tham gia các hoạt động lãnh đạo;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8. Thực hiện nghiêm túc chế độ bảo mật, kỷ luật phát ngôn của Đảng, Nhà nước. Giữ mối liên hệ mật thiết với nhân dân, với chi bộ nơi cư trú; gương mẫu thực hiện nghĩa vụ công dân nơi cư trú.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9. Thực hiện chế độ báo cáo định kỳ với Ban Thường vụ; báo cáo chuyên đề theo yêu cầu thực tế nhiệm vụ được phân công phụ trách. </w:t>
      </w:r>
    </w:p>
    <w:p>
      <w:pPr>
        <w:pStyle w:val="Normal"/>
        <w:numPr>
          <w:ilvl w:val="0"/>
          <w:numId w:val="0"/>
        </w:numPr>
        <w:tabs>
          <w:tab w:val="clear" w:pos="720"/>
          <w:tab w:val="left" w:pos="3232" w:leader="none"/>
        </w:tabs>
        <w:spacing w:lineRule="auto" w:line="36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7. Các uỷ viên Ban Thường vụ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ực hiện đầy đủ nhiệm vụ và quyền hạn của các uỷ viên Ban Chấp hành Đảng bộ.</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hực hiện các quyết định, kết luận và chấp hành sự phân công của tập thể Ban Thường vụ trong công tác lãnh đạo toàn diện, trong quá trình chuẩn bị nội dung, chương trình và tổ chức các hội nghị, chịu trách nhiệm thực hiện các nhiệm vụ theo quyết định phân công của cấp uỷ. Thực hiện chế độ báo cáo thường kỳ với cấp uỷ về kết quả thực hiện nhiệm vụ được giao. Tham mưu soạn thảo các dự thảo báo cáo về công tác được phân công trình cấp uỷ.</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Uỷ viên Ban Thường vụ phụ trách công tác Văn phòng cấp uỷ: chịu trách nhiệm tham mưu trình duyệt nội dung các văn bản đến để Thường trực Đảng uỷ phê duyệt, giao nhiệm vụ triển khai đến đảng viên và các cấp uỷ; thẩm định và ký xác nhận nội dung, hình thức các văn bản đi trước khi trình Thường trực Đảng uỷ ký ban hành; Chỉ đạo phát hành các văn bản đã phê duyệt ban hành; Được Ban Thường vụ uỷ quyền ký các văn bản thông báo nội bộ liên quan đến công tác nghiệp vụ Văn phòng cấp uỷ; Tham dự các hội nghị do cấp uỷ cấp trên triệu tập liên quan đến công tác văn phò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Uỷ viên Ban Thường vụ phụ trách công tác Tổ chức: chịu trách nhiệm tham mưu cho Ban Thường vụ triển khai thực hiện công tác tổ chức, công tác xây dựng Đảng, thực hiện Quy chế dân chủ ở cơ sở, công tác bảo vệ chính trị nội bộ.</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Uỷ viên Ban Thường vụ phụ trách công tác Tuyên giáo: Tham mưu cho Ban Thường vụ triển khai công tác tuyên truyền, công tác giáo dục lý luận chính trị, thông tin công tác tư tưởng trong Đảng bộ; Thực hiện nhiệm vụ Báo cáo viên cấp tỉnh; tham gia các hội nghị Báo cáo viên, học tập, tiếp thu các chỉ thị, nghị quyết của cấp uỷ để triển khai ở Đảng bộ.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Uỷ viên Ban Thường vụ - Chủ nhiệm Uỷ ban kiểm tra Đảng uỷ: tham mưu cho Ban Thường vụ, Ban Chấp hành xây dựng chương trình, kế hoạch kiểm tra, giám sát và tổ chức thực hiện nhiệm vụ kiểm tra, giám sát do cấp uỷ giao; thẩm định và phê duyệt chương trình kiểm tra, giám sát của Uỷ Ban kiểm tra Đảng uỷ và tổ chức thực hiện.</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8.</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 Bí thư Đảng uỷ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í thư Đảng uỷ là người giữ trọng trách cao nhất, là người phụ trách chung công tác lãnh đạo toàn diện của Ban Chấp hành và Ban Thường vụ Đảng uỷ; Bí thư Đảng uỷ đồng thời là Hiệu trưởng nhà trường chịu trách nhiệm lãnh đạo công tác chính quyền theo đúng chức năng quản lý Nhà nước, theo quy định của Điều lệ trường Đại học. Bí thư Đảng uỷ - Hiệu trưởng định kỳ báo cáo công tác với Ban Thường vụ, Ban Chấp hành Đảng uỷ tại các kỳ hội nghị.</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hấp hành nguyên tắc tập trung dân chủ, nguyên tắc tập thể lãnh đạo, cá nhân phụ trách, phát huy dân chủ, tranh thủ trí tuệ tập thể trong lãnh đạo; chăm lo giữ gìn sự đoàn kết thống nhất trong Đảng bộ, trong đơn vị và địa phươ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ắm bắt tình hình thực tế của Đảng bộ, vận  dụng đường lối, quan điểm của Đảng, các nghị quyết của các cấp uỷ, các chỉ thị của cấp trên, các nhiệm vụ trọng tâm của Đảng bộ để quán triệt trong Đảng uỷ, Ban Thường vụ, chỉ đạo vận dụng phù hợp với thực tiễn Nhà trường</w:t>
      </w:r>
      <w:r>
        <w:rPr>
          <w:rFonts w:cs="Times New Roman" w:ascii="Times New Roman" w:hAnsi="Times New Roman"/>
          <w:b/>
          <w:bCs/>
          <w:sz w:val="28"/>
          <w:szCs w:val="28"/>
          <w:lang w:val="nl-NL"/>
        </w:rPr>
        <w: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4. Chỉ đạo công tác xây dựng Đảng, xây dựng đội ngũ cán bộ chủ chốt của Trường, công tác nghiên cứu lý luận, tổng kết thực tiễn và các vấn đề quan trọng; chỉ đạo công tác đổi mới phương thức lãnh đạo của Đảng; giữ mối liên hệ với các đồng chí trong Ban Chấp hành, Ban Thường vụ, các tổ chức đoàn thể, các cấp các ngành, các cơ quan, đơn vị bạn.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5. Chủ trì các kỳ họp Ban Thường vụ, các hội nghị Đảng uỷ; thay mặt Ban Chấp hành, Ban Thường vụ ký ban hành các văn bản triển khai công tác lãnh đạo của cấp uỷ.  </w:t>
      </w:r>
    </w:p>
    <w:p>
      <w:pPr>
        <w:pStyle w:val="Normal"/>
        <w:numPr>
          <w:ilvl w:val="0"/>
          <w:numId w:val="0"/>
        </w:numPr>
        <w:spacing w:lineRule="auto" w:line="360"/>
        <w:jc w:val="both"/>
        <w:outlineLvl w:val="0"/>
        <w:rPr/>
      </w:pPr>
      <w:r>
        <w:rPr>
          <w:rFonts w:cs="Times New Roman" w:ascii="Times New Roman" w:hAnsi="Times New Roman"/>
          <w:b/>
          <w:i/>
          <w:sz w:val="28"/>
          <w:szCs w:val="28"/>
          <w:lang w:val="nl-NL"/>
        </w:rPr>
        <w:t>Điều 9</w:t>
      </w:r>
      <w:r>
        <w:rPr>
          <w:rFonts w:cs="Times New Roman" w:ascii="Times New Roman" w:hAnsi="Times New Roman"/>
          <w:b/>
          <w:sz w:val="28"/>
          <w:szCs w:val="28"/>
          <w:lang w:val="nl-NL"/>
        </w:rPr>
        <w:t>.  Phó Bí thư Thường trực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Được Bí thư Đảng uỷ uỷ quyền tổ chức quán triệt và kiểm tra đôn đốc việc thực hiện chỉ thị, nghị quyết các cấp, các ngành theo hệ thống tổ chức của Đảng; đề xuất với Bí thư Đảng uỷ cách thức, biện pháp giải quyết những vấn đề liên quan đến công tác chỉ đạo, lãnh đạo của cấp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Thường trực xử lý các văn bản đến, văn bản đi; Tham dự Hội nghị do cấp trên triệu tập khi được Bí thư Đảng uỷ uỷ quyền. </w:t>
      </w:r>
    </w:p>
    <w:p>
      <w:pPr>
        <w:pStyle w:val="Normal"/>
        <w:numPr>
          <w:ilvl w:val="0"/>
          <w:numId w:val="0"/>
        </w:numPr>
        <w:spacing w:lineRule="auto" w:line="36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3. Chủ trì các hội nghị và ký ban hành các văn bản của cấp uỷ khi được Bí thư Đảng uỷ uỷ quyền; Chịu trách nhiệm trước Bí thư Đảng uỷ về nhiệm vụ được uỷ quyền.  </w:t>
      </w:r>
    </w:p>
    <w:p>
      <w:pPr>
        <w:pStyle w:val="Normal"/>
        <w:numPr>
          <w:ilvl w:val="0"/>
          <w:numId w:val="0"/>
        </w:numPr>
        <w:spacing w:lineRule="auto" w:line="360"/>
        <w:ind w:firstLine="720"/>
        <w:jc w:val="both"/>
        <w:outlineLvl w:val="0"/>
        <w:rPr/>
      </w:pPr>
      <w:r>
        <w:rPr>
          <w:rFonts w:cs="Times New Roman" w:ascii="Times New Roman" w:hAnsi="Times New Roman"/>
          <w:sz w:val="28"/>
          <w:szCs w:val="28"/>
          <w:lang w:val="nl-NL"/>
        </w:rPr>
        <w:t xml:space="preserve">4. Thực hiện nhiệm vụ đối ngoại, duy trì mối quan hệ với các cấp uỷ và chính quyền, đoàn thể các cấp ở địa phương.                                  </w:t>
      </w:r>
    </w:p>
    <w:p>
      <w:pPr>
        <w:pStyle w:val="Normal"/>
        <w:spacing w:lineRule="auto" w:line="360"/>
        <w:ind w:firstLine="720"/>
        <w:jc w:val="both"/>
        <w:rPr/>
      </w:pPr>
      <w:r>
        <w:rPr>
          <w:rFonts w:cs="Times New Roman" w:ascii="Times New Roman" w:hAnsi="Times New Roman"/>
          <w:sz w:val="28"/>
          <w:szCs w:val="28"/>
          <w:lang w:val="nl-NL"/>
        </w:rPr>
        <w:t>5. Chỉ đạo Văn phòng Đảng uỷ thực hiện chức năng tham mưu, giúp việc;  Chỉ đạo điều hành công tác nghiệp vụ thường xuyên trong lãnh đạo của cấp uỷ.</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3</w:t>
      </w:r>
    </w:p>
    <w:p>
      <w:pPr>
        <w:pStyle w:val="Normal"/>
        <w:jc w:val="center"/>
        <w:rPr/>
      </w:pPr>
      <w:r>
        <w:rPr>
          <w:rFonts w:cs="Times New Roman" w:ascii="Times New Roman" w:hAnsi="Times New Roman"/>
          <w:b/>
          <w:sz w:val="28"/>
          <w:szCs w:val="28"/>
          <w:lang w:val="nl-NL"/>
        </w:rPr>
        <w:t>NHIỆM VỤ, QUYỀN HẠN CỦA VĂN PHÒNG ĐẢNG UỶ, UỶ BAN KIỂM TRA ĐẢNG UỶ, CÁC CHI BỘ TRỰC THUỘC, CÁC ĐOÀN THỂ VÀ TỔ CHỨC QUẦN CHÚ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0"/>
        </w:numPr>
        <w:spacing w:lineRule="auto" w:line="360"/>
        <w:jc w:val="both"/>
        <w:outlineLvl w:val="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u 10. Văn phòng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Văn phòng Đảng uỷ là bộ phận thực hiện chức năng tham mưu tổng hợp, trực tiếp giúp cấp uỷ điều hành công tác lãnh đạo thường xuyên, là trung tâm thông tin tổng hợp của Đảng uỷ, là đầu mối liên hệ giữa Thường trực, Ban Thường vụ, Đảng uỷ với các cấp uỷ cấp dưới, với các tổ chức quần chúng, với các Ban giúp việc, Ban tư vấn, Ban công tác chuyên đề.</w:t>
      </w:r>
    </w:p>
    <w:p>
      <w:pPr>
        <w:pStyle w:val="Normal"/>
        <w:spacing w:lineRule="auto" w:line="360"/>
        <w:ind w:firstLine="720"/>
        <w:jc w:val="both"/>
        <w:rPr/>
      </w:pPr>
      <w:r>
        <w:rPr>
          <w:rFonts w:cs="Times New Roman" w:ascii="Times New Roman" w:hAnsi="Times New Roman"/>
          <w:sz w:val="28"/>
          <w:szCs w:val="28"/>
          <w:lang w:val="nl-NL"/>
        </w:rPr>
        <w:t>2. Thực hiện công tác nghiệp vụ văn phòng, tham mưu soạn thảo các văn bản chỉ đạo lãnh đạo của Đảng uỷ, cụ thể hoá các văn bản chỉ đạo của cấp uỷ cấp trên, chuẩn bị nội dung hội nghị.</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hiên cứu nội dung các văn bản chỉ đạo của cấp uỷ cấp trên trình duyệt Thường trực Đảng uỷ và phát hành các văn bản cần triển khai đến cấp uỷ cấp dưới, các đơn vị chính quyền, các đoàn thể và tổ chức quần chúng.</w:t>
      </w:r>
    </w:p>
    <w:p>
      <w:pPr>
        <w:pStyle w:val="Normal"/>
        <w:spacing w:lineRule="auto" w:line="360"/>
        <w:ind w:firstLine="720"/>
        <w:jc w:val="both"/>
        <w:rPr/>
      </w:pPr>
      <w:r>
        <w:rPr>
          <w:rFonts w:cs="Times New Roman" w:ascii="Times New Roman" w:hAnsi="Times New Roman"/>
          <w:sz w:val="28"/>
          <w:szCs w:val="28"/>
          <w:lang w:val="nl-NL"/>
        </w:rPr>
        <w:t>4. Tổng hợp, phân tích hồ sơ phát triển đảng, hồ sơ thi đua - khen thưởng, kỷ luật, tổng hợp kết quả báo cáo của cấp uỷ, chính quyền và đoàn thể, tổ chức quần chúng trình Ban Thường vụ thẩm định.</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5. Phối hợp với Uỷ ban kiêm tra Đảng uỷ chủ động liên hệ với cấp uỷ cấp dưới để nắm bắt tình hình đảng viên và tổ chức đảng, đôn đốc các chi bộ, các đoàn thể thực hiện tốt chức năng nhiệm vụ của mình; hoàn thiện các văn bản của Đảng uỷ, của Ban Thường vụ, Ban Chấp h</w:t>
      </w:r>
      <w:r>
        <w:rPr>
          <w:rFonts w:cs="Times New Roman" w:ascii="Times New Roman" w:hAnsi="Times New Roman"/>
          <w:sz w:val="28"/>
          <w:szCs w:val="28"/>
          <w:lang w:val="nl-NL"/>
        </w:rPr>
        <w:t>à</w:t>
      </w:r>
      <w:r>
        <w:rPr>
          <w:rFonts w:cs="Times New Roman" w:ascii="Times New Roman" w:hAnsi="Times New Roman"/>
          <w:sz w:val="28"/>
          <w:szCs w:val="28"/>
          <w:lang w:val="nl-NL"/>
        </w:rPr>
        <w:t>nh dưới sự chỉ đạo trực tiếp của đồng chí Bí thư, Phó Bí thư.</w:t>
      </w:r>
      <w:r>
        <w:rPr>
          <w:rFonts w:cs="Times New Roman" w:ascii="Times New Roman" w:hAnsi="Times New Roman"/>
          <w:b/>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ng hợp cơ sở dữ liệu đảng viên và tổ chức đảng, làm thẻ đảng, lưu trữ hồ sơ công tác đảng.</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7. Chuyên viên văn phòng Đảng uỷ được tham dự các kỳ hội nghị Ban Thường vụ, Ban Chấp hành để nắm bắt nội dung thực hiện công tác nghiệp vụ văn phòng. Chuẩn bị nội dung, công tác tổ chức, phục vụ các hội nghị của Đảng, các lớp tập huấn nghiệp vụ, bồi dưỡng chuyên môn, lý luận do cấp uỷ tổ chức.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Uỷ Ban kiểm tra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Uỷ ban kiểm tra Đảng uỷ là cơ quan tham mưu giúp cấp uỷ xây dựng chương trình, kế hoạch và tổ chức thực hiện nhiệm vụ kiểm tra, giám sát đảng viên chấp hành Điều lệ Đảng và công tác lãnh đạo của tổ chức đả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Cập nhật, nắm vững chủ chương, đường lối, quan điểm, các chỉ thị, nghị quyết, các văn bản  hướng dẫn thi hành Điều lệ Đảng, chính sách và pháp luật của Nhà nước.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hiên cứu các văn bản quy định, hướng dẫn nghiệp vụ công tác kiểm tra, giám sát; tham dự các hội nghị, chương trình tập huấn, bồi dưỡng nghiệp vụ công tác kiểm tra, giám sát do cấp uỷ cấp trên triệu tậ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ham mưu cho Ban Thường vụ Đảng uỷ tổ chức lớp tập huấn nghiệp vụ kiểm tra, giám sát; Giao chỉ tiêu và hướng dẫn tổ chức đảng cấp dưới thực hiện nhiệm vụ kiểm tra, giám sát trong lãnh đạ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4. Uỷ Ban kiểm tra của Đảng uỷ nghiên cứu đề xuất thành lập mạng lưới cộng tác viên từ các đơn vị chính quyền và đoàn thể, tổ chức quần chúng trong trường, tổ chức triển khai các công việc theo nhiệm vụ được giao.</w:t>
      </w:r>
    </w:p>
    <w:p>
      <w:pPr>
        <w:pStyle w:val="Normal"/>
        <w:spacing w:lineRule="auto" w:line="360"/>
        <w:ind w:firstLine="720"/>
        <w:jc w:val="both"/>
        <w:rPr/>
      </w:pPr>
      <w:r>
        <w:rPr>
          <w:rFonts w:cs="Times New Roman" w:ascii="Times New Roman" w:hAnsi="Times New Roman"/>
          <w:sz w:val="28"/>
          <w:szCs w:val="28"/>
          <w:lang w:val="nl-NL"/>
        </w:rPr>
        <w:t>5. Chủ động xây dựng quy chế làm việc, chương trình, kế hoạch công tác kiểm tra, giám sát toàn khoá, từng năm, kế hoạch chương trình kiểm tra, giám sát theo chỉ tiêu, nhiệm vụ cấp trên giao và tổ chức thực hiện đáp ứng kịp thời yêu cầu công tác lãnh đạo của Đả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Thực hiện chế độ báo cáo định kỳ với Ban Thường vụ, Ban Chấp hành và Uỷ ban kiểm tra cấp trên (hàng tháng, 3 tháng, 6 tháng, 9 tháng, tổng kết năm).</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Lập hồ sơ chi tiết các nhiệm vụ kiểm tra, giám sát, lưu trữ tại Uỷ ban kiểm tra và Văn phòng Đảng uỷ. </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12. Các chi bộ trực thuộc</w:t>
      </w:r>
    </w:p>
    <w:p>
      <w:pPr>
        <w:pStyle w:val="Normal"/>
        <w:spacing w:lineRule="auto" w:line="360"/>
        <w:ind w:firstLine="720"/>
        <w:jc w:val="both"/>
        <w:rPr/>
      </w:pPr>
      <w:r>
        <w:rPr>
          <w:rFonts w:cs="Times New Roman" w:ascii="Times New Roman" w:hAnsi="Times New Roman"/>
          <w:sz w:val="28"/>
          <w:szCs w:val="28"/>
          <w:lang w:val="nl-NL"/>
        </w:rPr>
        <w:t xml:space="preserve">1. Các chi bộ trực thuộc chịu trách nhiệm chỉ đạo, tổ chức triển khai thực hiện các chỉ thị, nghị quyết của Đảng các cấp theo quy định của </w:t>
      </w:r>
      <w:r>
        <w:rPr>
          <w:rFonts w:cs="Times New Roman" w:ascii="Times New Roman" w:hAnsi="Times New Roman"/>
          <w:sz w:val="28"/>
          <w:szCs w:val="28"/>
          <w:lang w:val="nl-NL"/>
        </w:rPr>
        <w:t>Đ</w:t>
      </w:r>
      <w:r>
        <w:rPr>
          <w:rFonts w:cs="Times New Roman" w:ascii="Times New Roman" w:hAnsi="Times New Roman"/>
          <w:sz w:val="28"/>
          <w:szCs w:val="28"/>
          <w:lang w:val="nl-NL"/>
        </w:rPr>
        <w:t>iều lệ Đảng nhằm phục vụ trực tiếp nhiệm vụ chính trị được giao của các đơn vị thuộc thẩm quyền quản lý.</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Lãnh đạo toàn diện các mặt công tác, hoạt động của các đơn vị thuộc thẩm quyền quản lý của chi bộ; chịu trách nhiệm trước Đảng uỷ về các mặt công tác của đơn vị chính quyền và đoàn thể được phân công phụ trác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duy trì chế độ sinh hoạt đảng thường kỳ theo quy định của Điều lệ Đảng, cải tiến nội dung và cách thức tổ chức sinh hoạt đảng phù hợp với yêu cầu nhiệm vụ của đơn vị.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hế độ báo cáo định kỳ với Ban Chấp hành Đảng bộ.</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13. Các đoàn thể và tổ chức quần chú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1. Các tổ chức Công đoàn, Đoàn Thanh niên, Hội sinh viên, Hội chữ thập đỏ chịu sự lãnh đạo trực tiếp và tuyệt đối của Đảng uỷ; Đảng uỷ lãnh đạo các đoàn thể, các tổ chức quần chúng: thông qua ban hành Nghị quyết. </w:t>
      </w:r>
    </w:p>
    <w:p>
      <w:pPr>
        <w:pStyle w:val="Normal"/>
        <w:spacing w:lineRule="auto" w:line="360"/>
        <w:ind w:firstLine="720"/>
        <w:jc w:val="both"/>
        <w:rPr/>
      </w:pPr>
      <w:r>
        <w:rPr>
          <w:rFonts w:cs="Times New Roman" w:ascii="Times New Roman" w:hAnsi="Times New Roman"/>
          <w:sz w:val="28"/>
          <w:szCs w:val="28"/>
          <w:lang w:val="nl-NL"/>
        </w:rPr>
        <w:t>2. Ban Chấp hành các tổ chức quần chúng có trách nhiệm triển khai các Chỉ thị, Nghị quyết của Đảng uỷ và vận dụng tổ chức hoạt động theo chức năng, vận động quần chúng tham gia xây dựng Đảng về mọi mặt, tạo điều kiện cho quần chúng phát huy tốt vai trò của mình trong việc thực hiện các chủ trương chính sách của Đảng và Nhà nước.</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Các tổ chức quần chúng chủ động xây dựng kế hoạch, chương trình công tác, hoạt động hàng năm trình Ban Thường vụ Đảng uỷ phê duyệt; Nội dung các hoạt động hướng trọng tâm vào phục vụ thực hiện mục tiêu nâng cao chất lượng đội ngũ, nâng cao chất lượng, hiệu quả giáo dục và đào tạo.</w:t>
      </w:r>
    </w:p>
    <w:p>
      <w:pPr>
        <w:pStyle w:val="Normal"/>
        <w:spacing w:lineRule="auto" w:line="360"/>
        <w:ind w:firstLine="720"/>
        <w:jc w:val="both"/>
        <w:rPr/>
      </w:pPr>
      <w:r>
        <w:rPr>
          <w:rFonts w:cs="Times New Roman" w:ascii="Times New Roman" w:hAnsi="Times New Roman"/>
          <w:sz w:val="28"/>
          <w:szCs w:val="28"/>
          <w:lang w:val="nl-NL"/>
        </w:rPr>
        <w:t>4. Các tổ chức quần chúng tham mưu cho Ban Chấp hành Đảng bộ các biện pháp, giải pháp tổ chức vận động, động viên khuyến khích đoàn viên, hội viên hưởng ứng, tham gia các phong trào thi đua xây dựng đoàn thể, tổ chức quần chúng vững mạ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5. Các tổ chức quần chúng thực hiện chế độ báo cáo với Ban Thường vụ Đảng uỷ hàng tháng, thực hiện chế độ giao ban hàng quý với Thường trực Đảng uỷ, sơ kết, tổng kết việc triển khai thực hiện các Chỉ thị, Nghị quyết của các cấp uỷ Đảng.</w:t>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ĐỘ LÀM VIỆC VÀ PHƯƠNG PHÁP CÔNG TÁC</w:t>
      </w:r>
    </w:p>
    <w:p>
      <w:pPr>
        <w:pStyle w:val="Normal"/>
        <w:numPr>
          <w:ilvl w:val="0"/>
          <w:numId w:val="0"/>
        </w:numPr>
        <w:spacing w:lineRule="auto" w:line="36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60"/>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14. Tổ chức Hội nghị</w:t>
      </w:r>
    </w:p>
    <w:p>
      <w:pPr>
        <w:pStyle w:val="Normal"/>
        <w:numPr>
          <w:ilvl w:val="0"/>
          <w:numId w:val="0"/>
        </w:numPr>
        <w:spacing w:lineRule="auto" w:line="360"/>
        <w:jc w:val="both"/>
        <w:outlineLvl w:val="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Chấp hành Đảng bộ tổ chức hội nghị thường kỳ mỗi tháng một lần, khi cần thiết Ban Thường vụ Đảng uỷ triệu tập hội nghị bất thường.</w:t>
      </w:r>
    </w:p>
    <w:p>
      <w:pPr>
        <w:pStyle w:val="Normal"/>
        <w:numPr>
          <w:ilvl w:val="0"/>
          <w:numId w:val="0"/>
        </w:numPr>
        <w:spacing w:lineRule="auto" w:line="36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Hội nghị Ban Chấp hành Đảng bộ thường kỳ tập trung kiểm điểm công tác lãnh đạo trong tháng và phương hướng công tác tháng tiếp theo, triển khai các chỉ thị, nghị quyết, kế hoạch của cấp uỷ cấp trên, ban hành văn bản chỉ đạo của Đảng uỷ. </w:t>
      </w:r>
    </w:p>
    <w:p>
      <w:pPr>
        <w:pStyle w:val="Normal"/>
        <w:numPr>
          <w:ilvl w:val="0"/>
          <w:numId w:val="0"/>
        </w:numPr>
        <w:spacing w:lineRule="auto" w:line="36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3. Hội nghị Ban Thường vụ Đảng uỷ thường kỳ mỗi tháng một lần, khi cần thiết triệu tập hội nghị bất thường.</w:t>
      </w:r>
    </w:p>
    <w:p>
      <w:pPr>
        <w:pStyle w:val="Normal"/>
        <w:numPr>
          <w:ilvl w:val="0"/>
          <w:numId w:val="0"/>
        </w:numPr>
        <w:spacing w:lineRule="auto" w:line="360"/>
        <w:ind w:firstLine="720"/>
        <w:jc w:val="both"/>
        <w:outlineLvl w:val="0"/>
        <w:rPr/>
      </w:pPr>
      <w:r>
        <w:rPr>
          <w:rFonts w:cs="Times New Roman" w:ascii="Times New Roman" w:hAnsi="Times New Roman"/>
          <w:sz w:val="28"/>
          <w:szCs w:val="28"/>
          <w:lang w:val="nl-NL"/>
        </w:rPr>
        <w:t>4. Tổ chức sinh hoạt Đảng bộ cơ sở mỗi năm 2 lần (họp bất thường khi cần); Hội nghị toàn thể, hội nghị đại biểu Đảng bộ do Ban Thường vụ Đảng uỷ căn cứ yêu cầu công tác lãnh đạo của cấp uỷ thông báo triệu tập.</w:t>
      </w:r>
    </w:p>
    <w:p>
      <w:pPr>
        <w:pStyle w:val="Normal"/>
        <w:numPr>
          <w:ilvl w:val="0"/>
          <w:numId w:val="0"/>
        </w:numPr>
        <w:spacing w:lineRule="auto" w:line="36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5. Chuẩn bị hội nghị: Ban Thường vụ chỉ đạo văn phòng Đảng uỷ chuẩn bị các báo cáo chính trình hội nghị, giao nhiệm vụ cho các chi bộ, tổ chức quần chúng chuẩn bị các nội dung tham luận, các ý kiến đề xuất, kiến nghị.</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Trong hội nghị phải đảm bảo dân chủ, phát huy được trí tuệ tập thể, những vấn đề quan trọng quyết định trong hội nghị phải tổ chức biểu quyết tại hội nghị, kết luận lấy ý kiến biểu quyết theo đa s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5. Ban hành các văn bản chỉ đạo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Chấp hành Đảng bộ, Ban Thường vụ ban hành các văn bản để chỉ đạo, lãnh đạo gồm: Chỉ thị, Nghị quyết, Kết luận, Chương trình, Kế hoạch, Hướng dẫn thực hiện các mặt công tác, các hoạt động chuyên đề, hướng dẫn thực hiện kế hoạch, chương trình, nghị quyết của các cấp uỷ cấp trên và lãnh đạo triển khai nhiệm vụ chính trị của nhà trườ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Soạn thảo, thẩm định và ban hành văn bản: các văn bản chỉ đạo của Ban Chấp hành, Ban Thường vụ do văn phòng Đảng uỷ tham mưu soạn thảo, căn cứ yêu cầu nhiệm vụ cần chỉ đạo, căn cứ ý kiến thống nhất trong hội nghị. Đối với những văn bản triển khai nhiệm vụ thường kỳ Ban Chấp hành có thể uỷ quyền cho Ban Thường vụ thẩm định và ban hành.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riển khai văn bản: văn bản chỉ đạo phải triển khai đến cơ sở để tổ chức thực hiện, Ban Thường vụ Đảng uỷ có trách nhiệm đôn đốc, kiểm tra việc triển khai ở các chi bộ trực thuộc và yêu cầu báo cáo định kỳ.</w:t>
      </w:r>
    </w:p>
    <w:p>
      <w:pPr>
        <w:pStyle w:val="Normal"/>
        <w:numPr>
          <w:ilvl w:val="0"/>
          <w:numId w:val="0"/>
        </w:numPr>
        <w:spacing w:lineRule="auto" w:line="360"/>
        <w:jc w:val="both"/>
        <w:outlineLvl w:val="0"/>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u 16. Tổ chức thực hiện và kiểm tra, giám sát việc thực hiện nghị quyế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Các nghị quyết được gửi bằng văn bản tới các đơn vị liên quan thực hiện. Các đồng chí uỷ viên Thường vụ, uỷ viên Ban Chấp hành phụ trách mặt công tác nào, đơn vị nào thì có trách nhiệm truyền đạt, hướng dẫn, theo dõi, đôn đốc kiểm tra, tổng kết, báo cáo mặt công tác đó, ở những đơn vị đó.</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rong từng thời gian, Ban Thường vụ, Thường trực Đảng uỷ có chương trình kiểm tra, đánh giá và trao đổi rút kinh nghiệm với các đơn vị thực hiện. Những vấn đề lớn cần có sơ kết, tổng kết rút kinh nghiệm toàn thể.</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Văn phòng Đảng uỷ, Uỷ ban Kiểm tra giúp Ban Thường vụ thường xuyên theo dõi kiểm tra, đôn đốc việc thực hiện các chỉ thị, nghị quy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Điều 17. Chế độ thông tin, học tập</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có trách nhiệm thông tin đầy đủ, kịp thời cho các đồng chí Đảng uỷ viên về tình hình chung và các nhiệm vụ công tác trọng tâm của Đảng bộ để các uỷ viên nắm bắt, triển khai thực hiện tại các đơn vị, các công việc đượ giao.</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Định kỳ hàng tháng, Ban Chấp hành Đảng uỷ chỉ đạo triển khai văn bản  của cấp uỷ cấp trên, báo cáo đánh giá kết quả triển khai thực hiện nghị quyết của cấp uỷ tại kỳ hội nghị.</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Các uỷ viên Ban Chấp hành tự giác nghiên cứu, học tập quán triệt các nghị quyết của Đảng, thường xuyên tự học nâng cao trình độ chuyên môn và lý luận coi học tập là chế độ bắt buộc. Ban Chấp hành Đảng bộ tạo mọi điều kiện thuận lợi về vật chất, tinh thần khuyến khích việc học tập, nâng cao trình độ của cán bộ cấp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Điều 18</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ế độ tự phê bình, phê bình và chất vấn</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Ban Chấp hành Đảng bộ thực hiện chế độ tự phê bình và phê bình sự lãnh đạo, chỉ đạo chung của cấp uỷ thông qua kiểm điểm việc công tác định kỳ hàng tháng, kiểm điểm việc chấp hành Điều lệ Đả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ác uỷ viên Ban Chấp hành thường xuyên tham gia sinh hoạt trong tổ chức cơ sở Đảng nơi mình công tác và cư trú với tư cách là đảng viên, phục tùng sự phân công, kiểm tra công tác và quản lý của tổ chức cơ sở Đảng. Thường xuyên tự phê bình và phê bình trong chi bộ, trước cán bộ chủ chốt trong Đảng, cơ quan nơi mình làm việc. Hàng năm, tổ chức tự phê bình và phê bình thông qua đánh giá chất lượng đảng viên và tổ chức đảng, đánh giá kết quả thực hiện chức trách nhiệm vụ được giao của cán bộ công chức, cán bộ quản lý, lãnh đạo.</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3. Các uỷ viên Ban Chấp hành phải gương mẫu trong công việc, trong cuộc sống, trong việc thực hiện chế độ, chính sách, pháp luật của Đảng và Nhà nước; tích cực tham gia chống tiêu cực, tham nhũng, các tệ nạn xã hội...thực hiện nghiêm túc Quy định của Bộ Chính trị về những </w:t>
      </w:r>
      <w:r>
        <w:rPr>
          <w:rFonts w:cs="Times New Roman" w:ascii="Times New Roman" w:hAnsi="Times New Roman"/>
          <w:sz w:val="28"/>
          <w:szCs w:val="28"/>
          <w:lang w:val="nl-NL"/>
        </w:rPr>
        <w:t>Đ</w:t>
      </w:r>
      <w:r>
        <w:rPr>
          <w:rFonts w:cs="Times New Roman" w:ascii="Times New Roman" w:hAnsi="Times New Roman"/>
          <w:sz w:val="28"/>
          <w:szCs w:val="28"/>
          <w:lang w:val="nl-NL"/>
        </w:rPr>
        <w:t>iều đảng viên không được làm; thường xuyên chủ động góp ý  trên tinh thần xây dựng.</w:t>
      </w:r>
    </w:p>
    <w:p>
      <w:pPr>
        <w:pStyle w:val="Normal"/>
        <w:spacing w:lineRule="auto" w:line="360"/>
        <w:jc w:val="both"/>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4. Nghe ý kiến chất vấn và trả lời chất vấn của quần chúng.</w:t>
      </w:r>
    </w:p>
    <w:p>
      <w:pPr>
        <w:pStyle w:val="Normal"/>
        <w:numPr>
          <w:ilvl w:val="0"/>
          <w:numId w:val="0"/>
        </w:numPr>
        <w:spacing w:lineRule="auto" w:line="36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1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ế độ phát ngôn và bảo mậ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Ban Chấp hành Đảng uỷ ban hành văn bản, nghị quyết của tập thể cấp uỷ, các uỷ viên Ban Chấp hành phải nói và làm theo nghị quyết, nêu cao ý thức tổ chức kỷ luật của đảng viên, việc phát hành nghị quyết phải căn cứ yêu cầu triển khai công việc, đúng thời gian, đúng nơi quy định.</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ác uỷ viên Ban Chấp hành phải thực hiện nghiêm túc chế độ bảo mật, bảo vệ tài liệu; tuyệt đối không được phát tán tài liệu mật, không được lộ những thông tin có tính bảo mật.</w:t>
      </w:r>
    </w:p>
    <w:p>
      <w:pPr>
        <w:pStyle w:val="Normal"/>
        <w:numPr>
          <w:ilvl w:val="0"/>
          <w:numId w:val="0"/>
        </w:numPr>
        <w:spacing w:lineRule="auto" w:line="360"/>
        <w:jc w:val="both"/>
        <w:outlineLvl w:val="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Điều 20: Mối quan hệ với cấp uỷ cấp trên trực tiếp và chính quyền địa phương</w:t>
      </w:r>
    </w:p>
    <w:p>
      <w:pPr>
        <w:pStyle w:val="Normal"/>
        <w:numPr>
          <w:ilvl w:val="0"/>
          <w:numId w:val="0"/>
        </w:numPr>
        <w:spacing w:lineRule="auto" w:line="360"/>
        <w:ind w:firstLine="720"/>
        <w:jc w:val="both"/>
        <w:outlineLvl w:val="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1. Ban Chấp hành Đảng bộ chịu sự lãnh đạo trực tiếp của Tỉnh uỷ Sơn La. </w:t>
      </w:r>
    </w:p>
    <w:p>
      <w:pPr>
        <w:pStyle w:val="Normal"/>
        <w:numPr>
          <w:ilvl w:val="0"/>
          <w:numId w:val="0"/>
        </w:numPr>
        <w:spacing w:lineRule="auto" w:line="360"/>
        <w:ind w:firstLine="720"/>
        <w:jc w:val="both"/>
        <w:outlineLvl w:val="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2. Ban Chấp hành Đảng bộ quán triệt và tổ chức thực hiện các chỉ thị, nghị quyết, kế hoạch chỉ đạo của Tỉnh uỷ Sơn La, vận dụng các chỉ thị nghị quyết của cấp uỷ các cấp đảm bảo thực hiện nghiêm túc nhiệm vụ chính trị của nhà trường.</w:t>
      </w:r>
    </w:p>
    <w:p>
      <w:pPr>
        <w:pStyle w:val="Normal"/>
        <w:numPr>
          <w:ilvl w:val="0"/>
          <w:numId w:val="0"/>
        </w:numPr>
        <w:spacing w:lineRule="auto" w:line="360"/>
        <w:ind w:firstLine="720"/>
        <w:jc w:val="both"/>
        <w:outlineLvl w:val="0"/>
        <w:rPr/>
      </w:pPr>
      <w:r>
        <w:rPr>
          <w:rFonts w:cs="Times New Roman" w:ascii="Times New Roman" w:hAnsi="Times New Roman"/>
          <w:color w:val="FF0000"/>
          <w:sz w:val="28"/>
          <w:szCs w:val="28"/>
          <w:lang w:val="nl-NL"/>
        </w:rPr>
        <w:t>3. Liên hệ mật thiết với các cấp uỷ, chính quyền, ban ngành, đoàn thể địa phương, tranh thủ sự ủng hộ và giúp đỡ của nhân dân địa phương để phối hợp thực hiện nhiệm vụ chính trị, đảm bảo các điều kiện để nâng cao chất lượng đào tạo nguồn nhân lực trình độ cao.</w:t>
      </w:r>
    </w:p>
    <w:p>
      <w:pPr>
        <w:pStyle w:val="Normal"/>
        <w:numPr>
          <w:ilvl w:val="0"/>
          <w:numId w:val="0"/>
        </w:numPr>
        <w:spacing w:lineRule="auto" w:line="360"/>
        <w:jc w:val="both"/>
        <w:outlineLvl w:val="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Điều 21: Đối với Thủ trưởng đơn vị</w:t>
      </w:r>
    </w:p>
    <w:p>
      <w:pPr>
        <w:pStyle w:val="Normal"/>
        <w:numPr>
          <w:ilvl w:val="0"/>
          <w:numId w:val="0"/>
        </w:numPr>
        <w:spacing w:lineRule="auto" w:line="360"/>
        <w:ind w:firstLine="720"/>
        <w:jc w:val="both"/>
        <w:outlineLvl w:val="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1.Ban Chấp hành Đảng bộ ban hành chủ trương, nghị quyết lãnh đạo thực hiện nhiệm vụ chính trị của nhà trường.</w:t>
      </w:r>
    </w:p>
    <w:p>
      <w:pPr>
        <w:pStyle w:val="Normal"/>
        <w:numPr>
          <w:ilvl w:val="0"/>
          <w:numId w:val="0"/>
        </w:numPr>
        <w:spacing w:lineRule="auto" w:line="360"/>
        <w:ind w:firstLine="720"/>
        <w:jc w:val="both"/>
        <w:outlineLvl w:val="0"/>
        <w:rPr/>
      </w:pPr>
      <w:r>
        <w:rPr>
          <w:rFonts w:cs="Times New Roman" w:ascii="Times New Roman" w:hAnsi="Times New Roman"/>
          <w:color w:val="FF0000"/>
          <w:sz w:val="28"/>
          <w:szCs w:val="28"/>
          <w:lang w:val="nl-NL"/>
        </w:rPr>
        <w:t xml:space="preserve">2. Hiệu trưởng nhà trường tổ chức thực nghiêm túc nghị quyết của Ban Chấp hành Đảng bộ, báo cáo đề xuất với Ban Thường vụ, Ban Chấp hành những vấn đề quan trọng liên quan đến sự phát triển ổn định và bền vững của nhà trường để tăng cường lãnh đạo, chỉ đạo. </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22: Mối quan hệ với các đoàn thể và tổ chức quần chú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Các uỷ viên Ban Chấp hành giữ mối liên hệ mật thiết với quần chúng ở cơ sở, có kế hoạch tiếp xúc quần chúng, lắng nghe ý kiến, nắm bắt diễn biến tình hình tư tưởng của quần chúng, trực tiếp giúp cơ sở giải quyết những vướng mắc, có những kiến nghị đề xuất với đơn vị, với cấp trên giải quyết kịp thờ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2. Các đoàn thể và tổ chức quần chúng thực hiện chế độ báo cáo định kỳ hàng tháng với Ban Thường vụ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hực hiện chế độ giao ban định kỳ, tiếp dân, giải quyết kịp thời những vấn đề thuộc chức năng, thẩm quyền. Nắm bắt tâm tư, nguyện vọng, những bức xúc của quần chúng, báo cáo lên cấp tr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sz w:val="28"/>
          <w:szCs w:val="28"/>
          <w:lang w:val="nl-NL"/>
        </w:rPr>
      </w:pPr>
      <w:r>
        <w:rPr>
          <w:b/>
          <w:sz w:val="28"/>
          <w:szCs w:val="28"/>
        </w:rPr>
        <w:t>Điều 23.</w:t>
      </w:r>
      <w:r>
        <w:rPr>
          <w:b/>
          <w:i/>
          <w:sz w:val="28"/>
          <w:szCs w:val="28"/>
        </w:rPr>
        <w:t xml:space="preserve"> </w:t>
      </w:r>
      <w:r>
        <w:rPr>
          <w:sz w:val="28"/>
          <w:szCs w:val="28"/>
        </w:rPr>
        <w:t xml:space="preserve">Các uỷ viên Ban Chấp hành Đảng bộ, Ban chi uỷ các chi bộ, lãnh đạo các Đoàn thể và tổ chức quần chúng, đảng viên và quần chúng liên quan có trách nhiệm thực hiện nghiêm túc Quy chế này.  </w:t>
      </w:r>
    </w:p>
    <w:p>
      <w:pPr>
        <w:pStyle w:val="TextBody"/>
        <w:rPr/>
      </w:pPr>
      <w:r>
        <w:rPr>
          <w:b/>
        </w:rPr>
        <w:t>Điều 24.</w:t>
      </w:r>
      <w:r>
        <w:rPr/>
        <w:t xml:space="preserve"> Uỷ ban Kiểm tra Đảng uỷ chủ trì phối hợp với Văn phòng Đảng uỷ và các bộ phận liên quan có trách nhiệm giúp Ban Chấp hành Đảng bộ theo dõi, kiểm tra, giám sát việc tổ chức thực hiện Quy chế của đảng viên và tổ chức đảng.</w:t>
      </w:r>
    </w:p>
    <w:p>
      <w:pPr>
        <w:pStyle w:val="TextBody"/>
        <w:ind w:firstLine="720"/>
        <w:rPr>
          <w:szCs w:val="28"/>
        </w:rPr>
      </w:pPr>
      <w:r>
        <w:rPr/>
        <w:t>Quy chế được phổ biến đến chi bộ và đảng viên để tổ chức thực hiện và kiểm tra, giám sát; việc thay đổi hoặc bổ sung sửa đổi Quy chế do tập thể Ban Chấp hành Đảng bộ quyết định.</w:t>
      </w:r>
      <w:r>
        <w:rPr>
          <w:szCs w:val="28"/>
        </w:rPr>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0"/>
        </w:numPr>
        <w:ind w:left="2160" w:hanging="0"/>
        <w:jc w:val="both"/>
        <w:outlineLvl w:val="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T/M BAN CHẤP HÀNH </w:t>
      </w:r>
    </w:p>
    <w:p>
      <w:pPr>
        <w:pStyle w:val="Normal"/>
        <w:numPr>
          <w:ilvl w:val="0"/>
          <w:numId w:val="0"/>
        </w:numPr>
        <w:ind w:left="2160" w:hanging="0"/>
        <w:jc w:val="both"/>
        <w:outlineLvl w:val="0"/>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BÍ THƯ</w:t>
      </w:r>
    </w:p>
    <w:p>
      <w:pPr>
        <w:pStyle w:val="Normal"/>
        <w:spacing w:lineRule="auto" w:line="360"/>
        <w:ind w:left="216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numPr>
          <w:ilvl w:val="0"/>
          <w:numId w:val="0"/>
        </w:numPr>
        <w:spacing w:lineRule="auto" w:line="360"/>
        <w:ind w:left="2160" w:hanging="0"/>
        <w:jc w:val="both"/>
        <w:outlineLvl w:val="0"/>
        <w:rPr/>
      </w:pP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Đặng Quang Việt</w:t>
      </w:r>
    </w:p>
    <w:p>
      <w:pPr>
        <w:pStyle w:val="Normal"/>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5" w:type="dxa"/>
        <w:jc w:val="left"/>
        <w:tblInd w:w="-108" w:type="dxa"/>
        <w:tblLayout w:type="fixed"/>
        <w:tblCellMar>
          <w:top w:w="0" w:type="dxa"/>
          <w:left w:w="108" w:type="dxa"/>
          <w:bottom w:w="0" w:type="dxa"/>
          <w:right w:w="108" w:type="dxa"/>
        </w:tblCellMar>
      </w:tblPr>
      <w:tblGrid>
        <w:gridCol w:w="5562"/>
        <w:gridCol w:w="4343"/>
      </w:tblGrid>
      <w:tr>
        <w:trPr/>
        <w:tc>
          <w:tcPr>
            <w:tcW w:w="5562" w:type="dxa"/>
            <w:tcBorders/>
          </w:tcPr>
          <w:p>
            <w:pPr>
              <w:pStyle w:val="Normal"/>
              <w:jc w:val="center"/>
              <w:rPr/>
            </w:pPr>
            <w:r>
              <w:rPr>
                <w:rFonts w:cs="Times New Roman" w:ascii="Times New Roman" w:hAnsi="Times New Roman"/>
                <w:sz w:val="28"/>
                <w:szCs w:val="28"/>
                <w:lang w:val="nl-NL"/>
              </w:rPr>
              <w:t>Đ</w:t>
            </w:r>
            <w:r>
              <w:rPr>
                <w:rFonts w:cs="Times New Roman" w:ascii="Times New Roman" w:hAnsi="Times New Roman"/>
                <w:sz w:val="28"/>
                <w:szCs w:val="28"/>
                <w:lang w:val="nl-NL"/>
              </w:rPr>
              <w:t>ẢNG BỘ TỈNH SƠN LA</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ẢNG UỶ TRƯỜNG ĐẠI HỌC TÂY BẮ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343" w:type="dxa"/>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ĐẢNG CỘNG SẢN VIỆT NA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ửa lần 3</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QUY CHẾ L</w:t>
      </w:r>
      <w:r>
        <w:rPr>
          <w:rFonts w:cs="Times New Roman" w:ascii="Times New Roman" w:hAnsi="Times New Roman"/>
          <w:b/>
          <w:bCs/>
          <w:sz w:val="28"/>
          <w:szCs w:val="28"/>
          <w:lang w:val="nl-NL"/>
        </w:rPr>
        <w:t>À</w:t>
      </w:r>
      <w:r>
        <w:rPr>
          <w:rFonts w:cs="Times New Roman" w:ascii="Times New Roman" w:hAnsi="Times New Roman"/>
          <w:b/>
          <w:bCs/>
          <w:sz w:val="28"/>
          <w:szCs w:val="28"/>
          <w:lang w:val="nl-NL"/>
        </w:rPr>
        <w:t>M VIỆC</w:t>
      </w:r>
    </w:p>
    <w:p>
      <w:pPr>
        <w:pStyle w:val="Normal"/>
        <w:jc w:val="center"/>
        <w:rPr/>
      </w:pPr>
      <w:r>
        <w:rPr>
          <w:rFonts w:cs="Times New Roman" w:ascii="Times New Roman" w:hAnsi="Times New Roman"/>
          <w:b/>
          <w:bCs/>
          <w:sz w:val="28"/>
          <w:szCs w:val="28"/>
          <w:lang w:val="nl-NL"/>
        </w:rPr>
        <w:t>CỦA BAN CHẤP HÀNH ĐẢNG BỘ TRƯỜNG ĐẠI HỌC TÂY BẮC</w:t>
      </w:r>
    </w:p>
    <w:p>
      <w:pPr>
        <w:pStyle w:val="Normal"/>
        <w:jc w:val="center"/>
        <w:rPr/>
      </w:pPr>
      <w:r>
        <w:rPr>
          <w:rFonts w:cs="Times New Roman" w:ascii="Times New Roman" w:hAnsi="Times New Roman"/>
          <w:bCs/>
          <w:sz w:val="28"/>
          <w:szCs w:val="28"/>
          <w:lang w:val="nl-NL"/>
        </w:rPr>
        <w:t>KHOÁ XXI - NHIỆM KỲ (2010-2015).</w:t>
      </w:r>
    </w:p>
    <w:p>
      <w:pPr>
        <w:pStyle w:val="Normal"/>
        <w:numPr>
          <w:ilvl w:val="0"/>
          <w:numId w:val="0"/>
        </w:numPr>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CHƯƠNG 1</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IỆM VỤ, QUYỀN HẠN </w:t>
      </w:r>
    </w:p>
    <w:p>
      <w:pPr>
        <w:pStyle w:val="Normal"/>
        <w:numPr>
          <w:ilvl w:val="0"/>
          <w:numId w:val="0"/>
        </w:numPr>
        <w:jc w:val="center"/>
        <w:outlineLvl w:val="0"/>
        <w:rPr>
          <w:rFonts w:ascii="Times New Roman" w:hAnsi="Times New Roman" w:cs="Times New Roman"/>
          <w:b/>
          <w:b/>
          <w:bCs/>
          <w:iCs/>
          <w:sz w:val="28"/>
          <w:szCs w:val="28"/>
          <w:lang w:val="nl-NL"/>
        </w:rPr>
      </w:pPr>
      <w:r>
        <w:rPr>
          <w:rFonts w:cs="Times New Roman" w:ascii="Times New Roman" w:hAnsi="Times New Roman"/>
          <w:b/>
          <w:bCs/>
          <w:sz w:val="28"/>
          <w:szCs w:val="28"/>
          <w:lang w:val="nl-NL"/>
        </w:rPr>
        <w:t>CỦA TẬP THỂ BAN CHẤP HÀNH ĐẢNG BỘ</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1.</w:t>
      </w: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nl-NL"/>
        </w:rPr>
        <w:t xml:space="preserve"> Ban Chấp hành Đảng bộ</w:t>
      </w:r>
    </w:p>
    <w:p>
      <w:pPr>
        <w:pStyle w:val="Normal"/>
        <w:numPr>
          <w:ilvl w:val="0"/>
          <w:numId w:val="0"/>
        </w:numPr>
        <w:ind w:firstLine="720"/>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spacing w:lineRule="auto" w:line="360"/>
        <w:ind w:firstLine="720"/>
        <w:jc w:val="both"/>
        <w:outlineLvl w:val="0"/>
        <w:rPr>
          <w:rFonts w:ascii="Times New Roman" w:hAnsi="Times New Roman" w:cs="Times New Roman"/>
          <w:bCs/>
          <w:iCs/>
          <w:sz w:val="28"/>
          <w:szCs w:val="28"/>
          <w:lang w:val="nl-NL"/>
        </w:rPr>
      </w:pPr>
      <w:r>
        <w:rPr>
          <w:rFonts w:cs="Times New Roman" w:ascii="Times New Roman" w:hAnsi="Times New Roman"/>
          <w:bCs/>
          <w:iCs/>
          <w:sz w:val="28"/>
          <w:szCs w:val="28"/>
          <w:lang w:val="nl-NL"/>
        </w:rPr>
        <w:t>Đảng bộ trường Đại học Tây bắc là Đảng bộ cơ sở trực thuộc Tỉnh uỷ Sơn La đồng thời chịu sự lãnh đạo của Ban Cán sự Đảng Bộ Giáo dục và Đào tạ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Ban Chấp hành Đảng bộ Trường Đại học Tây Bắc do đại hội đại biểu lần thứ XXI bầu ra.</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Đảng bộ trường Đại học Tây Bắc là cơ quan lãnh đạo cao nhất của Đảng bộ giữa hai kỳ đại hội.</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ệm kỳ của Ban Chấp hành Đảng bộ là 5 năm.</w:t>
      </w:r>
    </w:p>
    <w:p>
      <w:pPr>
        <w:pStyle w:val="Normal"/>
        <w:spacing w:lineRule="auto" w:line="360"/>
        <w:jc w:val="both"/>
        <w:rPr/>
      </w:pPr>
      <w:r>
        <w:rPr>
          <w:rFonts w:cs="Times New Roman" w:ascii="Times New Roman" w:hAnsi="Times New Roman"/>
          <w:b/>
          <w:sz w:val="28"/>
          <w:szCs w:val="28"/>
          <w:lang w:val="nl-NL"/>
        </w:rPr>
        <w:t>Điều 2.</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Nhiệm vụ của Ban Chấp hành Đảng bộ</w:t>
      </w:r>
      <w:r>
        <w:rPr>
          <w:rFonts w:cs="Times New Roman" w:ascii="Times New Roman" w:hAnsi="Times New Roman"/>
          <w:b/>
          <w:i/>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an Chấp hành Đảng bộ có nhiệm vụ lãnh đạo toàn diện việc thực hiện nhiệm vụ chính trị của nhà trường: xây dựng khối đoàn kết, thống nhất trong toàn trường; đề ra chủ trương, đường lối, phương hướng lãnh đạo sát với điều kiện thực tiễn của nhà trường và tổ chức  thực hiện đường lối, chủ trương của Đảng, chính sách, pháp luật của Nhà nước; lãnh đạo thực hiện có hiệu quả công tác giáo dục và đào tạo, nâng cao đời sống  vật chất và tinh thần của cán bộ, công chức, sinh viên.</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ghĩa vụ của Trường đối với Nhà nướ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mối quan hệ mật thiết với các cấp uỷ, chính quyền và nhân dân địa phương, theo quy định của Điều lệ Đả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hoá nghị quyết, chương trình, kế hoạch của cấp uỷ cấp trên phù hợp với điều kiện cụ thể của Đảng bộ nhà trường, chỉ đạo các tổ chức đảng trực thuộc triển khai chỉ thị, nghị quyết gắn với yêu cầu nhiệm vụ chính trị được giao của từng đơn vị trong từng năm họ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Đảng bộ lãnh đạo các hoạt động của nhà trường thông qua việc ban hành các nghị quyết, thông qua các chương trình công tác toàn khoá, chương trình, kế hoạch công tác hàng năm gắn với yêu cầu nhiệm vụ chính trị được giao.</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Quyền hạn của Ban Chấp hành Đảng bộ</w:t>
      </w:r>
    </w:p>
    <w:p>
      <w:pPr>
        <w:pStyle w:val="Normal"/>
        <w:spacing w:lineRule="auto" w:line="360"/>
        <w:ind w:firstLine="720"/>
        <w:jc w:val="both"/>
        <w:rPr/>
      </w:pPr>
      <w:r>
        <w:rPr>
          <w:rFonts w:cs="Times New Roman" w:ascii="Times New Roman" w:hAnsi="Times New Roman"/>
          <w:sz w:val="28"/>
          <w:szCs w:val="28"/>
          <w:lang w:val="nl-NL"/>
        </w:rPr>
        <w:t xml:space="preserve">1. Thảo luận và quyết định ban hành chương trình công tác lãnh đạo của Đảng uỷ Trường Đại học Tây Bắc khoá XX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2. Tổ chức học tập, quán triệt Nghị quyết của các cấp uỷ Đảng; Tổ chức các lớp bồi dưỡng lý luận cho đối tượng đảng và đảng viên mới, các lớp bồi dưỡng, tập huấn nghiệp vụ cho cán bộ cấp uỷ theo quy định.</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hảo luận và quyết định những vấn đề quan trọng, vấn đề có tính chiến lược, vấn đề quan trọng về chủ trương, cơ chế, chính sách có quan hệ tới sự phát triển của nhà trường trong nhiệm kỳ.</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4. Triển khai công tác quy hoạch cán bộ quản lý, lãnh đạo các đơn vị trực thuộc trong trường làm cơ sở cho việc bổ nhiệm cán bộ vào các chức danh quản lý cấp trường, chuẩn bị nhân sự cho nhiệm kỳ mới; Phân công trách nhiệm, giới thiệu các đồng chí trong Ban Chấp hành, các đồng chí đảng viên trong quy hoạch ứng cử các chức vụ lãnh đạo các đoàn thể và tổ chức quần chúng cấp trường.</w:t>
      </w:r>
      <w:r>
        <w:rPr>
          <w:rFonts w:cs="Times New Roman" w:ascii="Times New Roman" w:hAnsi="Times New Roman"/>
          <w:b/>
          <w:bCs/>
          <w:sz w:val="28"/>
          <w:szCs w:val="28"/>
          <w:lang w:val="nl-NL"/>
        </w:rPr>
        <w:t xml:space="preserve">    </w:t>
        <w:tab/>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ổng kết công tác lãnh đạo, chỉ đạo, tiến hành tự phê bình, phê bình theo định kỳ hàng năm. Nghe và cho ý kiến các báo cáo về tình hình hoạt động của Ban Thường vụ và Uỷ Ban kiểm tra của Đảng bộ.</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6. Thành lập các Ban giúp việc, các Ban chuyên đề, các Hội đồng tư vấn, đội ngũ Báo cáo viên phục vụ công tác lãnh đạo của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7. Ban Chấp hành Đảng bộ được Tỉnh uỷ Sơn La uỷ quyền kết nạp và khai trừ đảng viên.</w:t>
      </w:r>
    </w:p>
    <w:p>
      <w:pPr>
        <w:pStyle w:val="Normal"/>
        <w:numPr>
          <w:ilvl w:val="0"/>
          <w:numId w:val="0"/>
        </w:numPr>
        <w:spacing w:lineRule="auto" w: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4. Ban Thường vụ Đảng uỷ</w:t>
      </w:r>
      <w:r>
        <w:rPr>
          <w:rFonts w:cs="Times New Roman" w:ascii="Times New Roman" w:hAnsi="Times New Roman"/>
          <w:sz w:val="28"/>
          <w:szCs w:val="28"/>
          <w:lang w:val="nl-NL"/>
        </w:rPr>
        <w:t xml:space="preserve">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là cơ quan thay mặt Đảng uỷ chuẩn bị nội dung, chương trình công tác cho các kỳ hội nghị Ban Chấp hành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hay mặt Đảng uỷ ban hành các nghị quyết, kết luận của các kỳ hội nghị Ban Chấp hành, chỉ đạo cấp uỷ cấp dưới tổ chức thực hiện và kiểm tra, giám sát tổ chức Đảng cấp dưới thực hiện các kế hoạch, chương trình công tác, nghị quyết cấp uỷ giữa 2 kỳ hội nghị Ban Chấp hà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3. Thay mặt Đảng uỷ triển khai công tác kiểm tra, giám sát việc thực hiện Nghị quyết, thực hiện quy định Điều lệ Đảng của đảng viên và cấp uỷ cấp dướ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4. Quyết định công tác tổ chức và cán bộ, công tác quy hoạch cán bộ lãnh đạo các đơn vị trực thuộc Trường; thẩm định hồ sơ cán bộ xét tuyển đi học tập, tập huấn, bồi dưỡng ở nước ngoài; Chuẩn y nhân sự cấp uỷ các chi bộ trực thuộc các nhiệm kỳ.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hẩm định và quyết định công tác thi đua khen thưởng tổ chức đảng và đảng viên, đoàn thể và các tổ chức quần chúng trong trường, kỷ luật cán bộ đảng viên thuộc thẩm quyền quản lý.</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6. Được Ban Chấp hành Đảng uỷ uỷ quyền phê duyệt và chỉ đạo các hoạt động của các tổ chức Đoàn thể.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7. Thẩm định hồ sơ của người xin vào Đả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Cs/>
          <w:sz w:val="28"/>
          <w:szCs w:val="28"/>
          <w:lang w:val="nl-NL"/>
        </w:rPr>
        <w:t>8</w:t>
      </w:r>
      <w:r>
        <w:rPr>
          <w:rFonts w:cs="Times New Roman" w:ascii="Times New Roman" w:hAnsi="Times New Roman"/>
          <w:sz w:val="28"/>
          <w:szCs w:val="28"/>
          <w:lang w:val="nl-NL"/>
        </w:rPr>
        <w:t>. Thực hiện chế độ báo cáo với cấp uỷ cấp trên về công tác của Đảng bộ.</w:t>
      </w:r>
    </w:p>
    <w:p>
      <w:pPr>
        <w:pStyle w:val="Normal"/>
        <w:numPr>
          <w:ilvl w:val="0"/>
          <w:numId w:val="0"/>
        </w:numPr>
        <w:spacing w:lineRule="auto" w:line="360"/>
        <w:jc w:val="both"/>
        <w:outlineLvl w:val="0"/>
        <w:rPr>
          <w:rFonts w:ascii="Times New Roman" w:hAnsi="Times New Roman" w:cs="Times New Roman"/>
          <w:b/>
          <w:b/>
          <w:i/>
          <w:i/>
          <w:sz w:val="28"/>
          <w:szCs w:val="28"/>
          <w:lang w:val="nl-NL"/>
        </w:rPr>
      </w:pPr>
      <w:r>
        <w:rPr>
          <w:rFonts w:cs="Times New Roman" w:ascii="Times New Roman" w:hAnsi="Times New Roman"/>
          <w:b/>
          <w:sz w:val="28"/>
          <w:szCs w:val="28"/>
          <w:lang w:val="nl-NL"/>
        </w:rPr>
        <w:t>Điều 5. Thường trực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ường trực Đảng uỷ gồm Bí thư và Phó Bí thư thường trực Đảng uỷ được Ban Thường vụ uỷ quyền giải quyết các nhiệm vụ thuộc công tác lãnh đạo thường xuyên của Ban Chấp hành Đảng bộ, cụ thể:</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2. Nắm bắt các thông tin về công tác tư tưởng liên quan đến nhiệm vụ chính trị của nhà trường, về thời sự chính trị trong nước và quốc tế; Trả lời ý kiến chất vấn của các uỷ viên Ban Chấp hành Đảng bộ liên quan tới trách nhiệm của Ban Thường vụ Đảng uỷ.</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 xml:space="preserve">3. Chỉ đạo giải quyết những đơn thư, khiếu nại, tố cáo, kiến nghị của cán bộ, đảng viên và nhân dân có liên quan đến tổ chức, chính sách  cán bộ, công tác lãnh đạo của cấp uỷ Đảng theo đúng quy định của Trung ương. </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4. Chủ trì triển khai nghị quyết, chương trình công tác của Đảng uỷ đến các đơn vị chính quyền và các đoàn thể, tổ chức quần chúng bảo đảm sự thống nhất giữa Đảng, chính quyền và các đoàn thể trong việc chỉ đạo thực hiện các chỉ thị, nghị quy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5. Xử lý, ký duyệt các văn bản đến và giao nhiệm vụ cho các tổ chức, đơn vị trực thuộc và các uỷ viên Ban Chấp hành triển khai thực hiện văn bản đến.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Phê duyệt nội dung, chương trình làm việc cho các hội nghị định kỳ và kỳ họp đột xuất của Ban Thường vụ và Ban Chấp hành Đảng bộ. </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7.</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Phê duyệt và ký ban hành các văn bản của Đảng uỷ chỉ đạo tổ chức thực hiện nghị quyết, kết luận, kế hoạch, chương trình công tác.</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2</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HIỆM VỤ VÀ QUYỀN HẠN CỦA CÁC UỶ VIÊ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AN CHẤP HÀNH ĐẢNG BỘ</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b/>
          <w:sz w:val="28"/>
          <w:szCs w:val="28"/>
          <w:lang w:val="nl-NL"/>
        </w:rPr>
        <w:t>Điều 6. Các uỷ viên Ban Chấp hành Đảng bộ</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ực hiện nghiêm túc nguyên tắc tập trung - dân chủ, tập thể lãnh đạo, cá nhân phụ trách; Chấp hành sự phân công, điều động của tổ chức góp phần xây dựng tập thể lãnh đạo đoàn kết, thống nhất; Thực hiện các Chỉ thị, Nghị quyết của cấp uỷ các cấp; thực hiện chế độ báo cáo với Thường trực Đảng uỷ khi vắng mặt tại đơn vị.</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Nắm vững chủ trương, đường lối, nghị quyết của đảng các cấp, cụ thể hoá để tổ chức thực hiện có hiệu quả nhiệm vụ được phân công, đôn đốc triển khai  tại đơn vị được phân công phụ trách; Tham gia sinh hoạt đảng theo quy định của Điều lệ Đả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ịu trách nhiệm trước Ban Chấp hành Đảng bộ triển khai các mặt công tác, các lĩnh vực được phân công phụ trách; Chuẩn bị các nội dung, báo cáo chuyên đề trình các kỳ hội nghị Ban Chấp hành khi được phân công.</w:t>
      </w:r>
    </w:p>
    <w:p>
      <w:pPr>
        <w:pStyle w:val="Normal"/>
        <w:spacing w:lineRule="auto" w:line="360"/>
        <w:ind w:firstLine="720"/>
        <w:jc w:val="both"/>
        <w:rPr/>
      </w:pPr>
      <w:r>
        <w:rPr>
          <w:rFonts w:cs="Times New Roman" w:ascii="Times New Roman" w:hAnsi="Times New Roman"/>
          <w:sz w:val="28"/>
          <w:szCs w:val="28"/>
          <w:lang w:val="nl-NL"/>
        </w:rPr>
        <w:t xml:space="preserve">4. Các Uỷ viên Ban Chấp hành Đảng bộ được phân công phụ trách các chi bộ trực thuộc có nhiệm vụ xây dựng quy chế làm việc của chi bộ theo nhiệm kỳ; lãnh đạo toàn diện các hoạt động của đơn vị chính quyền và đoàn thể trực thuộc chi bộ nhằm thực hiện nhiệm vụ chính trị của nhà trường giao, tổ chức triển khai các mặt công tác nhằm cụ thể hoá các Chỉ thị, Nghị quyết của các cấp uỷ Đảng đến đảng viên và cán bộ công chức trong đơn vị, đôn đốc, kiểm tra, giám sát việc triển khai nghị quyết tại các đơn vị phụ trách góp phần xây dựng chi bộ trong sạch, vững mạnh; Thay mặt chi bộ đề xuất, kiến nghị các biện pháp hiệu quả triển khai thực hiện nghị quyết của các cấp uỷ, tăng cường sự lãnh đạo của tổ chức đảng các cấp.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ác uỷ viên Ban Chấp hành Đảng bộ được phân công phụ trách các tổ chức quần chúng chịu trách nhiệm xây dựng quy chế làm việc của tổ chức quần chúng; triển khai thực hiện Nghị quyết của cấp uỷ Đảng đến các tổ chức quần chúng; phát động phong trào thi đua trong khối quần chúng góp phần xây dựng và phát triển nhà trường vững mạnh.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Các uỷ viên Ban Chấp hành Đảng bộ có trách nhiệm xây dựng quy hoạch cán bộ và bồi dưỡng cán bộ kế cận chủ chốt của đơn vị phụ trách, giới thiệu cán bộ của đơn vị vào danh sách quy hoạch cán bộ chủ chốt của nhà trườ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7. Được cung cấp thông tin về thời sự chính trị, được học tập nâng cao trình độ lý luận, chuyên môn phù hợp với yêu cầu nhiệm vụ đang phụ trách; được đề xuất ý kiến cá nhân về cải tiến phương thức lãnh đạo, phương pháp công tác, kinh nghiệm sáng tạo nhằm tham mưu cho tập thể Ban Chấp hành Đảng bộ nâng cao năng lực lãnh đạo, nâng cao sức chiến đấu của tập thể cấp uỷ; được bảo lưu ý kiến cá nhân trong quá trình tham gia các hoạt động lãnh đạo;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8. Thực hiện nghiêm túc chế độ bảo mật, kỷ luật phát ngôn của Đảng, Nhà nước. Giữ mối liên hệ mật thiết với nhân dân, với chi bộ nơi cư trú; gương mẫu thực hiện nghĩa vụ công dân nơi cư trú.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9. Thực hiện chế độ báo cáo định kỳ với Ban Thường vụ; báo cáo chuyên đề theo yêu cầu thực tế nhiệm vụ được phân công phụ trách. </w:t>
      </w:r>
    </w:p>
    <w:p>
      <w:pPr>
        <w:pStyle w:val="Normal"/>
        <w:numPr>
          <w:ilvl w:val="0"/>
          <w:numId w:val="0"/>
        </w:numPr>
        <w:tabs>
          <w:tab w:val="clear" w:pos="720"/>
          <w:tab w:val="left" w:pos="3232" w:leader="none"/>
        </w:tabs>
        <w:spacing w:lineRule="auto" w:line="36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7. Các uỷ viên Ban Thường vụ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Thực hiện đầy đủ nhiệm vụ và quyền hạn của các uỷ viên Ban Chấp hành Đảng bộ.</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hực hiện các quyết định, kết luận và chấp hành sự phân công của tập thể Ban Thường vụ trong công tác lãnh đạo toàn diện, trong quá trình chuẩn bị nội dung, chương trình và tổ chức các hội nghị, chịu trách nhiệm thực hiện các nhiệm vụ theo quyết định phân công của cấp uỷ. Thực hiện chế độ báo cáo thường kỳ với cấp uỷ về kết quả thực hiện nhiệm vụ được giao. Tham mưu soạn thảo các dự thảo báo cáo về công tác được phân công trình cấp uỷ.</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Uỷ viên Ban Thường vụ phụ trách công tác Văn phòng cấp uỷ: chịu trách nhiệm tham mưu trình duyệt nội dung các văn bản đến để Thường trực Đảng uỷ phê duyệt, giao nhiệm vụ triển khai đến đảng viên và các cấp uỷ; thẩm định và ký xác nhận nội dung, hình thức các văn bản đi trước khi trình Thường trực Đảng uỷ ký ban hành; Chỉ đạo phát hành các văn bản đã phê duyệt ban hành; Được Ban Thường vụ uỷ quyền ký các văn bản thông báo nội bộ liên quan đến công tác nghiệp vụ Văn phòng cấp uỷ; Tham dự các hội nghị do cấp uỷ cấp trên triệu tập liên quan đến công tác văn phò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Uỷ viên Ban Thường vụ phụ trách công tác Tổ chức: chịu trách nhiệm tham mưu cho Ban Thường vụ triển khai thực hiện công tác tổ chức, công tác xây dựng Đảng, thực hiện Quy chế dân chủ ở cơ sở, công tác bảo vệ chính trị nội bộ.</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Uỷ viên Ban Thường vụ phụ trách công tác Tuyên giáo: Tham mưu cho Ban Thường vụ triển khai công tác tuyên truyền, công tác giáo dục lý luận chính trị, thông tin công tác tư tưởng trong Đảng bộ; Thực hiện nhiệm vụ Báo cáo viên cấp tỉnh; tham gia các hội nghị Báo cáo viên, học tập, tiếp thu các chỉ thị, nghị quyết của cấp uỷ để triển khai ở Đảng bộ.  </w:t>
      </w:r>
    </w:p>
    <w:p>
      <w:pPr>
        <w:pStyle w:val="Normal"/>
        <w:spacing w:lineRule="auto" w:line="360"/>
        <w:ind w:firstLine="720"/>
        <w:jc w:val="both"/>
        <w:rPr/>
      </w:pPr>
      <w:r>
        <w:rPr>
          <w:rFonts w:cs="Times New Roman" w:ascii="Times New Roman" w:hAnsi="Times New Roman"/>
          <w:sz w:val="28"/>
          <w:szCs w:val="28"/>
          <w:lang w:val="nl-NL"/>
        </w:rPr>
        <w:t>6. Uỷ viên Ban Thường vụ - Chủ nhiệm Uỷ ban kiểm tra Đảng uỷ: tham mưu cho Ban Thường vụ, Ban Chấp hành xây dựng chương trình, kế hoạch kiểm tra, giám sát và tổ chức thực hiện nhiệm vụ kiểm tra, giám sát do cấp uỷ giao; thẩm định và phê duyệt chương trình kiểm tra, giám sát của Uỷ Ban kiểm tra Đảng uỷ và tổ chức thực hiện.</w:t>
      </w:r>
    </w:p>
    <w:p>
      <w:pPr>
        <w:pStyle w:val="Normal"/>
        <w:numPr>
          <w:ilvl w:val="0"/>
          <w:numId w:val="0"/>
        </w:numPr>
        <w:spacing w:lineRule="auto" w: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8.</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 Bí thư Đảng uỷ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í thư Đảng uỷ là người giữ trọng trách cao nhất, là người phụ trách chung công tác lãnh đạo toàn diện của Ban Chấp hành và Ban Thường vụ Đảng uỷ; Bí thư Đảng uỷ đồng thời là Hiệu trưởng nhà trường chịu trách nhiệm lãnh đạo công tác chính quyền theo đúng chức năng quản lý Nhà nước, theo quy định của Điều lệ trường Đại học. Bí thư Đảng uỷ - Hiệu trưởng định kỳ báo cáo công tác với Ban Thường vụ, Ban Chấp hành Đảng uỷ tại các kỳ hội nghị.</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hấp hành nguyên tắc tập trung dân chủ, nguyên tắc tập thể lãnh đạo, cá nhân phụ trách, phát huy dân chủ, tranh thủ trí tuệ tập thể trong lãnh đạo; chăm lo giữ gìn sự đoàn kết thống nhất trong Đảng bộ, trong đơn vị và địa phươ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ắm bắt tình hình thực tế của Đảng bộ, vận  dụng đường lối, quan điểm của Đảng, các nghị quyết của các cấp uỷ, các chỉ thị của cấp trên, các nhiệm vụ trọng tâm của Đảng bộ để quán triệt trong Đảng uỷ, Ban Thường vụ, chỉ đạo vận dụng phù hợp với thực tiễn Nhà trường</w:t>
      </w:r>
      <w:r>
        <w:rPr>
          <w:rFonts w:cs="Times New Roman" w:ascii="Times New Roman" w:hAnsi="Times New Roman"/>
          <w:b/>
          <w:bCs/>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4. Chỉ đạo công tác xây dựng Đảng, xây dựng đội ngũ cán bộ chủ chốt của Trường, công tác nghiên cứu lý luận, tổng kết thực tiễn và các vấn đề quan trọng; chỉ đạo công tác đổi mới phương thức lãnh đạo của Đảng; giữ mối liên hệ với các đồng chí trong Ban Chấp hành, Ban Thường vụ, các tổ chức đoàn thể, các cấp các ngành, các cơ quan, đơn vị bạn.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5. Chủ trì các kỳ họp Ban Thường vụ, các hội nghị Đảng uỷ; thay mặt Ban Chấp hành, Ban Thường vụ ký ban hành các văn bản triển khai công tác lãnh đạo của cấp uỷ.  </w:t>
      </w:r>
    </w:p>
    <w:p>
      <w:pPr>
        <w:pStyle w:val="Normal"/>
        <w:numPr>
          <w:ilvl w:val="0"/>
          <w:numId w:val="0"/>
        </w:numPr>
        <w:spacing w:lineRule="auto" w:line="360"/>
        <w:jc w:val="both"/>
        <w:outlineLvl w:val="0"/>
        <w:rPr>
          <w:rFonts w:ascii="Times New Roman" w:hAnsi="Times New Roman" w:cs="Times New Roman"/>
          <w:b/>
          <w:b/>
          <w:sz w:val="28"/>
          <w:szCs w:val="28"/>
          <w:lang w:val="nl-NL"/>
        </w:rPr>
      </w:pPr>
      <w:r>
        <w:rPr>
          <w:rFonts w:cs="Times New Roman" w:ascii="Times New Roman" w:hAnsi="Times New Roman"/>
          <w:b/>
          <w:i/>
          <w:sz w:val="28"/>
          <w:szCs w:val="28"/>
          <w:lang w:val="nl-NL"/>
        </w:rPr>
        <w:t>Điều 9</w:t>
      </w:r>
      <w:r>
        <w:rPr>
          <w:rFonts w:cs="Times New Roman" w:ascii="Times New Roman" w:hAnsi="Times New Roman"/>
          <w:b/>
          <w:sz w:val="28"/>
          <w:szCs w:val="28"/>
          <w:lang w:val="nl-NL"/>
        </w:rPr>
        <w:t>.  Phó Bí thư Thường trực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Được Bí thư Đảng uỷ uỷ quyền tổ chức quán triệt và kiểm tra đôn đốc việc thực hiện chỉ thị, nghị quyết các cấp, các ngành theo hệ thống tổ chức của Đảng; đề xuất với Bí thư Đảng uỷ cách thức, biện pháp giải quyết những vấn đề liên quan đến công tác chỉ đạo, lãnh đạo của cấp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Thường trực xử lý các văn bản đến, văn bản đi; Tham dự Hội nghị do cấp trên triệu tập khi được Bí thư Đảng uỷ uỷ quyền. </w:t>
      </w:r>
    </w:p>
    <w:p>
      <w:pPr>
        <w:pStyle w:val="Normal"/>
        <w:numPr>
          <w:ilvl w:val="0"/>
          <w:numId w:val="0"/>
        </w:numPr>
        <w:spacing w:lineRule="auto" w:line="360"/>
        <w:ind w:firstLine="72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3. Chủ trì các hội nghị và ký ban hành các văn bản của cấp uỷ khi được Bí thư Đảng uỷ uỷ quyền; Chịu trách nhiệm trước Bí thư Đảng uỷ về nhiệm vụ được uỷ quyền.  </w:t>
      </w:r>
    </w:p>
    <w:p>
      <w:pPr>
        <w:pStyle w:val="Normal"/>
        <w:numPr>
          <w:ilvl w:val="0"/>
          <w:numId w:val="0"/>
        </w:numPr>
        <w:spacing w:lineRule="auto" w:line="360"/>
        <w:ind w:firstLine="720"/>
        <w:outlineLvl w:val="0"/>
        <w:rPr/>
      </w:pPr>
      <w:r>
        <w:rPr>
          <w:rFonts w:cs="Times New Roman" w:ascii="Times New Roman" w:hAnsi="Times New Roman"/>
          <w:sz w:val="28"/>
          <w:szCs w:val="28"/>
          <w:lang w:val="nl-NL"/>
        </w:rPr>
        <w:t xml:space="preserve">4. Thực hiện nhiệm vụ đối ngoại, duy trì mối quan hệ với các cấp uỷ và chính quyền, đoàn thể các cấp ở địa phương.                                  </w:t>
      </w:r>
    </w:p>
    <w:p>
      <w:pPr>
        <w:pStyle w:val="Normal"/>
        <w:spacing w:lineRule="auto" w:line="360"/>
        <w:ind w:firstLine="720"/>
        <w:jc w:val="both"/>
        <w:rPr/>
      </w:pPr>
      <w:r>
        <w:rPr>
          <w:rFonts w:cs="Times New Roman" w:ascii="Times New Roman" w:hAnsi="Times New Roman"/>
          <w:sz w:val="28"/>
          <w:szCs w:val="28"/>
          <w:lang w:val="nl-NL"/>
        </w:rPr>
        <w:t>5. Chỉ đạo Văn phòng Đảng uỷ thực hiện chức năng tham mưu, giúp việc;  Chỉ đạo điều hành công tác nghiệp vụ thường xuyên trong lãnh đạo của cấp uỷ.</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3</w:t>
      </w:r>
    </w:p>
    <w:p>
      <w:pPr>
        <w:pStyle w:val="Normal"/>
        <w:jc w:val="center"/>
        <w:rPr/>
      </w:pPr>
      <w:r>
        <w:rPr>
          <w:rFonts w:cs="Times New Roman" w:ascii="Times New Roman" w:hAnsi="Times New Roman"/>
          <w:b/>
          <w:sz w:val="28"/>
          <w:szCs w:val="28"/>
          <w:lang w:val="nl-NL"/>
        </w:rPr>
        <w:t>NHIỆM VỤ, QUYỀN HẠN CỦA VĂN PHÒNG ĐẢNG UỶ, UỶ BAN KIỂM TRA ĐẢNG UỶ, CÁC CHI BỘ TRỰC THUỘC, CÁC ĐOÀN THỂ VÀ TỔ CHỨC QUẦN CHÚ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0"/>
        </w:numPr>
        <w:spacing w:lineRule="auto" w:line="360"/>
        <w:jc w:val="both"/>
        <w:outlineLvl w:val="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u 10. Văn phòng Đảng uỷ</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Văn phòng Đảng uỷ là bộ phận thực hiện chức năng tham mưu tổng hợp, trực tiếp giúp cấp uỷ điều hành công tác lãnh đạo thường xuyên, là trung tâm thông tin tổng hợp của Đảng uỷ, là đầu mối liên hệ giữa Thường trực, Ban Thường vụ, Đảng uỷ với các cấp uỷ cấp dưới, với các tổ chức quần chúng, với các Ban giúp việc, Ban tư vấn, Ban công tác chuyên đề.</w:t>
      </w:r>
    </w:p>
    <w:p>
      <w:pPr>
        <w:pStyle w:val="Normal"/>
        <w:spacing w:lineRule="auto" w:line="360"/>
        <w:ind w:firstLine="720"/>
        <w:jc w:val="both"/>
        <w:rPr/>
      </w:pPr>
      <w:r>
        <w:rPr>
          <w:rFonts w:cs="Times New Roman" w:ascii="Times New Roman" w:hAnsi="Times New Roman"/>
          <w:sz w:val="28"/>
          <w:szCs w:val="28"/>
          <w:lang w:val="nl-NL"/>
        </w:rPr>
        <w:t>2. Thực hiện công tác nghiệp vụ văn phòng, tham mưu soạn thảo các văn bản chỉ đạo lãnh đạo của Đảng uỷ, cụ thể hoá các văn bản chỉ đạo của cấp uỷ cấp trên, chuẩn bị nội dung hội nghị.</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hiên cứu nội dung các văn bản chỉ đạo của cấp uỷ cấp trên trình duyệt Thường trực Đảng uỷ và phát hành các văn bản cần triển khai đến cấp uỷ cấp dưới, các đơn vị chính quyền, các đoàn thể và tổ chức quần chú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ổng hợp, phân tích hồ sơ phát triển đảng, hồ sơ thi đua – khen thưởng, kỷ luật, tổng hợp kết quả báo cáo của cấp uỷ, chính quyền và đoàn thể, tổ chức quần chúng trình Ban Thường vụ thẩm định.</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5. Phối hợp với Uỷ ban kiêm tra Đảng uỷ chủ động liên hệ với cấp uỷ cấp dưới để nắm bắt tình hình đảng viên và tổ chức đảng, đôn đốc các chi bộ, các đoàn thể thực hiện tốt chức năng nhiệm vụ của mình; hoàn thiện các văn bản của Đảng uỷ, của Ban Thường vụ, Ban Chấp h</w:t>
      </w:r>
      <w:r>
        <w:rPr>
          <w:rFonts w:cs="Times New Roman" w:ascii="Times New Roman" w:hAnsi="Times New Roman"/>
          <w:sz w:val="28"/>
          <w:szCs w:val="28"/>
          <w:lang w:val="nl-NL"/>
        </w:rPr>
        <w:t>à</w:t>
      </w:r>
      <w:r>
        <w:rPr>
          <w:rFonts w:cs="Times New Roman" w:ascii="Times New Roman" w:hAnsi="Times New Roman"/>
          <w:sz w:val="28"/>
          <w:szCs w:val="28"/>
          <w:lang w:val="nl-NL"/>
        </w:rPr>
        <w:t>nh dưới sự chỉ đạo trực tiếp của đồng chí Bí thư, Phó Bí thư.</w:t>
      </w:r>
      <w:r>
        <w:rPr>
          <w:rFonts w:cs="Times New Roman" w:ascii="Times New Roman" w:hAnsi="Times New Roman"/>
          <w:b/>
          <w:sz w:val="28"/>
          <w:szCs w:val="28"/>
          <w:lang w:val="nl-NL"/>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ng hợp cơ sở dữ liệu đảng viên và tổ chức đảng, làm thẻ đảng, lưu trữ hồ sơ công tác đảng.</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7. Chuyên viên văn phòng Đảng uỷ được tham dự các kỳ hội nghị Ban Thường vụ, Ban Chấp hành để nắm bắt nội dung thực hiện công tác nghiệp vụ văn phòng. Chuẩn bị nội dung, công tác tổ chức, phục vụ các hội nghị của Đảng, các lớp tập huấn nghiệp vụ, bồi dưỡng chuyên môn, lý luận do cấp uỷ tổ chức.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Uỷ Ban kiểm tra Đảng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Uỷ ban kiểm tra Đảng uỷ là cơ quan tham mưu giúp cấp uỷ xây dựng chương trình, kế hoạch và tổ chức thực hiện nhiệm vụ kiểm tra, giám sát đảng viên chấp hành Điều lệ Đảng và công tác lãnh đạo của tổ chức đả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Cập nhật, nắm vững chủ chương, đường lối, quan điểm, các chỉ thị, nghị quyết, các văn bản  hướng dẫn thi hành Điều lệ Đảng, chính sách và pháp luật của Nhà nước.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hiên cứu các văn bản quy định, hướng dẫn nghiệp vụ công tác kiểm tra, giám sát; tham dự các hội nghị, chương trình tập huấn, bồi dưỡng nghiệp vụ công tác kiểm tra, giám sát do cấp uỷ cấp trên triệu tậ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ham mưu cho Ban Thường vụ Đảng uỷ tổ chức lớp tập huấn nghiệp vụ kiểm tra, giám sát; Giao chỉ tiêu và hướng dẫn tổ chức đảng cấp dưới thực hiện nhiệm vụ kiểm tra, giám sát trong lãnh đạ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4. Uỷ Ban kiểm tra của Đảng uỷ nghiên cứu đề xuất thành lập mạng lưới cộng tác viên từ các đơn vị chính quyền và đoàn thể, tổ chức quần chúng trong trường, tổ chức triển khai các công việc theo nhiệm vụ được giao.</w:t>
      </w:r>
    </w:p>
    <w:p>
      <w:pPr>
        <w:pStyle w:val="Normal"/>
        <w:spacing w:lineRule="auto" w:line="360"/>
        <w:ind w:firstLine="720"/>
        <w:jc w:val="both"/>
        <w:rPr/>
      </w:pPr>
      <w:r>
        <w:rPr>
          <w:rFonts w:cs="Times New Roman" w:ascii="Times New Roman" w:hAnsi="Times New Roman"/>
          <w:sz w:val="28"/>
          <w:szCs w:val="28"/>
          <w:lang w:val="nl-NL"/>
        </w:rPr>
        <w:t>5. Chủ động xây dựng quy chế làm việc, chương trình, kế hoạch công tác kiểm tra, giám sát toàn khoá, từng năm, kế hoạch chương trình kiểm tra, giám sát theo chỉ tiêu, nhiệm vụ cấp trên giao và tổ chức thực hiện đáp ứng kịp thời yêu cầu công tác lãnh đạo của Đả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Thực hiện chế độ báo cáo định kỳ với Ban Thường vụ, Ban Chấp hành và Uỷ ban kiểm tra cấp trên (hàng tháng, 3 tháng, 6 tháng, 9 tháng, tổng kết năm).</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Lập hồ sơ chi tiết các nhiệm vụ kiểm tra, giám sát, lưu trữ tại Uỷ ban kiểm tra và Văn phòng Đảng uỷ. </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12. Các chi bộ trực thuộ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chi bộ trực thuộc chịu trách nhiệm chỉ đạo, tổ chức triển khai thực hiện các chỉ thị, nghị quyết của Đảng các cấp theo quy định của </w:t>
      </w:r>
      <w:r>
        <w:rPr>
          <w:rFonts w:cs="Times New Roman" w:ascii="Times New Roman" w:hAnsi="Times New Roman"/>
          <w:sz w:val="28"/>
          <w:szCs w:val="28"/>
          <w:lang w:val="nl-NL"/>
        </w:rPr>
        <w:t>Đ</w:t>
      </w:r>
      <w:r>
        <w:rPr>
          <w:rFonts w:cs="Times New Roman" w:ascii="Times New Roman" w:hAnsi="Times New Roman"/>
          <w:sz w:val="28"/>
          <w:szCs w:val="28"/>
          <w:lang w:val="nl-NL"/>
        </w:rPr>
        <w:t>iều lệ Đảng nhằm phục vụ trực tiếp nhiệm vụ chính trị được giao của các đơn vị thuộc thẩm quyền quản lý.</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Lãnh đạo toàn diện các mặt công tác, hoạt động của các đơn vị thuộc thẩm quyền quản lý của chi bộ; chịu trách nhiệm trước Đảng uỷ về các mặt công tác của đơn vị chính quyền và đoàn thể được phân công phụ trách.</w:t>
      </w:r>
    </w:p>
    <w:p>
      <w:pPr>
        <w:pStyle w:val="Normal"/>
        <w:spacing w:lineRule="auto" w:line="360"/>
        <w:ind w:firstLine="720"/>
        <w:jc w:val="both"/>
        <w:rPr/>
      </w:pPr>
      <w:r>
        <w:rPr>
          <w:rFonts w:cs="Times New Roman" w:ascii="Times New Roman" w:hAnsi="Times New Roman"/>
          <w:sz w:val="28"/>
          <w:szCs w:val="28"/>
          <w:lang w:val="nl-NL"/>
        </w:rPr>
        <w:t xml:space="preserve">3. Tổ chức, duy trì chế độ sinh hoạt đảng thường kỳ theo quy định của Điều lệ Đảng, cải tiến nội dung và cách thức tổ chức sinh hoạt đảng phù hợp với yêu cầu nhiệm vụ của đơn vị.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hế độ báo cáo định kỳ với Ban Chấp hành Đảng bộ.</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13. Các và tổ chức quần chú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1. Các tổ chức Công đoàn, Đoàn Thanh niên, Hội sinh viên, Hội chữ thập đỏ chịu sự lãnh đạo trực tiếp và tuyệt đối của Đảng uỷ; Đảng uỷ lãnh đạo các đoàn thể, các tổ chức quần chúng: thông qua ban hành Nghị quyết. </w:t>
      </w:r>
    </w:p>
    <w:p>
      <w:pPr>
        <w:pStyle w:val="Normal"/>
        <w:spacing w:lineRule="auto" w:line="360"/>
        <w:ind w:firstLine="720"/>
        <w:jc w:val="both"/>
        <w:rPr/>
      </w:pPr>
      <w:r>
        <w:rPr>
          <w:rFonts w:cs="Times New Roman" w:ascii="Times New Roman" w:hAnsi="Times New Roman"/>
          <w:sz w:val="28"/>
          <w:szCs w:val="28"/>
          <w:lang w:val="nl-NL"/>
        </w:rPr>
        <w:t>2. Ban Chấp hành các tổ chức quần chúng có trách nhiệm triển khai các Chỉ thị, Nghị quyết của Đảng uỷ và vận dụng tổ chức hoạt động theo chức năng, vận động quần chúng tham gia xây dựng Đảng về mọi mặt, tạo điều kiện cho quần chúng phát huy tốt vai trò của mình trong việc thực hiện các chủ trương chính sách của Đảng và Nhà nước.</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Các tổ chức quần chúng chủ động xây dựng kế hoạch, chương trình công tác, hoạt động hàng năm trình Ban Thường vụ Đảng uỷ phê duyệt; Nội dung các hoạt động hướng trọng tâm vào phục vụ thực hiện mục tiêu nâng cao chất lượng đội ngũ, nâng cao chất lượng, hiệu quả giáo dục và đào tạo.</w:t>
      </w:r>
    </w:p>
    <w:p>
      <w:pPr>
        <w:pStyle w:val="Normal"/>
        <w:spacing w:lineRule="auto" w:line="360"/>
        <w:ind w:firstLine="720"/>
        <w:jc w:val="both"/>
        <w:rPr/>
      </w:pPr>
      <w:r>
        <w:rPr>
          <w:rFonts w:cs="Times New Roman" w:ascii="Times New Roman" w:hAnsi="Times New Roman"/>
          <w:sz w:val="28"/>
          <w:szCs w:val="28"/>
          <w:lang w:val="nl-NL"/>
        </w:rPr>
        <w:t>4. Các tổ chức quần chúng tham mưu cho Ban Chấp hành Đảng bộ các biện pháp, giải pháp tổ chức vận động, động viên khuyến khích đoàn viên, hội viên hưởng ứng, tham gia các phong trào thi đua xây dựng đoàn thể, tổ chức quần chúng vững mạ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5. Các tổ chức quần chúng thực hiện chế độ báo cáo với Ban Thường vụ Đảng uỷ hàng tháng, thực hiện chế độ giao ban hàng quý với Thường trực Đảng uỷ, sơ kết, tổng kết việc triển khai thực hiện các Chỉ thị, Nghị quyết của các cấp uỷ Đảng.</w:t>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ĐỘ LÀM VIỆC VÀ PHƯƠNG PHÁP CÔNG TÁC</w:t>
      </w:r>
    </w:p>
    <w:p>
      <w:pPr>
        <w:pStyle w:val="Normal"/>
        <w:numPr>
          <w:ilvl w:val="0"/>
          <w:numId w:val="0"/>
        </w:numPr>
        <w:spacing w:lineRule="auto" w:line="36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60"/>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14. Tổ chức Hội nghị</w:t>
      </w:r>
    </w:p>
    <w:p>
      <w:pPr>
        <w:pStyle w:val="Normal"/>
        <w:numPr>
          <w:ilvl w:val="0"/>
          <w:numId w:val="0"/>
        </w:numPr>
        <w:spacing w:lineRule="auto" w:line="360"/>
        <w:outlineLvl w:val="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Chấp hành Đảng bộ tổ chức hội nghị thường kỳ mỗi tháng một lần, khi cần thiết Ban Thường vụ Đảng uỷ triệu tập hội nghị bất thường.</w:t>
      </w:r>
    </w:p>
    <w:p>
      <w:pPr>
        <w:pStyle w:val="Normal"/>
        <w:numPr>
          <w:ilvl w:val="0"/>
          <w:numId w:val="0"/>
        </w:numPr>
        <w:spacing w:lineRule="auto" w:line="36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Hội nghị Ban Chấp hành Đảng bộ thường kỳ tập trung kiểm điểm công tác lãnh đạo trong tháng và phương hướng công tác tháng tiếp theo, triển khai các chỉ thị, nghị quyết, kế hoạch của cấp uỷ cấp trên, ban hành văn bản chỉ đạo của Đảng uỷ. </w:t>
      </w:r>
    </w:p>
    <w:p>
      <w:pPr>
        <w:pStyle w:val="Normal"/>
        <w:numPr>
          <w:ilvl w:val="0"/>
          <w:numId w:val="0"/>
        </w:numPr>
        <w:spacing w:lineRule="auto" w:line="360"/>
        <w:ind w:firstLine="720"/>
        <w:outlineLvl w:val="0"/>
        <w:rPr/>
      </w:pPr>
      <w:r>
        <w:rPr>
          <w:rFonts w:cs="Times New Roman" w:ascii="Times New Roman" w:hAnsi="Times New Roman"/>
          <w:sz w:val="28"/>
          <w:szCs w:val="28"/>
          <w:lang w:val="nl-NL"/>
        </w:rPr>
        <w:t>3. Hội nghị Ban Thường vụ Đảng uỷ thường kỳ mỗi tháng một lần, khi cần thiết triệu tập hội nghị bất thường.</w:t>
      </w:r>
    </w:p>
    <w:p>
      <w:pPr>
        <w:pStyle w:val="Normal"/>
        <w:numPr>
          <w:ilvl w:val="0"/>
          <w:numId w:val="0"/>
        </w:numPr>
        <w:spacing w:lineRule="auto" w:line="360"/>
        <w:ind w:firstLine="720"/>
        <w:outlineLvl w:val="0"/>
        <w:rPr>
          <w:rFonts w:ascii="Times New Roman" w:hAnsi="Times New Roman" w:cs="Times New Roman"/>
          <w:sz w:val="28"/>
          <w:szCs w:val="28"/>
          <w:lang w:val="nl-NL"/>
        </w:rPr>
      </w:pPr>
      <w:r>
        <w:rPr>
          <w:rFonts w:cs="Times New Roman" w:ascii="Times New Roman" w:hAnsi="Times New Roman"/>
          <w:sz w:val="28"/>
          <w:szCs w:val="28"/>
          <w:lang w:val="nl-NL"/>
        </w:rPr>
        <w:t>4. Hội nghị toàn thể, hội nghị đại biểu Đảng bộ do Ban Thường vụ Đảng uỷ căn cứ yêu cầu công tác lãnh đạo của cấp uỷ thông báo triệu tập.</w:t>
      </w:r>
    </w:p>
    <w:p>
      <w:pPr>
        <w:pStyle w:val="Normal"/>
        <w:numPr>
          <w:ilvl w:val="0"/>
          <w:numId w:val="0"/>
        </w:numPr>
        <w:spacing w:lineRule="auto" w:line="360"/>
        <w:ind w:firstLine="720"/>
        <w:outlineLvl w:val="0"/>
        <w:rPr>
          <w:rFonts w:ascii="Times New Roman" w:hAnsi="Times New Roman" w:cs="Times New Roman"/>
          <w:b/>
          <w:b/>
          <w:sz w:val="28"/>
          <w:szCs w:val="28"/>
          <w:lang w:val="nl-NL"/>
        </w:rPr>
      </w:pPr>
      <w:r>
        <w:rPr>
          <w:rFonts w:cs="Times New Roman" w:ascii="Times New Roman" w:hAnsi="Times New Roman"/>
          <w:sz w:val="28"/>
          <w:szCs w:val="28"/>
          <w:lang w:val="nl-NL"/>
        </w:rPr>
        <w:t>5. Chuẩn bị hội nghị: Ban Thường vụ chỉ đạo văn phòng Đảng uỷ chuẩn bị các báo cáo chính trình hội nghị, giao nhiệm vụ cho các chi bộ, tổ chức quần chúng chuẩn bị các nội dung tham luận, các ý kiến đề xuất, kiến nghị.</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6. Trong hội nghị phải đảm bảo dân chủ, phát huy được trí tuệ tập thể, những vấn đề quan trọng quyết định trong hội nghị phải tổ chức biểu quyết tại hội nghị, kết luận lấy ý kiến biểu quyết theo đa s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5. Ban hành các văn bản chỉ đạo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Chấp hành Đảng bộ, Ban Thường vụ ban hành các văn bản để chỉ đạo, lãnh đạo gồm: Chỉ thị, Nghị quyết, Kết luận, Chương trình, Kế hoạch, Hướng dẫn thực hiện các mặt công tác, các hoạt động chuyên đề, hướng dẫn thực hiện kế hoạch, chương trình, nghị quyết của các cấp uỷ cấp trên và lãnh đạo triển khai nhiệm vụ chính trị của nhà trườ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Soạn thảo, thẩm định và ban hành văn bản: các văn bản chỉ đạo của Ban Chấp hành, Ban Thường vụ do văn phòng Đảng uỷ tham mưu soạn thảo, căn cứ yêu cầu nhiệm vụ cần chỉ đạo, căn cứ ý kiến thống nhất trong hội nghị. Đối với những văn bản triển khai nhiệm vụ thường kỳ Ban Chấp hành có thể uỷ quyền cho Ban Thường vụ thẩm định và ban hành.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Triển khai văn bản: văn bản chỉ đạo phải triển khai đến cơ sở để tổ chức thực hiện, Ban Thường vụ Đảng uỷ có trách nhiệm đôn đốc, kiểm tra việc triển khai ở các chi bộ trực thuộc và yêu cầu báo cáo định kỳ.</w:t>
      </w:r>
    </w:p>
    <w:p>
      <w:pPr>
        <w:pStyle w:val="Normal"/>
        <w:numPr>
          <w:ilvl w:val="0"/>
          <w:numId w:val="0"/>
        </w:numPr>
        <w:spacing w:lineRule="auto" w:line="360"/>
        <w:jc w:val="both"/>
        <w:outlineLvl w:val="0"/>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u 16. Tổ chức thực hiện và kiểm tra việc thực hiện nghị quyế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Các nghị quyết được gửi bằng văn bản tới các đơn vị liên quan thực hiện. Các đồng chí uỷ viên Thường vụ, uỷ viên Ban Chấp hành phụ trách mặt công tác nào, đơn vị nào thì có trách nhiệm truyền đạt, hướng dẫn, theo dõi, đôn đốc kiểm tra, tổng kết, báo cáo mặt công tác đó, ở những đơn vị đó.</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rong từng thời gian, Ban Thường vụ, Thường trực Đảng uỷ có chương trình kiểm tra, đánh giá và trao đổi rút kinh nghiệm với các đơn vị thực hiện. Những vấn đề lớn cần có sơ kết, tổng kết rút kinh nghiệm toàn thể.</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Văn phòng Đảng uỷ, Uỷ ban Kiểm tra giúp Ban Thường vụ thường xuyên theo dõi kiểm tra, đôn đốc việc thực hiện các chỉ thị, nghị quyế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Điều 17. Chế độ thông tin, học tập</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có trách nhiệm thông tin đầy đủ, kịp thời cho các đồng chí Đảng uỷ viên về tình hình chung và các nhiệm vụ công tác trọng tâm của Đảng bộ để các uỷ viên nắm bắt, triển khai thực hiện tại các đơn vị, các công việc đượ giao.</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Định kỳ hàng tháng, Ban Chấp hành Đảng uỷ chỉ đạo triển khai văn bản  của cấp uỷ cấp trên, báo cáo đánh giá kết quả triển khai thực hiện nghị quyết của cấp uỷ tại kỳ hội nghị.</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Các uỷ viên Ban Chấp hành tự giác nghiên cứu, học tập quán triệt các nghị quyết của Đảng, thường xuyên tự học nâng cao trình độ chuyên môn và lý luận coi học tập là chế độ bắt buộc. Ban Chấp hành Đảng bộ tạo mọi điều kiện thuận lợi về vật chất, tinh thần khuyến khích việc học tập, nâng cao trình độ của cán bộ cấp uỷ.</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Điều 18</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ế độ tự phê bình và phê bình</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Ban Chấp hành Đảng bộ thực hiện chế độ tự phê bình và phê bình sự lãnh đạo, chỉ đạo chung của cấp uỷ thông qua kiểm điểm việc công tác định kỳ hàng tháng, kiểm điểm việc chấp hành Điều lệ Đả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ác uỷ viên Ban Chấp hành thường xuyên tham gia sinh hoạt trong tổ chức cơ sở Đảng nơi mình công tác và cư trú với tư cách là đảng viên, phục tùng sự phân công, kiểm tra công tác và quản lý của tổ chức cơ sở Đảng. Thường xuyên tự phê bình và phê bình trong chi bộ, trước cán bộ chủ chốt trong Đảng, cơ quan nơi mình làm việc. Hàng năm, tổ chức tự phê bình và phê bình thông qua đánh giá chất lượng đảng viên và tổ chức đảng, đánh giá kết quả thực hiện chức trách nhiệm vụ được giao của cán bộ công chức, cán bộ quản lý, lãnh đạ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3. Các uỷ viên Ban Chấp hành phải gương mẫu trong công việc, trong cuộc sống, trong việc thực hiện chế độ, chính sách, pháp luật của Đảng và Nhà nước; tích cực tham gia chống tiêu cực, tham nhũng, các tệ nạn xã hội...thực hiện nghiêm túc Quy định của Bộ Chính trị về những </w:t>
      </w:r>
      <w:r>
        <w:rPr>
          <w:rFonts w:cs="Times New Roman" w:ascii="Times New Roman" w:hAnsi="Times New Roman"/>
          <w:sz w:val="28"/>
          <w:szCs w:val="28"/>
          <w:lang w:val="nl-NL"/>
        </w:rPr>
        <w:t>Đ</w:t>
      </w:r>
      <w:r>
        <w:rPr>
          <w:rFonts w:cs="Times New Roman" w:ascii="Times New Roman" w:hAnsi="Times New Roman"/>
          <w:sz w:val="28"/>
          <w:szCs w:val="28"/>
          <w:lang w:val="nl-NL"/>
        </w:rPr>
        <w:t>iều đảng viên không được làm; thường xuyên chủ động góp ý  trên tinh thần xây dựng.</w:t>
      </w:r>
    </w:p>
    <w:p>
      <w:pPr>
        <w:pStyle w:val="Normal"/>
        <w:numPr>
          <w:ilvl w:val="0"/>
          <w:numId w:val="0"/>
        </w:numPr>
        <w:spacing w:lineRule="auto" w:line="36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1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ế độ phát ngôn và bảo mậ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Ban Thường vụ, Ban Chấp hành Đảng uỷ ban hành văn bản, nghị quyết của tập thể cấp uỷ, các uỷ viên Ban Chấp hành phải nói và làm theo nghị quyết, nêu cao ý thức tổ chức kỷ luật của đảng viên, việc phát hành nghị quyết phải căn cứ yêu cầu triển khai công việc, đúng thời gian, đúng nơi quy đị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Các uỷ viên Ban Chấp hành phải thực hiện nghiêm túc chế độ bảo mật, bảo vệ tài liệu; tuyệt đối không được phát tán tài liệu mật, không được lộ những thông tin có tính bảo mật.</w:t>
      </w:r>
    </w:p>
    <w:p>
      <w:pPr>
        <w:pStyle w:val="Normal"/>
        <w:numPr>
          <w:ilvl w:val="0"/>
          <w:numId w:val="0"/>
        </w:numPr>
        <w:spacing w:lineRule="auto" w:line="360"/>
        <w:jc w:val="both"/>
        <w:outlineLvl w:val="0"/>
        <w:rPr/>
      </w:pPr>
      <w:r>
        <w:rPr>
          <w:rFonts w:cs="Times New Roman" w:ascii="Times New Roman" w:hAnsi="Times New Roman"/>
          <w:b/>
          <w:sz w:val="28"/>
          <w:szCs w:val="28"/>
          <w:lang w:val="nl-NL"/>
        </w:rPr>
        <w:t>Điều 20: Mối quan hệ với các đoàn thể quần chúng</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 Các uỷ viên Ban Chấp hành giữ mối liên hệ mật thiết với quần chúng ở cơ sở, có kế hoạch tiếp xúc quần chúng, lắng nghe ý kiến, nắm bắt diễn biến tình hình tư tưởng của quần chúng, trực tiếp giúp cơ sở giải quyết những vướng mắc, có những kiến nghị đề xuất với đơn vị, với cấp trên giải quyết kịp thờ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Thực hiện tốt chế độ tiếp dân, giải quyết kịp thời những vấn đề thuộc chức năng, thẩm quyền. Nắm bắt tâm tư, nguyện vọng, những bức xúc của quần chúng, báo cáo lên cấp tr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iCs/>
          <w:sz w:val="28"/>
          <w:szCs w:val="28"/>
          <w:lang w:val="nl-NL"/>
        </w:rPr>
      </w:pPr>
      <w:r>
        <w:rPr>
          <w:rFonts w:cs="Times New Roman" w:ascii="Times New Roman" w:hAnsi="Times New Roman"/>
          <w:b/>
          <w:iCs/>
          <w:sz w:val="28"/>
          <w:szCs w:val="28"/>
          <w:lang w:val="nl-NL"/>
        </w:rPr>
        <w:t>CHƯƠNG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sz w:val="28"/>
          <w:szCs w:val="28"/>
          <w:lang w:val="nl-NL"/>
        </w:rPr>
      </w:pPr>
      <w:r>
        <w:rPr>
          <w:b/>
          <w:sz w:val="28"/>
          <w:szCs w:val="28"/>
        </w:rPr>
        <w:t>Điều 21.</w:t>
      </w:r>
      <w:r>
        <w:rPr>
          <w:b/>
          <w:i/>
          <w:sz w:val="28"/>
          <w:szCs w:val="28"/>
        </w:rPr>
        <w:t xml:space="preserve"> </w:t>
      </w:r>
      <w:r>
        <w:rPr>
          <w:sz w:val="28"/>
          <w:szCs w:val="28"/>
        </w:rPr>
        <w:t xml:space="preserve">Các uỷ viên Ban Chấp hành Đảng bộ, Ban chi uỷ các chi bộ, lãnh đạo các Đoàn thể và tổ chức quần chúng, đảng viên và quần chúng liên quan có trách nhiệm thực hiện nghiêm túc Quy chế này.  </w:t>
      </w:r>
    </w:p>
    <w:p>
      <w:pPr>
        <w:pStyle w:val="TextBody"/>
        <w:rPr/>
      </w:pPr>
      <w:r>
        <w:rPr>
          <w:b/>
        </w:rPr>
        <w:t>Điều 22.</w:t>
      </w:r>
      <w:r>
        <w:rPr/>
        <w:t xml:space="preserve"> Uỷ ban Kiểm tra Đảng uỷ chủ trì phối hợp với Văn phòng Đảng uỷ và các bộ phận liên quan có trách nhiệm giúp Ban Chấp hành Đảng bộ theo dõi, kiểm tra việc chấp hành Quy chế của đảng viên và tổ chức đảng.</w:t>
      </w:r>
    </w:p>
    <w:p>
      <w:pPr>
        <w:pStyle w:val="TextBody"/>
        <w:ind w:firstLine="720"/>
        <w:rPr>
          <w:szCs w:val="28"/>
        </w:rPr>
      </w:pPr>
      <w:r>
        <w:rPr/>
        <w:t>Quy chế được phổ biến đến chi bộ và đảng viên để thực hiện và kiểm tra, giám sát; việc thay đổi hoặc bổ sung sửa đổi Quy chế do tập thể Ban Chấp hành Đảng bộ quyết đị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Quy chế này có hiệu lực kể từ ngày ký./.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numPr>
          <w:ilvl w:val="0"/>
          <w:numId w:val="0"/>
        </w:numPr>
        <w:ind w:left="2160" w:hanging="0"/>
        <w:jc w:val="both"/>
        <w:outlineLvl w:val="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T/M BAN CHẤP HÀNH </w:t>
      </w:r>
    </w:p>
    <w:p>
      <w:pPr>
        <w:pStyle w:val="Normal"/>
        <w:numPr>
          <w:ilvl w:val="0"/>
          <w:numId w:val="0"/>
        </w:numPr>
        <w:ind w:left="2160" w:hanging="0"/>
        <w:jc w:val="both"/>
        <w:outlineLvl w:val="0"/>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BÍ THƯ</w:t>
      </w:r>
    </w:p>
    <w:p>
      <w:pPr>
        <w:pStyle w:val="Normal"/>
        <w:spacing w:lineRule="auto" w:line="360"/>
        <w:ind w:left="216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numPr>
          <w:ilvl w:val="0"/>
          <w:numId w:val="0"/>
        </w:numPr>
        <w:spacing w:lineRule="auto" w:line="360"/>
        <w:ind w:left="2160" w:hanging="0"/>
        <w:jc w:val="both"/>
        <w:outlineLvl w:val="0"/>
        <w:rPr/>
      </w:pP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Đặng Quang Việt</w:t>
      </w:r>
    </w:p>
    <w:p>
      <w:pPr>
        <w:pStyle w:val="Normal"/>
        <w:spacing w:lineRule="auto" w:line="3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93" w:type="dxa"/>
        <w:jc w:val="left"/>
        <w:tblInd w:w="-303" w:type="dxa"/>
        <w:tblLayout w:type="fixed"/>
        <w:tblCellMar>
          <w:top w:w="0" w:type="dxa"/>
          <w:left w:w="108" w:type="dxa"/>
          <w:bottom w:w="0" w:type="dxa"/>
          <w:right w:w="108" w:type="dxa"/>
        </w:tblCellMar>
      </w:tblPr>
      <w:tblGrid>
        <w:gridCol w:w="5151"/>
        <w:gridCol w:w="4242"/>
      </w:tblGrid>
      <w:tr>
        <w:trPr/>
        <w:tc>
          <w:tcPr>
            <w:tcW w:w="5151" w:type="dxa"/>
            <w:tcBorders/>
          </w:tcPr>
          <w:p>
            <w:pPr>
              <w:pStyle w:val="Normal"/>
              <w:jc w:val="center"/>
              <w:rPr/>
            </w:pPr>
            <w:r>
              <w:rPr>
                <w:rFonts w:cs="Times New Roman" w:ascii="Times New Roman" w:hAnsi="Times New Roman"/>
                <w:sz w:val="28"/>
                <w:szCs w:val="28"/>
                <w:lang w:val="nl-NL"/>
              </w:rPr>
              <w:t>Đ</w:t>
            </w:r>
            <w:r>
              <w:rPr>
                <w:rFonts w:cs="Times New Roman" w:ascii="Times New Roman" w:hAnsi="Times New Roman"/>
                <w:sz w:val="28"/>
                <w:szCs w:val="28"/>
                <w:lang w:val="nl-NL"/>
              </w:rPr>
              <w:t>ẢNG BỘ TỈNH SƠN LA</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ĐẢNG UỶ TRƯỜNG ĐẠI HỌC TÂY BẮ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42" w:type="dxa"/>
            <w:tcBorders/>
          </w:tcPr>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ĐẢNG CỘNG SẢN VIỆT NAM</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right"/>
              <w:rPr>
                <w:rFonts w:ascii="Times New Roman" w:hAnsi="Times New Roman" w:cs="Times New Roman"/>
                <w:sz w:val="28"/>
                <w:szCs w:val="28"/>
                <w:lang w:val="nl-NL"/>
              </w:rPr>
            </w:pPr>
            <w:r>
              <w:rPr>
                <w:rFonts w:cs="Times New Roman" w:ascii="Times New Roman" w:hAnsi="Times New Roman"/>
                <w:i/>
                <w:sz w:val="28"/>
                <w:szCs w:val="28"/>
                <w:lang w:val="nl-NL"/>
              </w:rPr>
              <w:t>Sơn La</w:t>
            </w:r>
            <w:r>
              <w:rPr>
                <w:rFonts w:cs="Times New Roman" w:ascii="Times New Roman" w:hAnsi="Times New Roman"/>
                <w:i/>
                <w:iCs/>
                <w:sz w:val="28"/>
                <w:szCs w:val="28"/>
                <w:lang w:val="nl-NL"/>
              </w:rPr>
              <w:t>, ngày 15  tháng 06 năm 2010</w:t>
            </w:r>
          </w:p>
        </w:tc>
      </w:tr>
    </w:tbl>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PHIẾU GIAO VIỆC</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Kính gửi: Các đ/c Uỷ viên Ban Chấp hành Đảng uỷ</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Để xây dựng và hoàn thiện Quy chế làm việc của Ban Chấp hành Đảng uỷ nhiệm kỳ XXI, Ban Thường vụ Đảng uỷ đề nghị các đồng chí uỷ viên Ban Chấp hành Đảng uỷ nghiên cứu dự thảo Quy chế và góp ý tại Hội nghị Ban Chấp hành ngày 16/06/2010.</w:t>
      </w:r>
    </w:p>
    <w:p>
      <w:pPr>
        <w:pStyle w:val="Normal"/>
        <w:numPr>
          <w:ilvl w:val="0"/>
          <w:numId w:val="0"/>
        </w:numPr>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ách góp ý: bằng văn bản, góp ý tại hội nghị hoặc góp ý trực tiếp vào dự thảo gửi văn phòng Đảng uỷ. </w:t>
      </w:r>
    </w:p>
    <w:p>
      <w:pPr>
        <w:pStyle w:val="Normal"/>
        <w:numPr>
          <w:ilvl w:val="0"/>
          <w:numId w:val="0"/>
        </w:numPr>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ơi nhận:                                                                 </w:t>
        <w:tab/>
        <w:t xml:space="preserve">T/M BAN THƯỜNG VỤ                                                                                             </w:t>
      </w:r>
    </w:p>
    <w:p>
      <w:pPr>
        <w:pStyle w:val="Normal"/>
        <w:numPr>
          <w:ilvl w:val="0"/>
          <w:numId w:val="1"/>
        </w:numPr>
        <w:jc w:val="both"/>
        <w:outlineLvl w:val="0"/>
        <w:rPr/>
      </w:pPr>
      <w:r>
        <w:rPr>
          <w:rFonts w:cs="Times New Roman" w:ascii="Times New Roman" w:hAnsi="Times New Roman"/>
          <w:bCs/>
          <w:i/>
          <w:sz w:val="28"/>
          <w:szCs w:val="28"/>
          <w:lang w:val="nl-NL"/>
        </w:rPr>
        <w:t xml:space="preserve">Như kính gửi                                                              </w:t>
      </w:r>
      <w:r>
        <w:rPr>
          <w:rFonts w:cs="Times New Roman" w:ascii="Times New Roman" w:hAnsi="Times New Roman"/>
          <w:bCs/>
          <w:sz w:val="28"/>
          <w:szCs w:val="28"/>
          <w:lang w:val="nl-NL"/>
        </w:rPr>
        <w:t>BÍ THƯ</w:t>
      </w:r>
    </w:p>
    <w:p>
      <w:pPr>
        <w:pStyle w:val="Normal"/>
        <w:numPr>
          <w:ilvl w:val="0"/>
          <w:numId w:val="1"/>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Lưu</w:t>
      </w:r>
    </w:p>
    <w:p>
      <w:pPr>
        <w:pStyle w:val="Normal"/>
        <w:numPr>
          <w:ilvl w:val="0"/>
          <w:numId w:val="0"/>
        </w:numPr>
        <w:jc w:val="center"/>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5:00Z</dcterms:created>
  <dc:creator>administrator</dc:creator>
  <dc:description/>
  <cp:keywords/>
  <dc:language>en-US</dc:language>
  <cp:lastModifiedBy>Windows User</cp:lastModifiedBy>
  <cp:lastPrinted>2011-01-16T15:47:00Z</cp:lastPrinted>
  <dcterms:modified xsi:type="dcterms:W3CDTF">2014-04-18T02:09:00Z</dcterms:modified>
  <cp:revision>1941</cp:revision>
  <dc:subject/>
  <dc:title>QUI ĐỊNH CHỨC NĂNG , NHIỆM VỤ CỦA ĐẢNG UỶ TRƯỜNG ĐẠI HỌC TÂY BẮC</dc:title>
</cp:coreProperties>
</file>