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3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Ộ GIÁO DỤC VÀ ĐÀO TẠO</w:t>
            </w:r>
          </w:p>
        </w:tc>
        <w:tc>
          <w:tcPr>
            <w:tcW w:w="61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ỌC TÂY BẮC</w:t>
            </w:r>
          </w:p>
        </w:tc>
        <w:tc>
          <w:tcPr>
            <w:tcW w:w="61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5875</wp:posOffset>
                </wp:positionV>
                <wp:extent cx="712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.25pt" to="93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5397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4.25pt" to="420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ố: 454/TB-ĐHTB               </w:t>
      </w:r>
      <w:r>
        <w:rPr>
          <w:i/>
          <w:sz w:val="26"/>
          <w:szCs w:val="26"/>
        </w:rPr>
        <w:t xml:space="preserve">                                  </w:t>
      </w:r>
      <w:r>
        <w:rPr>
          <w:i/>
        </w:rPr>
        <w:t>Sơn La, ngày 21  tháng 6  năm 2013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THÔNG BÁO KẾT QUẢ THI TUYỂN VIÊN CHỨC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Nghị định số 29/2012/NĐ-CP ngày 12/4/2012 của Chính phủ về việc tuyển dụng, sử dụng và quản lý viên chức;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Căn cứ Thông báo số 209/TB-ĐHTB-TCCB ngày 04 tháng 4 năm 2013 của Hiệu trưởng Trường Đại học Tây Bắc về việc tuyển dụng viên chức năm 2013; Kế hoạch số 352/KH-ĐHTB-TCCB ngày 21/5/2013 của Hiệu trưởng Trường Đại học Tây Bắc về việc ban hành kế hoạch thi tuyển viên chức năm 2013;  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Căn cứ kết quả chấm thi tuyển dụng viên chức năm 2013,</w:t>
      </w:r>
    </w:p>
    <w:p>
      <w:pPr>
        <w:pStyle w:val="Normal"/>
        <w:spacing w:before="0" w:after="120"/>
        <w:ind w:firstLine="720"/>
        <w:jc w:val="both"/>
        <w:rPr/>
      </w:pPr>
      <w:r>
        <w:rPr/>
        <w:t>Hội đồng tuyển dụng Trường Đại học Tây Bắc thông báo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Danh sách thí sinh dự thi và kết quả thi tuyển viên chức năm 2013 (có danh sách kèm theo)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Hội đồng tuyển dụng viên chức nhận đơn phúc khảo trong vòng 10 ngày làm việc kể từ ngày 21/6/2013 đến ngày 04/7/2013.</w:t>
      </w:r>
    </w:p>
    <w:p>
      <w:pPr>
        <w:pStyle w:val="Normal"/>
        <w:spacing w:before="150" w:after="120"/>
        <w:ind w:firstLine="720"/>
        <w:jc w:val="both"/>
        <w:rPr/>
      </w:pPr>
      <w:r>
        <w:rPr>
          <w:color w:val="000000"/>
        </w:rPr>
        <w:t>Không giải quyết phúc khảo đối với đơn đề nghị phúc khảo nhận được sau thời hạn quy định trên.</w:t>
      </w:r>
    </w:p>
    <w:p>
      <w:pPr>
        <w:pStyle w:val="Normal"/>
        <w:spacing w:before="150" w:after="120"/>
        <w:ind w:firstLine="720"/>
        <w:jc w:val="both"/>
        <w:rPr/>
      </w:pPr>
      <w:r>
        <w:rPr>
          <w:color w:val="000000"/>
        </w:rPr>
        <w:t>Hội đồng tuyển dụng viên chức Trường Đại học Tây Bắc trân trọng thông báo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HỘI ĐỒNG TUYỂN DỤNG VIÊN CHỨC 2013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TS. Nguyễn Văn Bao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2:00Z</dcterms:created>
  <dc:creator>Hoàng Thành Lê</dc:creator>
  <dc:description/>
  <cp:keywords/>
  <dc:language>en-US</dc:language>
  <cp:lastModifiedBy>Hoàng Thành Lê</cp:lastModifiedBy>
  <cp:lastPrinted>2013-06-21T09:42:00Z</cp:lastPrinted>
  <dcterms:modified xsi:type="dcterms:W3CDTF">2013-06-21T03:54:00Z</dcterms:modified>
  <cp:revision>9</cp:revision>
  <dc:subject/>
  <dc:title>  BỘ GIÁO DỤC VÀ ĐÀO TẠO</dc:title>
</cp:coreProperties>
</file>