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  <w:u w:val="single"/>
        </w:rPr>
        <w:t>Mẫu</w:t>
      </w:r>
      <w:r>
        <w:rPr>
          <w:b/>
        </w:rPr>
        <w:t>: BÁO CÁO CÔNG TÁC THÁNG … - KẾ HOẠCH CÔNG TÁC THÁNG … NĂM …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Đơn vị: …………………………….</w:t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  <w:t>I. BÁO CÁO CÔNG TÁC THÁNG ……</w:t>
      </w:r>
    </w:p>
    <w:p>
      <w:pPr>
        <w:pStyle w:val="Normal"/>
        <w:spacing w:lineRule="auto" w:line="288" w:before="0" w:after="0"/>
        <w:jc w:val="both"/>
        <w:rPr/>
      </w:pPr>
      <w:r>
        <w:rPr/>
        <w:t>1. Những công việc đã (và đang) thực hiện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56"/>
        <w:gridCol w:w="2501"/>
        <w:gridCol w:w="2552"/>
        <w:gridCol w:w="272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T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Công việ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hời gian - Địa đi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Đơn vị thực hiện - Đơn vị phối hợ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Kinh phí, vật t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/>
        <w:t>2. Những công việc chưa thực hiện so với kế hoạch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848"/>
        <w:gridCol w:w="62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T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Công việ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Lý do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  <w:t>II. KẾ HOẠCH CÔNG TÁC THÁNG ……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56"/>
        <w:gridCol w:w="856"/>
        <w:gridCol w:w="1645"/>
        <w:gridCol w:w="2552"/>
        <w:gridCol w:w="2727"/>
        <w:gridCol w:w="1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T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Công việc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hời gian - Địa đi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Đơn vị thực hiện - Đơn vị phối hợ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Kinh phí, vật t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ĐƠN VỊ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(Ký và ghi rõ họ tên)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b/>
          <w:u w:val="single"/>
        </w:rPr>
        <w:t>Ghi chú</w:t>
      </w:r>
      <w:r>
        <w:rPr/>
        <w:t xml:space="preserve">: Báo cáo của các đơn vị gửi về địa chỉ email: </w:t>
      </w:r>
      <w:hyperlink r:id="rId2">
        <w:r>
          <w:rPr>
            <w:rStyle w:val="InternetLink"/>
          </w:rPr>
          <w:t>baocaothangdhtb@gmail.com</w:t>
        </w:r>
      </w:hyperlink>
      <w:r>
        <w:rPr/>
        <w:t xml:space="preserve"> vào ngày 25 hàng tháng (bắt đầu từ 25/8/2014).</w:t>
      </w:r>
    </w:p>
    <w:sectPr>
      <w:type w:val="nextPage"/>
      <w:pgSz w:orient="landscape" w:w="16838" w:h="11906"/>
      <w:pgMar w:left="1701" w:right="113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caothangdht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3:00Z</dcterms:created>
  <dc:creator>THANGHCTH</dc:creator>
  <dc:description/>
  <cp:keywords/>
  <dc:language>en-US</dc:language>
  <cp:lastModifiedBy>hahs</cp:lastModifiedBy>
  <cp:lastPrinted>2014-08-06T13:18:00Z</cp:lastPrinted>
  <dcterms:modified xsi:type="dcterms:W3CDTF">2014-08-05T08:34:00Z</dcterms:modified>
  <cp:revision>4</cp:revision>
  <dc:subject/>
  <dc:title/>
</cp:coreProperties>
</file>