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98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ƯỜNG ĐẠI HỌC TÂY BẮC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9845</wp:posOffset>
                      </wp:positionV>
                      <wp:extent cx="71247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.35pt" to="114.8pt,2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nl-NL"/>
              </w:rPr>
              <w:t>Số: 762/QĐ-ĐHT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Độc lập-Tự do-Hạnh phú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7940</wp:posOffset>
                      </wp:positionV>
                      <wp:extent cx="18357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2.2pt" to="215.45pt,2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  <w:lang w:val="nl-NL"/>
              </w:rPr>
              <w:t>Sơn La, ngày 29 tháng 7 năm 2013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598170</wp:posOffset>
                </wp:positionV>
                <wp:extent cx="130619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47.1pt" to="292pt,47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  <w:lang w:val="nl-NL"/>
        </w:rPr>
        <w:t xml:space="preserve">V/v </w:t>
      </w:r>
      <w:r>
        <w:rPr>
          <w:b/>
          <w:bCs/>
          <w:sz w:val="28"/>
          <w:szCs w:val="28"/>
          <w:lang w:val="nl-NL"/>
        </w:rPr>
        <w:t xml:space="preserve">phê duyệt Kế hoạch tổ chức thi kỳ thi phụ (thi lần 2), kỳ thi kết thúc học phần học kỳ 2 năm học 2012 - 2013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lang w:val="nl-NL"/>
        </w:rPr>
        <w:t>HIỆU TRƯỞNG TRƯỜNG ĐẠI HỌC TÂY BẮC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8"/>
          <w:szCs w:val="28"/>
          <w:lang w:val="nl-NL"/>
        </w:rPr>
        <w:t>Căn cứ “Điều lệ trường đại học” ban hành theo Quyết định  số 58/2010/QĐ-TTg ngày 22 tháng 9 năm 2010  của Thủ tướng Chính phủ;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“Quy chế đào tạo đại học và cao đẳng hệ chính quy theo hệ thống tín chỉ”  ban hành theo Quyết định số 43/2007/QĐ-BGD&amp;ĐT ngày 15 tháng 8 năm 2007, đã được sửa đổi, bổ sung theo Thông tư số 57/2012/TT-BGDĐT ngày 27 tháng 12 năm 2012 của Bộ trưởng Bộ Giáo dục và Đào tạo;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Kế hoạch thời gian cho công tác đào tạo sinh viên đại học, cao đẳng hệ chính quy K50, K51, K52, K53 của Trường Đại học Tây Bắc;  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Xét đề nghị của Trưởng Phòng Khảo thí và Bảo đảm chất lượng giáo dục, </w:t>
      </w:r>
    </w:p>
    <w:p>
      <w:pPr>
        <w:pStyle w:val="Heading1"/>
        <w:spacing w:before="240" w:after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: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bCs/>
          <w:sz w:val="28"/>
          <w:lang w:val="nl-NL"/>
        </w:rPr>
        <w:t xml:space="preserve">Điều 1. </w:t>
      </w:r>
      <w:r>
        <w:rPr>
          <w:bCs/>
          <w:sz w:val="28"/>
          <w:lang w:val="nl-NL"/>
        </w:rPr>
        <w:t>Phê duyệt</w:t>
      </w:r>
      <w:r>
        <w:rPr>
          <w:b/>
          <w:bCs/>
          <w:sz w:val="28"/>
          <w:lang w:val="nl-NL"/>
        </w:rPr>
        <w:t xml:space="preserve"> </w:t>
      </w:r>
      <w:r>
        <w:rPr>
          <w:bCs/>
          <w:sz w:val="28"/>
          <w:lang w:val="nl-NL"/>
        </w:rPr>
        <w:t>Kế hoạch tổ chức thi kỳ thi phụ (thi lần 2), kỳ thi kết thúc học phần học kỳ 2 năm học 2012 -2013 cho các lớp sinh viên đại học, cao đẳng hệ chính quy K50, K51, K52, K53 (có kế hoạch chi tiết kèm theo)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lang w:val="nl-NL"/>
        </w:rPr>
      </w:pPr>
      <w:r>
        <w:rPr>
          <w:b/>
          <w:bCs/>
          <w:sz w:val="28"/>
          <w:lang w:val="nl-NL"/>
        </w:rPr>
        <w:t>Điều 2.</w:t>
      </w:r>
      <w:r>
        <w:rPr>
          <w:sz w:val="28"/>
          <w:lang w:val="nl-NL"/>
        </w:rPr>
        <w:t xml:space="preserve"> Các ông (bà) trưởng các phòng, ban, khoa, bộ môn trực thuộc chịu trách nhiệm triển khai thực hiện Kế hoạch đã được phê duyệt theo Quyết định này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727" w:hRule="atLeast"/>
        </w:trPr>
        <w:tc>
          <w:tcPr>
            <w:tcW w:w="4819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iCs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Điều 2 (để thực hiện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Phó Hiệu trưởng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Website Trường (để đăng tải thông tin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phận Thanh tra - Pháp chế;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l-NL"/>
              </w:rPr>
            </w:pPr>
            <w:r>
              <w:rPr>
                <w:sz w:val="22"/>
                <w:lang w:val="nl-NL"/>
              </w:rPr>
              <w:t>- Lưu VT, KTBĐCLGD(3)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  <w:t>HIỆU TRƯỞNG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  <w:t>NGƯT. TS Nguyễn Văn Bao</w:t>
            </w:r>
          </w:p>
        </w:tc>
      </w:tr>
    </w:tbl>
    <w:p>
      <w:pPr>
        <w:pStyle w:val="Normal"/>
        <w:spacing w:before="120" w:after="120"/>
        <w:ind w:firstLine="6096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5:00Z</dcterms:created>
  <dc:creator>Pham Quoc Thang</dc:creator>
  <dc:description/>
  <dc:language>en-US</dc:language>
  <cp:lastModifiedBy>hahs</cp:lastModifiedBy>
  <cp:lastPrinted>2013-07-29T09:37:00Z</cp:lastPrinted>
  <dcterms:modified xsi:type="dcterms:W3CDTF">2013-07-29T07:45:00Z</dcterms:modified>
  <cp:revision>2</cp:revision>
  <dc:subject/>
  <dc:title>Bé gi¸o dôc vµ ®µo t¹o           Céng hoµ x• héi chñ nghÜa viÖt nam</dc:title>
</cp:coreProperties>
</file>