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Trường Đại học Tây Bắc            CỘNG HÒA XÃ HỘI CHỦ NGHĨA VIỆT NAM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</w:t>
      </w:r>
      <w:r>
        <w:rPr>
          <w:b/>
          <w:u w:val="single"/>
          <w:lang w:val="en-US"/>
        </w:rPr>
        <w:t xml:space="preserve">Khoa Sử Địa </w:t>
      </w:r>
      <w:r>
        <w:rPr>
          <w:b/>
          <w:lang w:val="en-US"/>
        </w:rPr>
        <w:t xml:space="preserve">                                         </w:t>
      </w:r>
      <w:r>
        <w:rPr>
          <w:b/>
          <w:u w:val="single"/>
          <w:lang w:val="en-US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KẾ HOẠCH TỔ CHỨC HỘI THẢO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KHOA HỌC ĐỊA LÍ VÀ VẤN ĐỀ Ô NHIỄM MÔI TRƯỜNG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Triển khai kế hoạch năm học 2013 – 2014, bộ môn Địa lý khoa Sử Địa tổ chức hội thảo “Khoa học Địa lí và vấn đề ô nhiễm môi trường”. Bộ môn lập kế hoạch triển khai hội thảo như sau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. MỤC ĐÍCH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 xml:space="preserve">Thông qua hội thảo, giúp các nhà khoa học nhìn nhận, đánh giá về vấn đề môi trường và sự phát triển bền vững trên thế giới và Việt Nam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Giúp cho giáo viên và sinh viên tích cực nghiên cứu tài liệu, nâng cao năng lực trong nghiên cứu, giảng dạy và học tập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Giúp cho các nhà khoa học, các nhà địa lý và các bạn sinh viên có ý thức hơn trong việc giữ gìn, bảo vệ môi trường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II. THỜI GIAN VÀ ĐỊA ĐIỂM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Dự kiến thời gian: 01 ngày (sáng, chiều) vào trung tuần tháng 05/2014 (15 – 20/5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Địa điểm: Hội trường A2 – Trường Đại học Tây Bắc, tổ 2 Phường Quyết Tâm, TP Sơn La, tỉnh Sơn La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III. THÀNH PHẦN THAM DỰ HỘI THẢ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1. Các giáo viên địa lí đang công tác tại trường Đại học Tây Bắc, các trường phổ thông tại các tỉnh vùng Tây Bắc (nếu quan tâm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2. Các giảng viên khoa Nông Lâm, Sinh Hóa có quan tâm đến chủ đề của hội thảo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3. Sinh viên Địa lí và các ngành Sinh học, Quản lý Tài nguyên Môi trường có quan tâm đến hội th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I. BAN TỔ CHỨC VÀ THƯ KÍ HỘI THẢO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BAN TỔ CHỨ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1. TS. Đỗ Thúy Mùi – Trưởng b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2. NCS.Ths. Phạm Anh Tuân – Phó ban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3. ThS. Lê Thị Thu Hòa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4. NCS. ThS. Nguyễn Thị Huệ - Ủy viên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5. ThS. NCS Trần Thị Hằng - Ủy viên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TỔ THƯ KÍ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1. NCS.ThS. Nguyễn Thị Hồng Nhung – Trưởng b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. ThS. Tòng Thị Quỳnh Hương - Ủy v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ThS.NCS. Nguyễn Văn Minh - Ủy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4. CN. Lò Thị Thanh Bình - Ủy viên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V. NỘI DUNG HỘI THẢ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 Chủ đề: “ Khoa học Địa lý và vấn đề ô nhiễm môi trường”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ab/>
      </w:r>
      <w:r>
        <w:rPr>
          <w:i/>
          <w:u w:val="single"/>
          <w:lang w:val="en-US"/>
        </w:rPr>
        <w:t>Hội thảo tập trung vào các nội dung chủ yếu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>- Tổng quan về vấn đề môi trường và ô nhiễm môi trường ở Việt Nam nói chung, vùng Tây Bắc và các tỉnh thành trong vùng Tây Bắc nói riêng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- Thực trạng việc khai thác tài nguyên thiên nhiên trên thế giới và Việt Nam, đặc biệt là vùng Tây Bắ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>- Những giải pháp góp phần bảo vệ môi trường, bảo đảm sự phát triển bền vữ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en-US"/>
        </w:rPr>
        <w:t>- Khai thác tài nguyên thiên nhiên theo hướng bền vững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- Những yêu cầu đặt ra trong vấn đề khai thác tài nguyên và bảo vệ môi trường ở Việt Nam và các địa phương vùng Tây Bắc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VI. TỔ CHỨC THỰC HIỆN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Triển khai theo kế hoạch năm học của khoa đã được Hiệu trưởng nhà trường phê duyệt. Nội dung công việc cụ thể là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 NHÂN TỔ CHỨC THỰC HIỆ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 - 3/3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Trình kế hoạch đến phòng chức năng và Ban Giám hiệu nhà trường xét duy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rưởng ban tổ chứ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 - 5/3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ọp định hướng trong Ban tổ chức hội thả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an Tổ chức và tổ thư k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 - 10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ông báo tới các cá nhân và các đơn vị liên q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n tổ chức và tổ thư k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/3 – 5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n Tổ chức tiếp nhận bài hội t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n tổ chức và tổ thư k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 – 15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ông tác chuẩn bị tổ chức hội t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n tổ chức và tổ thư k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 – 20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ổ chức hội t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an tổ chức hội thảo và các nhà khoa họ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II. KINH PHÍ      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Kinh phí lấy từ nguồn kinh phí nhà trường cấp cho khoa theo kế hoạch năm học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Trên đây là kế hoạch tổ chức Hội thảo “Khoa học Địa lí và vấn đề ô nhiễm môi trường” của bộ môn Địa lý, khoa Sử Địa. Ban tổ chức kính mong nhận được ý kiến chỉ đạo và hỗ trợ của Ban Giám hiệu nhà trường, phòng chức năng và Ban chủ nhiệm khoa Sử Địa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</w:t>
      </w:r>
      <w:r>
        <w:rPr>
          <w:b/>
          <w:i/>
          <w:lang w:val="en-US"/>
        </w:rPr>
        <w:t xml:space="preserve">Sơn La, ngày 04/3/2014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Khoa Sử Địa                                                          Bộ môn Địa lí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TS. Phạm Văn Lực                                                   TS. Đỗ Thúy Mùi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hòng Khoa học công nghệ và Hợp tác quốc tế                Ban Giám hiệu duyệt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S. Vũ Trọng Lưỡng                                                                  TS. Đoàn Đức Lân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1:00Z</dcterms:created>
  <dc:creator>User</dc:creator>
  <dc:description/>
  <cp:keywords/>
  <dc:language>en-US</dc:language>
  <cp:lastModifiedBy>User</cp:lastModifiedBy>
  <cp:lastPrinted>2014-02-26T10:34:00Z</cp:lastPrinted>
  <dcterms:modified xsi:type="dcterms:W3CDTF">2014-03-07T02:10:00Z</dcterms:modified>
  <cp:revision>36</cp:revision>
  <dc:subject/>
  <dc:title>KẾ HOẠCH TỔ CHỨC HỘI THẢO KHOA HỌC ĐỊA LÝ</dc:title>
</cp:coreProperties>
</file>