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4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ÂY BẮ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UNG TÂM NCKH&amp;CGC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64135</wp:posOffset>
                      </wp:positionV>
                      <wp:extent cx="891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05 /KH-TTNCKH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64770</wp:posOffset>
                      </wp:positionV>
                      <wp:extent cx="20027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Sơn La, ngày 19 tháng 5 năm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Ổ CHỨC SEMINAR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NGĂN NGỪA VÀ KIỂM SOÁT Ô NHIỄM NƯỚC”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38100</wp:posOffset>
                </wp:positionV>
                <wp:extent cx="2002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Mục đích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a sẻ thông tin về thực trạng ô nhiễm nước Việt Nam, chia sẻ thông tin về sự tham gia của Trường Đại học Tây Bắc trong chiến lược kiểm soát và ngăn ngừa ô nhiễm nước của Liên minh nước sạch góp phần định hướng các nghiên cứu bảo vệ nguồn nước trong tương lai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 gian, địa điểm và thành phần tham gi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Thời gian: 8h30 ngày 27 tháng 5 năm 201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Địa điểm: Phòng họp 5 – Tầng 7 Nhà điều hà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Thành phần tham gi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S. Đoàn Đức Lân – Phó Hiệu Trưở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Trung tâm Nghiên cứu và Chuyển giao Công nghệ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BCN: Khoa Sinh Hóa, Khoa Nông Lâm, Khoa Sử Đị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Phòng KHCN và HTQ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Câu lạc bộ NCKH Khoa Sinh Hó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các bộ môn liên quan: Bộ môn QLTN&amp;MT, Bộ môn Nông học, Bộ môn Địa lý tự nhiê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óm giảng viên thực hiện thỏa thuận hợp tác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ác giảng viên, sinh viên khác quan tâ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Nội dung và tổ chức thực hiện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3"/>
        <w:gridCol w:w="2391"/>
        <w:gridCol w:w="273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hoàn thàn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, đăng ký lị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3/5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Chí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hệ phòng, máy chiếu, nước uố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6/5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Sỹ B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ửi giấy mời BCN các kho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3/5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h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thuyết trình chiếu lược hoạt động của Liên minh nước sạch và sự tham gia của TB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5/5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Chí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thuyết trình tình hình sử dụng hóa chất nông nghiệ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5/5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Sử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thuyết trình tình hình chế biến cà phê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5/5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h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kết quả phân tích nước và kế hoạch tiếp the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5/5/20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Sỹ Bình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Thoạ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Ban Giám hiệu (để b/c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BCN các khoa: Sinh Hó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Nông Lâm, Sử Địa  (để phối hợ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Lưu: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NCKH&amp;CG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o Đình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" w:hAnsi=".VnTime" w:eastAsia="Times New Roman" w:cs=".VnTime"/>
      <w:b/>
      <w:bCs/>
      <w:i/>
      <w:i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4:00Z</dcterms:created>
  <dc:creator>user</dc:creator>
  <dc:description/>
  <cp:keywords/>
  <dc:language>en-US</dc:language>
  <cp:lastModifiedBy>huecd.com</cp:lastModifiedBy>
  <cp:lastPrinted>2014-05-19T10:06:00Z</cp:lastPrinted>
  <dcterms:modified xsi:type="dcterms:W3CDTF">2014-05-19T07:44:00Z</dcterms:modified>
  <cp:revision>5</cp:revision>
  <dc:subject/>
  <dc:title/>
</cp:coreProperties>
</file>